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Einfluss Clara Zetkins  auf  die Spartakusgruppe (1914-1918)</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n Ottokar Luba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Die Persönlichkeit Clara Zetkins ist in einigen Biographien – insbesondere im Vergleich zu Rosa Luxemburg – von den Historikern mit negativen Attributen versehen worden. So schreibt Peter Nettl in seiner Rosa Luxemburg Biographie von den „geistigen Grenzen Zetkins, deren politische Urteile emotional gefärbt und oft geradezu sentimental waren.“</w:t>
      </w:r>
      <w:r>
        <w:rPr>
          <w:rStyle w:val="EndnoteCharacters"/>
          <w:rStyle w:val="EndnoteAnchor"/>
          <w:rFonts w:cs="Times New Roman;Times New Roman" w:ascii="Times New Roman;Times New Roman" w:hAnsi="Times New Roman;Times New Roman"/>
          <w:sz w:val="28"/>
          <w:szCs w:val="28"/>
        </w:rPr>
        <w:endnoteReference w:id="2"/>
      </w:r>
      <w:r>
        <w:rPr>
          <w:rFonts w:cs="Times New Roman;Times New Roman" w:ascii="Times New Roman;Times New Roman" w:hAnsi="Times New Roman;Times New Roman"/>
          <w:sz w:val="28"/>
          <w:szCs w:val="28"/>
        </w:rPr>
        <w:t xml:space="preserve"> Die Clara Zetkin Biographin Tânia Puschnerat bezeichnet sie als „marxistische Theoretikerin epigonalen Ranges“, die „trotz ihrer exponierten Positionen und ihres hohen Kaderranges … im Unterschied zu Rosa Luxemburg und Karl Kautsky jedoch eher den Durchschnittstypus der linken Politikerin, den der Basis näheren Parteisoldaten (repräsentierte).“</w:t>
      </w:r>
      <w:r>
        <w:rPr>
          <w:rStyle w:val="EndnoteCharacters"/>
          <w:rStyle w:val="EndnoteAnchor"/>
          <w:rFonts w:cs="Times New Roman;Times New Roman" w:ascii="Times New Roman;Times New Roman" w:hAnsi="Times New Roman;Times New Roman"/>
          <w:sz w:val="28"/>
          <w:szCs w:val="28"/>
        </w:rPr>
        <w:endnoteReference w:id="3"/>
      </w:r>
      <w:r>
        <w:rPr>
          <w:rFonts w:cs="Times New Roman;Times New Roman" w:ascii="Times New Roman;Times New Roman" w:hAnsi="Times New Roman;Times New Roman"/>
          <w:sz w:val="28"/>
          <w:szCs w:val="28"/>
        </w:rPr>
        <w:t xml:space="preserve"> Demgegenüber hat Gilbert Badia wohl die ausgewogenste und differenzierteste Charakterisierung Clara Zetkins geliefert, indem er u. a. sowohl die eigenständige, entschiedene, prinzipientreue Haltung wie auch die argumentative, Dialog bereite, in schwierigen Situationen den politischen Diskurs mit den politischen Freundinnen und Freunden suchende Vorgehensweise herausgestellt hat.</w:t>
      </w:r>
      <w:r>
        <w:rPr>
          <w:rStyle w:val="EndnoteCharacters"/>
          <w:rStyle w:val="EndnoteAnchor"/>
          <w:rFonts w:cs="Times New Roman;Times New Roman" w:ascii="Times New Roman;Times New Roman" w:hAnsi="Times New Roman;Times New Roman"/>
          <w:sz w:val="28"/>
          <w:szCs w:val="28"/>
        </w:rPr>
        <w:endnoteReference w:id="4"/>
      </w:r>
      <w:r>
        <w:rPr>
          <w:rFonts w:cs="Times New Roman;Times New Roman" w:ascii="Times New Roman;Times New Roman" w:hAnsi="Times New Roman;Times New Roman"/>
          <w:sz w:val="28"/>
          <w:szCs w:val="28"/>
        </w:rPr>
        <w:t xml:space="preserve"> Diese Beurteilung Badias bestätigt sich, wenn man anhand einiger ihrer Briefe untersucht, auf welche Art und Weise sie in dem sich um Rosa Luxemburg, Franz Mehring, Karl Liebknecht und Leo Jogiches gebildeten politischen Freundeskreiskreis, ab April 1915 Gruppe Internationale, ab Mitte 1916 Spartakusgruppe genannt, mitwirkte und Einfluss auszuüben versucht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ls die Gruppierung um Rosa Luxemburg am Abend des 4. Augusts 1914 ca. 300 Telegramme an linke Funktionäre schickte mit der Bitte, einer Protesterklärung gegen die Kriegskreditbewilligung durch die SPD-Reichstagsfraktion zuzustimmen, lehnte Clara Zetkin nach Beratung mit den linken Stuttgarter SPD-Funktionären Friedrich Westmeyer und Artur Crispien dies in einem Brief vom 5. August ab. Interessant ist ihr Hauptargument: „Wir müssen uns den breitesten Zusammenhang mit den Massen sichern. In der gegebenen Situation erscheint der Protest mehr als beau geste [schöne Geste] der Persönlichkeit wie als politische Aktion….Es ist berechtigt und schön zu sagen: alles verloren, außer der Ehre. Wenn ich meinem Empfinden folgen wollte, so hätte ich mit tausend Freuden ein Ja telegraphiert. Aber wir müssen jetzt mehr als je kühl denken und handeln.“</w:t>
      </w:r>
      <w:r>
        <w:rPr>
          <w:rStyle w:val="EndnoteCharacters"/>
          <w:rStyle w:val="EndnoteAnchor"/>
          <w:rFonts w:cs="Times New Roman;Times New Roman" w:ascii="Times New Roman;Times New Roman" w:hAnsi="Times New Roman;Times New Roman"/>
          <w:sz w:val="28"/>
          <w:szCs w:val="28"/>
        </w:rPr>
        <w:endnoteReference w:id="5"/>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tz der Veröffentlichung dieses Briefes durch Jürgen Kuczynski  im Jahre 1957 wird diese Stellungnahme Zetkins sowohl in den Biographien über Rosa Luxemburg von Peter Nettl (1967) und von Annelies Laschitza (1996) nicht erwähnt, sondern der Bericht von Hugo Eberlein mit der irrtümlichen Angabe wiedergegeben, Clara Zetkin hätte als einzige Angeschriebene ihre Zustimmung zur Protesterklärung geschickt. In den Clara Zetkin Biographien wird das Schreiben vom 5. August 1914 nicht nur von Luise Dornemann,</w:t>
      </w:r>
      <w:r>
        <w:rPr>
          <w:rStyle w:val="EndnoteCharacters"/>
          <w:rStyle w:val="EndnoteAnchor"/>
          <w:rFonts w:cs="Times New Roman;Times New Roman" w:ascii="Times New Roman;Times New Roman" w:hAnsi="Times New Roman;Times New Roman"/>
          <w:sz w:val="28"/>
          <w:szCs w:val="28"/>
        </w:rPr>
        <w:endnoteReference w:id="6"/>
      </w:r>
      <w:r>
        <w:rPr>
          <w:rFonts w:cs="Times New Roman;Times New Roman" w:ascii="Times New Roman;Times New Roman" w:hAnsi="Times New Roman;Times New Roman"/>
          <w:sz w:val="28"/>
          <w:szCs w:val="28"/>
        </w:rPr>
        <w:t xml:space="preserve"> sondern erstaunlicherweise auch von Badia und Puschnerat vollständig übergangen, obwohl Zetkins Brief außer bei Kuczynski auch in Darstellungen zur Geschichte Deutschlands im Ersten Weltkrieg von Fritz Klein (1968) bzw. zur Vor- und Gründungsgeschichte der KPD von Heinz Wohlgemuth (1968) zitiert bzw. erwähnt wird.</w:t>
      </w:r>
      <w:r>
        <w:rPr>
          <w:rStyle w:val="EndnoteCharacters"/>
          <w:rStyle w:val="EndnoteAnchor"/>
          <w:rFonts w:cs="Times New Roman;Times New Roman" w:ascii="Times New Roman;Times New Roman" w:hAnsi="Times New Roman;Times New Roman"/>
          <w:sz w:val="28"/>
          <w:szCs w:val="28"/>
        </w:rPr>
        <w:endnoteReference w:id="7"/>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ch schon in den folgenden ersten Kriegsmonaten beteiligte sich Clara Zetkin wieder bei zwei öffentlichen Aktionen des Luxemburg-Kreises, Mitte September 1914 an einer gemeinsamen Erklärung in sozialistischen Zeitungen des neutralen Auslandes, unterzeichnet von R. Luxemburg, K. Liebknecht, F. Mehring sowie Zetkin, und Ende Dezember 1914 an getrennten Schreiben dieser vier Linken zum Jahreswechsel an die englische Parteizeitung „Labour Leader“, jeweils mit einer – wegen des Belagerungszustandes vorsichtig formulierten - Distanzierung von der Politik der SPD-Parteiführung.</w:t>
      </w:r>
      <w:r>
        <w:rPr>
          <w:rStyle w:val="EndnoteCharacters"/>
          <w:rStyle w:val="EndnoteAnchor"/>
          <w:rFonts w:cs="Times New Roman;Times New Roman" w:ascii="Times New Roman;Times New Roman" w:hAnsi="Times New Roman;Times New Roman"/>
          <w:sz w:val="28"/>
          <w:szCs w:val="28"/>
        </w:rPr>
        <w:endnoteReference w:id="8"/>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r allem nutzte Clara Zetkin ihre Positionen als Chefredakteurin der „Gleichheit“ und als Sekretärin des Frauensekretariats der Sozialistischen Internationale für eine Propagierung der linken Positionen. Trotz Zensur agitierte sie in der „Gleichheit“ gegen die Burgfriedenspolitik der SPD-Reichstagsfraktion und des Parteivorstandes und organisierte unter den schwierigen Kriegsbedingungen trotz des Widerstandes der Parteiführungen eine internationale sozialistische Frauenkonferenz. Die ca. 30 Sozialistinnen aus Deutschland, Frankreich, England, Italien, den Niederlanden, Polen, Russland und der Schweiz verabschiedeten auf der Tagung in Bern vom 26. bis 28. März 1915 nach teils kontroverser Debatte eine Erklärung zur Lage in der internationalen Arbeiterbewegung auf der Basis der Vorkriegsbeschlüsse der Sozialistischen Internationale und ein Friedensmanifest.</w:t>
      </w:r>
      <w:r>
        <w:rPr>
          <w:rStyle w:val="EndnoteCharacters"/>
          <w:rStyle w:val="EndnoteAnchor"/>
          <w:rFonts w:cs="Times New Roman;Times New Roman" w:ascii="Times New Roman;Times New Roman" w:hAnsi="Times New Roman;Times New Roman"/>
          <w:sz w:val="28"/>
          <w:szCs w:val="28"/>
        </w:rPr>
        <w:endnoteReference w:id="9"/>
      </w:r>
      <w:r>
        <w:rPr>
          <w:rFonts w:cs="Times New Roman;Times New Roman" w:ascii="Times New Roman;Times New Roman" w:hAnsi="Times New Roman;Times New Roman"/>
          <w:sz w:val="28"/>
          <w:szCs w:val="28"/>
        </w:rPr>
        <w:t xml:space="preserve"> Damit war Dank der Initiative Clara Zetkins zum ersten Mal nach Kriegsausbruch ein internationales Treffen der Sozialdemokratie zustande gekommen, das auch Vertreterinnen der sich bekämpfenden Staaten einschloss, die sich zu einem gemeinsamen Bekenntnis zur Politik der Sozialistischen Internationale zusammen fanden und einen an alle Arbeiterinnen der kriegsführenden Staaten gerichteten Friedensappell beschlosse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In der bisherigen Forschung nicht erwähnt wurde ihre Rolle als „Mutmacherin“ für die Führung des Luxemburg-Kreises, z. B. im März 1915, als von dieser Gruppierung die Vorbereitung für eine linksradikale theoretische Zeitschrift „Die Internationale“ schon weit gediehen war, aber durch die Einberufung Liebknechts als Armierungssoldat am 7. Februar und die Verhaftung Luxemburgs am 18. Februar 1915 stark beeinträchtigt worden war. Wie Zetkin am 13. März 1915 an Robert Grimm, den Redakteur der linken „Berner Tagwacht“ schrieb,</w:t>
      </w:r>
      <w:r>
        <w:rPr>
          <w:rStyle w:val="EndnoteCharacters"/>
          <w:rStyle w:val="EndnoteAnchor"/>
          <w:rFonts w:cs="Times New Roman;Times New Roman" w:ascii="Times New Roman;Times New Roman" w:hAnsi="Times New Roman;Times New Roman"/>
          <w:sz w:val="28"/>
          <w:szCs w:val="28"/>
        </w:rPr>
        <w:endnoteReference w:id="10"/>
      </w:r>
      <w:r>
        <w:rPr>
          <w:rFonts w:cs="Times New Roman;Times New Roman" w:ascii="Times New Roman;Times New Roman" w:hAnsi="Times New Roman;Times New Roman"/>
          <w:sz w:val="28"/>
          <w:szCs w:val="28"/>
        </w:rPr>
        <w:t xml:space="preserve"> nahm sie trotz Krankheit auf ihrem Weg nach Holland den Umweg über Berlin. „Es erwies sich, dass meine Anwesenheit in B[erlin] sehr nützlich war. Einmal, um genaue Information zu erhalten, dann, um das Bedrücktsein schneller zu überwinden. Ich vertrat die Auffassung, dass wir durch R[osa]s Verhaftung keinen unserer Pläne zerschmettern lassen durften. Gewiss wird ohne Rosa vieles weniger glänzend und schneidig sein, jedoch die Hauptsache bleibt, dass es gemacht wird. Unsere Losung muss sein: Nun erst recht! Besonders für Franz [Mehring] tat solche Entschlossenheit gut. Er hielt schon die ganze Zeitschrift [Die Internationale] für verloren.“ </w:t>
      </w:r>
    </w:p>
    <w:p>
      <w:pPr>
        <w:pStyle w:val="Normal"/>
        <w:jc w:val="both"/>
        <w:rPr/>
      </w:pPr>
      <w:r>
        <w:rPr>
          <w:rFonts w:cs="Times New Roman;Times New Roman" w:ascii="Times New Roman;Times New Roman" w:hAnsi="Times New Roman;Times New Roman"/>
          <w:sz w:val="28"/>
          <w:szCs w:val="28"/>
        </w:rPr>
        <w:t>Zetkin informierte Grimm, dass am 14. März eine Konferenz der Opposition in Berlin zur Errichtung einer „Zentralstelle zur raschen und zuverlässigen Information“ stattfinden solle, um „einen inneren Zusammenhalt zwischen den Genossen der verschiedenen Bezirke herbeizuführen, bei Vermeidung des Scheins, dass eine Sonderorganisation bestünde … weil die Massen eine solche Zersplitterung nicht verstehen werden.“ Dabei setzte sich Zetkin für eine programmatische Zusammenfassung der Opposition ein mit einem einzigen Programmpunkt: „kämpfen für den Frieden, um die Kräfte des Proletariats wieder für den internationalen Klassenkampf frei zu setzen.“</w:t>
      </w:r>
    </w:p>
    <w:p>
      <w:pPr>
        <w:pStyle w:val="Normal"/>
        <w:jc w:val="both"/>
        <w:rPr/>
      </w:pPr>
      <w:r>
        <w:rPr>
          <w:rFonts w:cs="Times New Roman;Times New Roman" w:ascii="Times New Roman;Times New Roman" w:hAnsi="Times New Roman;Times New Roman"/>
          <w:sz w:val="28"/>
          <w:szCs w:val="28"/>
        </w:rPr>
        <w:t>Die Opposition in solchen Städten und Regionen wie Dresden, Hamburg, Niederrhein mit Düsseldorf dränge auf eine Zusammenfassung der Kräfte. Auch in Berlin wachse die Opposition in den Wahlkreisorganisationen. Zetkin lehnte unklare Positionen ab. „Es darf keine Verkleisterung und Vertuschung geben, wie sie so manches sanftlebende Fleisch gern hätte.“</w:t>
      </w:r>
    </w:p>
    <w:p>
      <w:pPr>
        <w:pStyle w:val="Normal"/>
        <w:jc w:val="both"/>
        <w:rPr/>
      </w:pPr>
      <w:r>
        <w:rPr>
          <w:rFonts w:cs="Times New Roman;Times New Roman" w:ascii="Times New Roman;Times New Roman" w:hAnsi="Times New Roman;Times New Roman"/>
          <w:sz w:val="28"/>
          <w:szCs w:val="28"/>
        </w:rPr>
        <w:t xml:space="preserve">Dieser Brief zeigt, wie Clara Zetkin, zu einer Zeit, als ihre Kräfte dazu noch reichten, schnell und situationsgerecht die Initiative ergreift, wie sie realistisch, entschieden und zugleich prinzipientreu die Lage beurteilt und entsprechend politisch handel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bwohl Clara Zetkin im weit entfernten Stuttgart wohnte und arbeitete, hatte sie häufige briefliche und persönliche Kontakte zu ihrer Freundin Rosa Luxemburg und zu den weiteren engeren Gesinnungsgenossen dieses Kreises in Berlin, wohnte bei ihren Aufenthalten in der Reichshauptstadt bei Parteisitzungen (hauptsächlich der Kontrollkommission) stets bei Rosa, wie diese sie auch mehrfach in Stuttgart besuchte. Zuletzt besuchte Clara im Mai 1915 zusammen mit Mathilde Jacob Rosa im Berliner Gefängnis. Anfang Juni 1916 konnten sich die beiden Freundinnen bei einem mehrtägigen Besuch Rosas in Stuttgart zum letzten Mal persönlich austausche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Ende Juli 1915 war Clara Zetkin für 2 ½ Monate inhaftiert und danach wegen der daraus resultierenden dauerhaften gesundheitlichen Schwächung in den Folgejahren in ihren Wirkungsmöglichkeiten erheblich beeinträchtigt. In den Briefen Rosa Luxemburgs kommt während der Kriegs- und Revolutionszeit wiederholt die starke Besorgnis über den schlechten Gesundheitszustand Clara Zetkins zum Ausdruck.</w:t>
      </w:r>
      <w:r>
        <w:rPr>
          <w:rStyle w:val="EndnoteCharacters"/>
          <w:rStyle w:val="EndnoteAnchor"/>
          <w:rFonts w:cs="Times New Roman;Times New Roman" w:ascii="Times New Roman;Times New Roman" w:hAnsi="Times New Roman;Times New Roman"/>
          <w:sz w:val="28"/>
          <w:szCs w:val="28"/>
        </w:rPr>
        <w:endnoteReference w:id="11"/>
      </w:r>
      <w:r>
        <w:rPr>
          <w:rFonts w:cs="Times New Roman;Times New Roman" w:ascii="Times New Roman;Times New Roman" w:hAnsi="Times New Roman;Times New Roman"/>
          <w:sz w:val="28"/>
          <w:szCs w:val="28"/>
        </w:rPr>
        <w:t xml:space="preserve"> Dass dies eine realistische Grundlage hatte, zeigen acht ärztliche Gutachten aus den Jahren 1916 bis 1918 in den Untersuchungsakten des Verfahrens gegen Clara Zetkin u. a., worin immer wieder die Verhandlungsunfähigkeit Zetkins wegen schwerer gesundheitlicher Beeinträchtigung bescheinigt wird.</w:t>
      </w:r>
      <w:r>
        <w:rPr>
          <w:rStyle w:val="EndnoteCharacters"/>
          <w:rStyle w:val="EndnoteAnchor"/>
          <w:rFonts w:cs="Times New Roman;Times New Roman" w:ascii="Times New Roman;Times New Roman" w:hAnsi="Times New Roman;Times New Roman"/>
          <w:sz w:val="28"/>
          <w:szCs w:val="28"/>
        </w:rPr>
        <w:endnoteReference w:id="12"/>
      </w:r>
      <w:r>
        <w:rPr>
          <w:rFonts w:cs="Times New Roman;Times New Roman" w:ascii="Times New Roman;Times New Roman" w:hAnsi="Times New Roman;Times New Roman"/>
          <w:sz w:val="28"/>
          <w:szCs w:val="28"/>
        </w:rPr>
        <w:t xml:space="preserve"> Reisen nach Berlin waren ihr daher in diesen Jahren bis März 1919 nicht mehr möglich. Nachdem ab Sommer 1916 viele führende Spartakusmitglieder zeitweilig oder sogar bis Kriegsende inhaftiert oder zur Armee eingezogen und die verbleibenden Zentralemitglieder vollständig überlastet waren, kam ein ausführlicher offener politischer Gedankenaustausch mit Clara Zetkin über die nächsten Jahre - zumindest bis Frühjahr 1918, wahrscheinlich aber bis November 1918  - nicht mehr zustande. In ihren Briefen an Mathilde Jacob, die sie in regelmäßigen Schreiben, wegen der Briefzensur meist in einer konspirativen Tarnsprache, über die politischen Sicht der Spartakusführung wenigstens andeutungsweise zu informieren versuchte, bat Zetkin immer wieder – vergeblich - um politische Stellungnahmen des Leiters der Spartakusgruppe Leo Jogiches.</w:t>
      </w:r>
      <w:r>
        <w:rPr>
          <w:rStyle w:val="EndnoteCharacters"/>
          <w:rStyle w:val="EndnoteAnchor"/>
          <w:rFonts w:cs="Times New Roman;Times New Roman" w:ascii="Times New Roman;Times New Roman" w:hAnsi="Times New Roman;Times New Roman"/>
          <w:sz w:val="28"/>
          <w:szCs w:val="28"/>
        </w:rPr>
        <w:endnoteReference w:id="13"/>
      </w:r>
      <w:r>
        <w:rPr>
          <w:rFonts w:cs="Times New Roman;Times New Roman" w:ascii="Times New Roman;Times New Roman" w:hAnsi="Times New Roman;Times New Roman"/>
          <w:sz w:val="28"/>
          <w:szCs w:val="28"/>
        </w:rPr>
        <w:t xml:space="preserve"> Obwohl sie gelegentlich von Helfern und Sympathisanten der Spartakusgruppe aus Berlin wie Sophie Liebknecht, Martha Rosenbaum und Eduard Fuchs besucht wurde, die Botschaften und unzensierte Briefe vermittelten, fühlte sich Clara Zetkin im starken Maße isolier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Doch als sie im Sommer 1917 die Haltung der Spartakusführung zur Boykottierung einer internationalen sozialdemokratischen Friedenskonferenz in Stockholm vollständig missbilligte, nutzte sie die Gelegenheit, durch eine Vertrauensperson ihre Stellungnahme mit einem Schreiben vom 1. Juli 1917 an Franz Mehring nach Berlin mitzuschicken, um damit Einfluss auf die anderen Spartakusführer auszuüben.</w:t>
      </w:r>
      <w:r>
        <w:rPr>
          <w:rStyle w:val="EndnoteCharacters"/>
          <w:rStyle w:val="EndnoteAnchor"/>
          <w:rFonts w:cs="Times New Roman;Times New Roman" w:ascii="Times New Roman;Times New Roman" w:hAnsi="Times New Roman;Times New Roman"/>
          <w:sz w:val="28"/>
          <w:szCs w:val="28"/>
        </w:rPr>
        <w:endnoteReference w:id="14"/>
      </w:r>
      <w:r>
        <w:rPr>
          <w:rFonts w:cs="Times New Roman;Times New Roman" w:ascii="Times New Roman;Times New Roman" w:hAnsi="Times New Roman;Times New Roman"/>
          <w:sz w:val="28"/>
          <w:szCs w:val="28"/>
        </w:rPr>
        <w:t xml:space="preserve"> Sie kritisierte die Haltung der Spartakusführung, an dieser Konferenz auf keinen Fall teilzunehmen. Sie erwarte nichts von den Verhandlungen der Sozialdemokraten verschiedener Länder in der Art der Mehrheitssozialdemokraten bzw. der Unabhängigen. Dennoch hätten die Spartakusdelegierten eine wichtige Aufgabe. „Unsere Vertreter müssten … der Opposition grundsätzliche Klarheit und Wucht geben, ihre Richtung &amp; Ziel festhalten, ihr Rückgrat sein… Wir müssen klären &amp; vorantreiben, die ‚reinliche Scheidung’ zum inneren Abschluss bringen. Nicht wegen der Führenden oder richtiger: der Geschobenen. Nein, gewiss nicht! Sondern wegen der Massen, die mit den modernen Umlernern oder mit den zahmen Oppositionellen gehen. Lediglich auf die muss es uns ankommen, wenn wir politisch kämpfen &amp; nicht propagieren wollen… Ich finde unsere [Spartakus-]Freunde begehen den alten Fehler weiter, dem wir unsere bittere Erfahrung &amp; Enttäuschung verdanken. Sie rechnen nicht mit der Psyche der Arbeitermassen, namentlich der deutschen Arbeitermassen, &amp; diese Psyche ist auch ein geschichtlicher Faktor… Die Ereignisse haben bewiesen, dass der Deutsche das passivste, unpolitischste aller ‚sozialen Tiere’ ist… Aber gerade weil dem so ist, müssen wir mit einer langsamen, schmerzlichen Aufklärungs- &amp; Erziehungsarbeit rechnen… Je kleiner noch unsere Zahl &amp; je geringer unsere Mittel, umso notwendiger, dass wir jede Gelegenheit nützen, um zu den Massen zu reden. Ich spreche gern von einer guten, sauberen Tribüne, womöglich rot drapiert, mit Tannengrün geschmückt. Aber der Ort macht nicht das Wort. Wenn es nicht anders sein kann, dann steige ich auf einen Misthaufen und harangiere [Rede halten] die Leute von dort.“</w:t>
      </w:r>
      <w:r>
        <w:rPr>
          <w:rStyle w:val="EndnoteCharacters"/>
          <w:rStyle w:val="EndnoteAnchor"/>
          <w:rFonts w:cs="Times New Roman;Times New Roman" w:ascii="Times New Roman;Times New Roman" w:hAnsi="Times New Roman;Times New Roman"/>
          <w:sz w:val="28"/>
          <w:szCs w:val="28"/>
        </w:rPr>
        <w:endnoteReference w:id="15"/>
      </w:r>
      <w:r>
        <w:rPr>
          <w:rFonts w:cs="Times New Roman;Times New Roman" w:ascii="Times New Roman;Times New Roman" w:hAnsi="Times New Roman;Times New Roman"/>
          <w:sz w:val="28"/>
          <w:szCs w:val="28"/>
        </w:rPr>
        <w:t xml:space="preserve"> Ich finde diese Worte Clara Zetkins sprechen für sich und benötigen keiner Erläuterung. Ob sie darauf eine Antwort erhalten hat, ist nicht bekannt. Aber Jogiches und Luxemburg blieben bei ihrer Haltung, an der „großen“ Stockholmer Konferenz nicht teilzunehmen. Da die Konferenz nicht zustande kam, spielte diese Ablehnung nicht die geringste Rolle in der weiteren Diskussion. Dagegen beteiligte sich die Spartakusgruppe Anfang September 1917 mit 2 Delegierten (Käte Duncker und Eduard Fuchs) an der 3. Konferenz der Zimmerwalder Bewegung in Stockholm.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hre Eigenständigkeit bewies Clara Zetkin auch in ihrer Haltung zur Politik der bolschewistischen Regierung in Russland. In einer ausführlichen Stellungnahme  an eine interne USPD-Reichskonferenz, die am 11. und 12. September 1918 in Berlin stattfand, äußerte sie einerseits ihre persönliche, subjektive Ablehnung der Repressionspolitik der bolschewistischen Regierung, rechtfertigte aber andrerseits die Maßnahmen der bolschewistischen Genossen – auch den „Massenterror“ - mit den besonderen Schwierigkeiten im revolutionären Russland.</w:t>
      </w:r>
      <w:r>
        <w:rPr>
          <w:rStyle w:val="EndnoteCharacters"/>
          <w:rStyle w:val="EndnoteAnchor"/>
          <w:rFonts w:cs="Times New Roman;Times New Roman" w:ascii="Times New Roman;Times New Roman" w:hAnsi="Times New Roman;Times New Roman"/>
          <w:sz w:val="28"/>
          <w:szCs w:val="28"/>
        </w:rPr>
        <w:endnoteReference w:id="16"/>
      </w:r>
      <w:r>
        <w:rPr>
          <w:rFonts w:cs="Times New Roman;Times New Roman" w:ascii="Times New Roman;Times New Roman" w:hAnsi="Times New Roman;Times New Roman"/>
          <w:sz w:val="28"/>
          <w:szCs w:val="28"/>
        </w:rPr>
        <w:t xml:space="preserve"> Dagegen lehnten nicht nur Rosa Luxemburg und Leo Jogiches, sondern auch weitere Mitglieder der Spartakusführung die Anwendung und Propagierung des revolutionären Terrors durch die bolschewistische Regierung ab, wie die Sekretärin der Internationalen Sozialistischen Kommission der Zimmerwalder Bewegung Angelica Balabanova nach einem Besuch in Berlin Mitte Oktober 1918 nach Moskau berichtete.</w:t>
      </w:r>
      <w:r>
        <w:rPr>
          <w:rStyle w:val="EndnoteCharacters"/>
          <w:rStyle w:val="EndnoteAnchor"/>
          <w:rFonts w:cs="Times New Roman;Times New Roman" w:ascii="Times New Roman;Times New Roman" w:hAnsi="Times New Roman;Times New Roman"/>
          <w:sz w:val="28"/>
          <w:szCs w:val="28"/>
        </w:rPr>
        <w:endnoteReference w:id="17"/>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i der Frage der Trennung der Spartakusgruppe von der USPD und der Gründung einer linksradikalen Partei spielte für Clara Zetkin nach dem 9. November 1918 nach wie vor die Aufrechterhaltung einer Verbindung zu den Massen die entscheidende Rolle. Im Brief vom 17. November 1918 an Rosa Luxemburg machte sie trotz des ehrlichen Wunsches nach einem intensiven Gedankenaustausch deutlich, dass sie ggf. auch eine Trennung von Rosa Luxemburg und den anderen Spartakusführern hätte in Kauf nehmen müssen, wenn diese sich zu einer sofortigen linksradikalen Parteigründung entschlossen hätten, wie dies August Thalheimer und Fritz Rück ihr irrtümlich gemeldet hatten. Zetkin präzisierte gegenüber Luxemburg ihren Standpunkt: „Die Aufgabe der Internationalen [Spartakusgruppe] ist es, die Massen voranzutreiben zu grundsätzlicher Erkenntnis und revolutionärer Kühnheit. Mit der USP[D], soweit diese revolutionäre auftritt, ohne sie und gegen sei, wenn sie darauf verzichtet… Möglich, sogar wahrscheinlich, dass die Trennung unvermeidlich wird. Aber dann sollen wir sie vollziehen unter den Umständen, die unserer Einwirkung auf die Massen am günstigsten sind, Umstände, die die Trennung aus einer Frage mehr oder minder großer Organisationen zur Sache größerer proletarischer Massen machen würden… wir würden uns [im Falle einer sofortigen Trennung] bei unserer notorischen Schwäche an führenden Menschen und Mitteln den Zugang zu den Massen erheblich erschweren… So bin ich der Ansicht, dass wir mit unbeugsamer grundsätzlicher Kritik zunächst in der USP[D] bleiben.“</w:t>
      </w:r>
      <w:r>
        <w:rPr>
          <w:rStyle w:val="EndnoteCharacters"/>
          <w:rStyle w:val="EndnoteAnchor"/>
          <w:rFonts w:cs="Times New Roman;Times New Roman" w:ascii="Times New Roman;Times New Roman" w:hAnsi="Times New Roman;Times New Roman"/>
          <w:sz w:val="28"/>
          <w:szCs w:val="28"/>
        </w:rPr>
        <w:endnoteReference w:id="18"/>
      </w:r>
      <w:r>
        <w:rPr>
          <w:rFonts w:cs="Times New Roman;Times New Roman" w:ascii="Times New Roman;Times New Roman" w:hAnsi="Times New Roman;Times New Roman"/>
          <w:sz w:val="28"/>
          <w:szCs w:val="28"/>
        </w:rPr>
        <w:t xml:space="preserve"> Charakteristisch für Zetkins Argumentation ist ihre Auffassung, die sich wie ein roter Faden durch alle ihre Briefe zieht, dass von dem jeweiligen politischen Bewusstseinsstand der proletarischen Massen ausgegangen werden muss, dass die Fühlung zu den Massen nicht verloren gehen darf und dass eine wahrscheinlich lang andauernde schwierige Aufklärung und Erziehung zum Sozialismus erforderlich sein wird.</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 Bezug auf die Parteigründung teilten Rosa Luxemburg und die Spartakusführung Ende November, Anfang Dezember 1918 noch Clara Zetkins Meinung. Aber kurz vor Weihnachten 1918 entschloss sich die Zentrale des Spartakusbundes - wenn auch halbherzig und noch leicht schwankend - zur Gründung einer eigenen linkssozialistischen Partei. Offensichtlich ist Clara Zetkin über diesen Entschluss nicht vor der Gründungskonferenz informiert worden. Denn der Stuttgarter Teilnehmer des KPD-Gründungsparteitages Jacob Walcher erinnerte sich später: „Sie war mit Rosa und Leo der Meinung, dass die Gründung der KPD erst nach dem USPD-PT. [Parteitag] stattfinden solle. Aus Verärgerung über die Wahl des ungünstigen Zeitpunktes hielt sie sich formal einige Zeit fern. In der Sache war sie natürlich stets mit allen Gn. [Genossen] prinzipiell einig.“</w:t>
      </w:r>
      <w:r>
        <w:rPr>
          <w:rStyle w:val="EndnoteCharacters"/>
          <w:rStyle w:val="EndnoteAnchor"/>
          <w:rFonts w:cs="Times New Roman;Times New Roman" w:ascii="Times New Roman;Times New Roman" w:hAnsi="Times New Roman;Times New Roman"/>
          <w:sz w:val="28"/>
          <w:szCs w:val="28"/>
        </w:rPr>
        <w:endnoteReference w:id="19"/>
      </w:r>
      <w:r>
        <w:rPr>
          <w:rFonts w:cs="Times New Roman;Times New Roman" w:ascii="Times New Roman;Times New Roman" w:hAnsi="Times New Roman;Times New Roman"/>
          <w:sz w:val="28"/>
          <w:szCs w:val="28"/>
        </w:rPr>
        <w:t xml:space="preserve"> Walchers Aussage im letzten Satz muss insofern relativiert werden, als Zetkin in einem Brief von Anfang Januar 1919, der nicht erhalten geblieben ist und sich nur aus Luxemburgs Antwortschreiben vom  11. Januar 1919 erschließt, sowohl den Zeitpunkt wie den Verlauf und die Ergebnisse der Gründungskonferenz schwer kritisiert haben muss.</w:t>
      </w:r>
      <w:r>
        <w:rPr>
          <w:rStyle w:val="EndnoteCharacters"/>
          <w:rStyle w:val="EndnoteAnchor"/>
          <w:rFonts w:cs="Times New Roman;Times New Roman" w:ascii="Times New Roman;Times New Roman" w:hAnsi="Times New Roman;Times New Roman"/>
          <w:sz w:val="28"/>
          <w:szCs w:val="28"/>
        </w:rPr>
        <w:endnoteReference w:id="20"/>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Die Ermordung Rosa Luxemburgs und Karl Liebknechts am 15. Januar 1919 ließ diese Meinungsverschiedenheiten in den Hintergrund treten. Doch schloss sich Zetkin nicht der Ende Januar 1919 sich aus Teilen der lokalen USPD neu konstituierenden KPD-Gruppe in Stuttgart an, sondern verblieb in der USPD und wurde auf der Liste dieser Partei in den Landtag von Württemberg gewählt.</w:t>
      </w:r>
      <w:r>
        <w:rPr>
          <w:rStyle w:val="EndnoteCharacters"/>
          <w:rStyle w:val="EndnoteAnchor"/>
          <w:rFonts w:cs="Times New Roman;Times New Roman" w:ascii="Times New Roman;Times New Roman" w:hAnsi="Times New Roman;Times New Roman"/>
          <w:sz w:val="28"/>
          <w:szCs w:val="28"/>
        </w:rPr>
        <w:endnoteReference w:id="21"/>
      </w:r>
      <w:r>
        <w:rPr>
          <w:rFonts w:cs="Times New Roman;Times New Roman" w:ascii="Times New Roman;Times New Roman" w:hAnsi="Times New Roman;Times New Roman"/>
          <w:sz w:val="28"/>
          <w:szCs w:val="28"/>
        </w:rPr>
        <w:t xml:space="preserve"> Doch bereits am 29. Januar 1919 erklärte sie in eine Brief an Mathilde Jacob, dass sie sich auf dem nächsten USPD-Reichsparteitag von dieser Partei lossagen werde.</w:t>
      </w:r>
      <w:r>
        <w:rPr>
          <w:rStyle w:val="EndnoteCharacters"/>
          <w:rStyle w:val="EndnoteAnchor"/>
          <w:rFonts w:cs="Times New Roman;Times New Roman" w:ascii="Times New Roman;Times New Roman" w:hAnsi="Times New Roman;Times New Roman"/>
          <w:sz w:val="28"/>
          <w:szCs w:val="28"/>
        </w:rPr>
        <w:endnoteReference w:id="22"/>
      </w:r>
      <w:r>
        <w:rPr>
          <w:rFonts w:cs="Times New Roman;Times New Roman" w:ascii="Times New Roman;Times New Roman" w:hAnsi="Times New Roman;Times New Roman"/>
          <w:sz w:val="28"/>
          <w:szCs w:val="28"/>
        </w:rPr>
        <w:t xml:space="preserve"> Diesen Entschluss verwirklichte Clara Zetkin Anfang März auf dem Parteitag in Berlin, als sie in einer programmatischen Rede ihre Trennung von der Partei der Unabhängigen Sozialdemokratie verkündete. Ob – wie verschiedentlich in der Sekundärliteratur ohne Anführung jeglichen Belegs angegeben</w:t>
      </w:r>
      <w:r>
        <w:rPr>
          <w:rStyle w:val="EndnoteCharacters"/>
          <w:rStyle w:val="EndnoteAnchor"/>
          <w:rFonts w:cs="Times New Roman;Times New Roman" w:ascii="Times New Roman;Times New Roman" w:hAnsi="Times New Roman;Times New Roman"/>
          <w:sz w:val="28"/>
          <w:szCs w:val="28"/>
        </w:rPr>
        <w:endnoteReference w:id="23"/>
      </w:r>
      <w:r>
        <w:rPr>
          <w:rFonts w:cs="Times New Roman;Times New Roman" w:ascii="Times New Roman;Times New Roman" w:hAnsi="Times New Roman;Times New Roman"/>
          <w:sz w:val="28"/>
          <w:szCs w:val="28"/>
        </w:rPr>
        <w:t xml:space="preserve">  - dieses zweimonatige Verbleiben in der USPD in Absprache mit Leo Jogiches geschah, der die Führung der KPD nach der Ermordung Luxemburgs und Liebknechts übernahm, lässt sich aus den vorhandenen zeitgenössischen Quellen nicht belegen, liegt aber durchaus nahe, da Jogiches wie Zetkin die KPD-Gründung für verfrüht hielt.</w:t>
      </w:r>
      <w:r>
        <w:rPr>
          <w:rStyle w:val="EndnoteCharacters"/>
          <w:rStyle w:val="EndnoteAnchor"/>
          <w:rFonts w:cs="Times New Roman;Times New Roman" w:ascii="Times New Roman;Times New Roman" w:hAnsi="Times New Roman;Times New Roman"/>
          <w:sz w:val="28"/>
          <w:szCs w:val="28"/>
        </w:rPr>
        <w:endnoteReference w:id="24"/>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Es ist die Frage, ob Zetkin bei einem Umzug aus Stuttgart nach Berlin, den sie insbesondere nach dem 9. November  1918 mehrfach in Erwägung gezogen hatte, aber wegen ihres schlechten Gesundheitszustandes nicht realisieren konnte, größeren Einfluss auf die Entscheidungen der Spartakusführung hätte ausüben können, und zwar sowohl in Bezug auf die Haltung zur Politik der Bolschewiki wie auch in der Frage einer linksradikalen Parteigründung. Das aber bleibt Spekulation.</w:t>
      </w:r>
    </w:p>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ter Nettl: Rosa Luxemburg, Köln, Berlin 1965, S. 443.</w:t>
      </w:r>
    </w:p>
  </w:endnote>
  <w:endnote w:id="3">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ânia Puschnerat: Clara Zetkin. Bürgerlichkeit und Marxismus. Ein Biographie, Essen 2003.</w:t>
      </w:r>
    </w:p>
  </w:endnote>
  <w:endnote w:id="4">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ilbert Badia: Clara Zetkin. Eine neue Biographie, Berlin 1994, S. 289. </w:t>
      </w:r>
    </w:p>
  </w:endnote>
  <w:endnote w:id="5">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lara Zetkin an Rosa Luxemburg und Franz Mehring, 5.8.1914, in: Jürgen Kuczynski: Der Ausbruch des ersten Weltkrieges und die deutsche Sozialdemokratie. Chronik und Analyse, Berlin 1957, S. 97 f., Zitat: S. 98.  </w:t>
      </w:r>
    </w:p>
  </w:endnote>
  <w:endnote w:id="6">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uise Dornemann: Clara Zetkin. Leben und Wirken, Berlin 1979.</w:t>
      </w:r>
    </w:p>
  </w:endnote>
  <w:endnote w:id="7">
    <w:p>
      <w:pPr>
        <w:pStyle w:val="Normal"/>
        <w:autoSpaceDE w:val="false"/>
        <w:rPr/>
      </w:pPr>
      <w:r>
        <w:rPr>
          <w:rStyle w:val="EndnoteCharacters"/>
        </w:rPr>
        <w:endnoteRef/>
      </w:r>
      <w:r>
        <w:rPr/>
        <w:t xml:space="preserve"> </w:t>
      </w:r>
      <w:r>
        <w:rPr>
          <w:rFonts w:eastAsia="SimSun;ËÎÌå" w:cs="Times New Roman;Times New Roman" w:ascii="Times New Roman;Times New Roman" w:hAnsi="Times New Roman;Times New Roman"/>
        </w:rPr>
        <w:t>Autorenkollektiv unter Leitung  von Fritz Klein: Deutschland im Ersten Weltkrieg, Bd. 1, Vorbereitung, Entfesselung und Verlauf  des Krieges bis Ende 1914, Berlin 1968, S. 460; Heinz Wohlgemuth: Die Entstehung der Kommunistischen Partei Deutschlands, 1914 bis 1918. Überblick, Berlin 1968, S. 48.</w:t>
      </w:r>
    </w:p>
  </w:endnote>
  <w:endnote w:id="8">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kumente und Materialien zur Geschichte der deutschen Arbeiterbewegung, hrsg. vom Institut für Marxismus-Leninismus beim Zentralkomitee der Sozialistischen Einheitspartei Deutschlands, Bd. 1, Juli 1914-Oktober 1917, 2., durchgesehene Aufl., Berlin 1958, S. 31, S. 77-84. </w:t>
      </w:r>
    </w:p>
  </w:endnote>
  <w:endnote w:id="9">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adia: Clara Zetkin, S. 141-145; Einzelheiten zur Berner Konferenz: vgl. den Beitrag von Eckhard Müller.</w:t>
      </w:r>
    </w:p>
  </w:endnote>
  <w:endnote w:id="10">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nternationales Institut  für Sozialgeschichte, Amsterdam, Sammlung Robert Grimm, Supplement I, Mappe N-Z, unp. Dieser Brief liegt m. W. bisher nicht gedruckt vor. </w:t>
      </w:r>
    </w:p>
  </w:endnote>
  <w:endnote w:id="11">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osa Luxemburg: Gesammelte Briefe, Bd.  5, hrsg. vom Institut für Marxismus-Lenismus beim ZK der SED, Leitung der Redaktion: Annelies Laschitza, Günther Radczun, Berlin 1984, S. 116 (30. April 1916), S. 128 (3. Juli 1916), S. 415 (14. November 1918), S. 419 (24. November 19189).</w:t>
      </w:r>
    </w:p>
  </w:endnote>
  <w:endnote w:id="12">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ussisches Staatsarchiv für sozialpolitische Geschichte [RGASPI], Moskau, f. 528, op.2, d. 360, Bl. 198, 199, 216 f., 218,  228, 251, 253; f. 528. op. 2, d. 362, Bl. 40 f.,  43.</w:t>
      </w:r>
    </w:p>
  </w:endnote>
  <w:endnote w:id="13">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ttokar Luban: Die „innere Notwendigkeit, mithelfen zu dürfen“. Zur Rolle Mathilde Jacobs als Assistentin der Spartakusführung bzw. der KPD-Zentrale, in: IWK - Internationale Wissenschaftliche Korrespondenz zur Geschichte der deutschen Arbeiterbewegung, Jg. </w:t>
      </w:r>
      <w:r>
        <w:rPr>
          <w:rFonts w:cs="Times New Roman;Times New Roman" w:ascii="Times New Roman;Times New Roman" w:hAnsi="Times New Roman;Times New Roman"/>
          <w:spacing w:val="-3"/>
          <w:sz w:val="24"/>
          <w:szCs w:val="24"/>
        </w:rPr>
        <w:t xml:space="preserve">29 (1993), H. 4, </w:t>
      </w:r>
      <w:r>
        <w:rPr>
          <w:rFonts w:cs="Times New Roman;Times New Roman" w:ascii="Times New Roman;Times New Roman" w:hAnsi="Times New Roman;Times New Roman"/>
          <w:sz w:val="24"/>
          <w:szCs w:val="24"/>
        </w:rPr>
        <w:t xml:space="preserve">S. 434-436. </w:t>
      </w:r>
    </w:p>
  </w:endnote>
  <w:endnote w:id="14">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iftung Archiv der Parteien und Massenorganisationen der DDR im Bundesarchiv, Berlin-Lichterfelde [SAPMO], NY 4005, Nr.90, Bl. 27-34 (Kopie vom Original), Bl. 21-26 (Klarschrift). Die folgenden Angaben nach der Klarschrift.</w:t>
      </w:r>
    </w:p>
  </w:endnote>
  <w:endnote w:id="15">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benda, Bl. 24-26.</w:t>
      </w:r>
    </w:p>
  </w:endnote>
  <w:endnote w:id="16">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lara Zetkin: Für die Sowjetmacht. Artikel, Reden, und Briefe, Redaktion: Katja Haberkorn, Berlin 1977, S. 75-115, hier: S. 93 f., S. 97 f., S.101; Bericht des Vertreters der Bolschewiki Stdutschka über die Konferenz, in: Prawda, Nr. 255, 24.11.1918, S.1, Sp. 4-7; Robert F. Wheeler: USPD und Internationale. Sozialistischer Internationalismus in der Zeit der Revolution, Frankfurt/Main, Berlin, Wien 1975, S. 41. </w:t>
      </w:r>
    </w:p>
  </w:endnote>
  <w:endnote w:id="17">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ttokar Luban: Rosa Luxemburgs Kritik an Lenins ultrazentralistischem Parteikonzept und an der bolschewistischen Revolutionspolitik, in: Mitteilungsblatt des Instituts für soziale Bewegungen [der Ruhr-Universität Bochum], S. 115-125, hier: S. 121.</w:t>
      </w:r>
    </w:p>
  </w:endnote>
  <w:endnote w:id="18">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lara Zetkin an Rosa Luxemburg, 17.11.1918, in: Hermann Weber: Zwischen kritischem und bürokratischem Kommunismus. Unbekannte Briefe von Clara Zetkin, in: Archiv für Sozialgeschichte, hrsg. von der Friedrich-Ebert-Stiftung, XI. Bd./1971, S. 433. </w:t>
      </w:r>
    </w:p>
  </w:endnote>
  <w:endnote w:id="19">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APMO, NY 4127, Nr. 68, Bl. 269 (Brief Jacob Walchers an Karl Bittel vom 9.3.1966).</w:t>
      </w:r>
    </w:p>
  </w:endnote>
  <w:endnote w:id="20">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osa Luxemburg: Gesammelte Briefe, Bd.  5,  S. 426-427.</w:t>
      </w:r>
    </w:p>
  </w:endnote>
  <w:endnote w:id="21">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ylvia Neuschl: Geschichte der USPD in Württemberg oder Über die Unmöglichkeit einig zu bleiben, Esslingen 1983, S. 200, S. 208.</w:t>
      </w:r>
    </w:p>
  </w:endnote>
  <w:endnote w:id="22">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APMO, NY 4005, Nr.79, Bl. 25 (Klarschrift).  </w:t>
      </w:r>
    </w:p>
  </w:endnote>
  <w:endnote w:id="23">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lara Zetkin: Ausgewählte Reden und Schriften, Bd. II. Auswahl aus den Jahren 1918 bis 1923, Berlin 1960, S. XIII (Einleitung); Dieter Engelmann/Horst Naumann: Zwischen Spaltung und Vereinigung. Die Unabhängige sozialdemokratische Partei Deutschlands in den Jahren 1917-1922, Berlin 1993, S. 110; Puschnerat: Clara Zetkin, S. 211. </w:t>
      </w:r>
    </w:p>
  </w:endnote>
  <w:endnote w:id="24">
    <w:p>
      <w:pPr>
        <w:pStyle w:val="Endnote"/>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lara Zetkin an Lenin, 25. Januar 1921, in: Ruth Stoljarowa / Peter Schmalfuß (Hrsg.):  Briefe Deutscher an Lenin, 1917-1923. Vertreter der deutschen Arbeiterbewegung im Briefwechsel mit Lenin. Mit einem Anhang, Berlin 1990, S. 213; Einleitung von Hermann Weber, in: Hermann Weber: Die Gründung der KPD. Protokoll und Materialien des Gründungsparteitages der Kommunistischen Partei Deutschlands 1918/19. Mit einer Einführung zur angeblichen Erstveröffentlichung durch die SED, Berlin 1993, S. 3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0"/>
      <w:lang w:val="de-DE" w:eastAsia="zh-CN" w:bidi="ar-SA"/>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tLeast" w:line="240"/>
      <w:jc w:val="center"/>
    </w:pPr>
    <w:rPr>
      <w:rFonts w:ascii="Times New Roman;Times New Roman" w:hAnsi="Times New Roman;Times New Roman" w:cs="Times New Roman;Times New Roman"/>
      <w:b/>
    </w:rPr>
  </w:style>
  <w:style w:type="paragraph" w:styleId="Aufzhlungszeichen">
    <w:name w:val="Aufzählungszeichen"/>
    <w:basedOn w:val="Normal"/>
    <w:qFormat/>
    <w:pPr>
      <w:jc w:val="center"/>
    </w:pPr>
    <w:rPr>
      <w:rFonts w:ascii="Times New Roman;Times New Roman" w:hAnsi="Times New Roman;Times New Roman" w:cs="Times New Roman;Times New Roman"/>
      <w:b/>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4:00Z</dcterms:created>
  <dc:creator>Günter Benser</dc:creator>
  <dc:description/>
  <dc:language>en-US</dc:language>
  <cp:lastModifiedBy>Ottokar</cp:lastModifiedBy>
  <cp:lastPrinted>2007-09-02T11:27:00Z</cp:lastPrinted>
  <dcterms:modified xsi:type="dcterms:W3CDTF">2008-08-04T10:22:00Z</dcterms:modified>
  <cp:revision>11</cp:revision>
  <dc:subject/>
  <dc:title>Aus dem Vereinsleben</dc:title>
</cp:coreProperties>
</file>