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GB"/>
        </w:rPr>
      </w:pPr>
      <w:r>
        <w:rPr>
          <w:b/>
          <w:sz w:val="32"/>
          <w:szCs w:val="32"/>
          <w:lang w:val="en-GB"/>
        </w:rPr>
        <w:t xml:space="preserve">Rosa Luxemburg and the Revolutionary Antiwar Mass Strikes </w:t>
      </w:r>
    </w:p>
    <w:p>
      <w:pPr>
        <w:pStyle w:val="Normal"/>
        <w:spacing w:lineRule="auto" w:line="360"/>
        <w:jc w:val="center"/>
        <w:rPr>
          <w:sz w:val="32"/>
          <w:szCs w:val="32"/>
          <w:lang w:val="en-GB"/>
        </w:rPr>
      </w:pPr>
      <w:r>
        <w:rPr>
          <w:b/>
          <w:sz w:val="32"/>
          <w:szCs w:val="32"/>
          <w:lang w:val="en-GB"/>
        </w:rPr>
        <w:t>in Germany during World War I</w:t>
      </w:r>
    </w:p>
    <w:p>
      <w:pPr>
        <w:pStyle w:val="Normal"/>
        <w:spacing w:lineRule="auto" w:line="360"/>
        <w:jc w:val="center"/>
        <w:rPr/>
      </w:pPr>
      <w:r>
        <w:rPr>
          <w:sz w:val="22"/>
          <w:szCs w:val="22"/>
          <w:lang w:val="en-GB"/>
        </w:rPr>
        <w:t>Paper presented at the Rosa Luxemburg Seminar in Wuhan on July 4</w:t>
      </w:r>
      <w:r>
        <w:rPr>
          <w:sz w:val="22"/>
          <w:szCs w:val="22"/>
          <w:vertAlign w:val="superscript"/>
          <w:lang w:val="en-GB"/>
        </w:rPr>
        <w:t>th</w:t>
      </w:r>
      <w:r>
        <w:rPr>
          <w:sz w:val="22"/>
          <w:szCs w:val="22"/>
          <w:lang w:val="en-GB"/>
        </w:rPr>
        <w:t>, 2014</w:t>
      </w:r>
    </w:p>
    <w:p>
      <w:pPr>
        <w:pStyle w:val="Normal"/>
        <w:spacing w:lineRule="auto" w:line="360"/>
        <w:jc w:val="center"/>
        <w:rPr/>
      </w:pPr>
      <w:r>
        <w:rPr>
          <w:rFonts w:eastAsia="Times New Roman"/>
          <w:sz w:val="22"/>
          <w:szCs w:val="22"/>
          <w:lang w:val="en-GB"/>
        </w:rPr>
        <w:t xml:space="preserve"> </w:t>
      </w:r>
      <w:r>
        <w:rPr>
          <w:sz w:val="22"/>
          <w:szCs w:val="22"/>
          <w:lang w:val="en-GB"/>
        </w:rPr>
        <w:t>by Ottokar Luban (Berlin, Germany)</w:t>
      </w:r>
    </w:p>
    <w:p>
      <w:pPr>
        <w:pStyle w:val="Normal"/>
        <w:spacing w:lineRule="auto" w:line="360"/>
        <w:rPr/>
      </w:pPr>
      <w:r>
        <w:rPr>
          <w:sz w:val="28"/>
          <w:szCs w:val="28"/>
          <w:lang w:val="en-GB"/>
        </w:rPr>
        <w:t xml:space="preserve">Since 1906 Rosa Luxemburg was the outstanding protagonist of the revolutionary mass strike idea in Germany. After having participated herself for some months in the First Russian Revolution of 1905/06 she published her important essay “Mass Strikes, Political Party and Trade Unions”.  Luxemburg recommended the mass strike as a mean of pressure for getting more social and democratic rights for the working class. Important to mention is: The actions should not happen by command of the leadership but the proletarian masses should decide themselves on the way of the actions and the details of the steps while the party leaders should give only a wide frame of the main issues and purposes and also the motivation and encouragement for the fighting workers. </w:t>
      </w:r>
    </w:p>
    <w:p>
      <w:pPr>
        <w:pStyle w:val="Normal"/>
        <w:spacing w:lineRule="auto" w:line="360"/>
        <w:jc w:val="center"/>
        <w:rPr>
          <w:b/>
          <w:b/>
          <w:sz w:val="28"/>
          <w:szCs w:val="28"/>
          <w:lang w:val="en-GB"/>
        </w:rPr>
      </w:pPr>
      <w:r>
        <w:rPr>
          <w:b/>
          <w:sz w:val="28"/>
          <w:szCs w:val="28"/>
          <w:lang w:val="en-GB"/>
        </w:rPr>
        <w:t>The Political Conditions in the German Empire</w:t>
      </w:r>
    </w:p>
    <w:p>
      <w:pPr>
        <w:pStyle w:val="Normal"/>
        <w:spacing w:lineRule="auto" w:line="360"/>
        <w:jc w:val="center"/>
        <w:rPr>
          <w:sz w:val="28"/>
          <w:szCs w:val="28"/>
          <w:lang w:val="en-GB"/>
        </w:rPr>
      </w:pPr>
      <w:r>
        <w:rPr>
          <w:sz w:val="28"/>
          <w:szCs w:val="28"/>
          <w:lang w:val="en-GB"/>
        </w:rPr>
        <w:t>A few words on the political conditions in Germany before World War I: The German Empire was a state of half-absolutism. There was a parliament – Reichstag - with the only effective right of accepting or rejecting the budget. But this was a powerless instrument because in the case of rejection the imperial government would order new elections which happened twice in the last 20 years before World War I. Very undemocratic conditions ruled in the powerful German state of Prussia which king was also the emperor of Germany. In Prussia there was the so called “Three-Class-Franchise”. That means that the vote of a rich man was a hundred times more worth than the vote of a worker.</w:t>
      </w:r>
    </w:p>
    <w:p>
      <w:pPr>
        <w:pStyle w:val="Normal"/>
        <w:spacing w:lineRule="auto" w:line="360"/>
        <w:rPr/>
      </w:pPr>
      <w:r>
        <w:rPr>
          <w:sz w:val="28"/>
          <w:szCs w:val="28"/>
          <w:lang w:val="en-GB"/>
        </w:rPr>
        <w:t>In the following pre-war years the discussion in the German Social Democratic Party (SPD) came up again and again whether there was the right time to start a campaign for a political mass strike. Though the SPD was rapidly growing the party leadership became more and more hesitating and cautious in fear of government repression while the left wing urged for an offensive tactic and Luxemburg was the leading speaker and writer of this group.</w:t>
      </w:r>
    </w:p>
    <w:p>
      <w:pPr>
        <w:pStyle w:val="Normal"/>
        <w:spacing w:lineRule="auto" w:line="360"/>
        <w:jc w:val="center"/>
        <w:rPr>
          <w:b/>
          <w:b/>
          <w:sz w:val="28"/>
          <w:szCs w:val="28"/>
          <w:lang w:val="en-GB"/>
        </w:rPr>
      </w:pPr>
      <w:r>
        <w:rPr>
          <w:b/>
          <w:sz w:val="28"/>
          <w:szCs w:val="28"/>
          <w:lang w:val="en-GB"/>
        </w:rPr>
        <w:t>The Anti War Resolution of the Socialist International (1907)</w:t>
      </w:r>
    </w:p>
    <w:p>
      <w:pPr>
        <w:pStyle w:val="Normal"/>
        <w:spacing w:lineRule="auto" w:line="360"/>
        <w:rPr>
          <w:sz w:val="28"/>
          <w:szCs w:val="28"/>
          <w:lang w:val="en-GB"/>
        </w:rPr>
      </w:pPr>
      <w:r>
        <w:rPr>
          <w:sz w:val="28"/>
          <w:szCs w:val="28"/>
          <w:lang w:val="en-GB"/>
        </w:rPr>
        <w:t xml:space="preserve">The mass strike discussion was also a crucial issue on the international level of the social democratic movement. At the congress of the Socialist International in 1907 with the participation of Luxemburg and Lenin the famous anti war resolution was formulated and unanimously accepted by the conference.  It obliged the socialist parties to use all means to prevent war. </w:t>
      </w:r>
      <w:r>
        <w:rPr>
          <w:sz w:val="28"/>
          <w:szCs w:val="28"/>
          <w:lang w:val="en-US"/>
        </w:rPr>
        <w:t xml:space="preserve">“Should war break out nonetheless, it is their [the socialist parties] duty to intervene in favor of its speedy termination, and to do all in their power to utilize the economic and political crisis caused by the war to rouse the people and thereby to hasten the abolition of capitalist class rule.” </w:t>
      </w:r>
      <w:r>
        <w:rPr>
          <w:sz w:val="28"/>
          <w:szCs w:val="28"/>
          <w:lang w:val="en-GB"/>
        </w:rPr>
        <w:t xml:space="preserve">But with the exception of the Serbian and part of the Russian party the socialist parties did not act according to the 1907 resolution of the Socialist International but supported their governments in their war efforts. </w:t>
      </w:r>
    </w:p>
    <w:p>
      <w:pPr>
        <w:pStyle w:val="Normal"/>
        <w:spacing w:lineRule="auto" w:line="360"/>
        <w:jc w:val="center"/>
        <w:rPr/>
      </w:pPr>
      <w:r>
        <w:rPr>
          <w:b/>
          <w:sz w:val="28"/>
          <w:szCs w:val="28"/>
        </w:rPr>
        <w:t>Rosa Luxemburg during War Time</w:t>
      </w:r>
    </w:p>
    <w:p>
      <w:pPr>
        <w:pStyle w:val="Normal"/>
        <w:spacing w:lineRule="auto" w:line="360"/>
        <w:rPr>
          <w:sz w:val="28"/>
          <w:szCs w:val="28"/>
          <w:lang w:val="en-GB"/>
        </w:rPr>
      </w:pPr>
      <w:r>
        <w:rPr>
          <w:sz w:val="28"/>
          <w:szCs w:val="28"/>
          <w:lang w:val="en-GB"/>
        </w:rPr>
        <w:t>After the outbreak of war the German Social Democrats voted on the 4</w:t>
      </w:r>
      <w:r>
        <w:rPr>
          <w:sz w:val="28"/>
          <w:szCs w:val="28"/>
          <w:vertAlign w:val="superscript"/>
          <w:lang w:val="en-GB"/>
        </w:rPr>
        <w:t>th</w:t>
      </w:r>
      <w:r>
        <w:rPr>
          <w:sz w:val="28"/>
          <w:szCs w:val="28"/>
          <w:lang w:val="en-GB"/>
        </w:rPr>
        <w:t xml:space="preserve"> of August 1914 in the Reichstag, the parliament, unanimously for the war credits and the party gave up her fundamental opposition to the imperial government. For Luxemburg this looked as the complete destruction of her political life work. From contemporary sources we know that she had a grave psychological breakdown when she heard the news of unanimous vote of the SPD group in the Reichstag.  </w:t>
      </w:r>
    </w:p>
    <w:p>
      <w:pPr>
        <w:pStyle w:val="Normal"/>
        <w:spacing w:lineRule="auto" w:line="360"/>
        <w:rPr>
          <w:sz w:val="28"/>
          <w:szCs w:val="28"/>
          <w:lang w:val="en-GB"/>
        </w:rPr>
      </w:pPr>
      <w:r>
        <w:rPr>
          <w:sz w:val="28"/>
          <w:szCs w:val="28"/>
          <w:lang w:val="en-GB"/>
        </w:rPr>
        <w:t xml:space="preserve">But nevertheless right from the first war days on Rosa Luxemburg with some political friends like Clara Zetkin, Franz Mehring and Wilhelm Pieck, joined soon by the Member of Parliament Karl Liebknecht, tried to regain the party for the old principles of the SPD. They attempted to reorganize the left wing and to agitate in the party for a return to a socialist antiwar policy. Slowly more and more members of the party joined them. But altogether the left opposition was still a small number. One success of the Rosa Luxemburg circle was that a minority of the SPD Reichstag group - 20 SPD deputies - rejected the war credits in December 1915 and thus broke the ‘holy discipline’ of the parliamentary group as Karl Liebknecht did already since December 1914. Finally in February 1917 this opposition group together with its followers was expelled from the SPD and founded in April 1917 an own party, the Independent Social Democratic Party of Germany (USPD). </w:t>
      </w:r>
    </w:p>
    <w:p>
      <w:pPr>
        <w:pStyle w:val="Normal"/>
        <w:spacing w:lineRule="auto" w:line="360"/>
        <w:rPr>
          <w:color w:val="FF0000"/>
          <w:sz w:val="28"/>
          <w:szCs w:val="28"/>
          <w:lang w:val="en-GB"/>
        </w:rPr>
      </w:pPr>
      <w:r>
        <w:rPr>
          <w:sz w:val="28"/>
          <w:szCs w:val="28"/>
          <w:lang w:val="en-GB"/>
        </w:rPr>
        <w:t>The left radical group around Luxemburg and Liebknecht had own initiatives for an anti war policy though they worked together with the moderate opposition group around the left party leaders Hugo Haase and Georg Ledebour in the first one and a half war years. In January 1916 the Luxemburg group separated from the moderate opposition, founded an own “International Group” which was well known as “Spartacus Group” (according to their illegal periodical “Spartacus”) and joined the USPD in April 1917 as an autonomous group.</w:t>
      </w:r>
      <w:r>
        <w:rPr>
          <w:color w:val="FF0000"/>
          <w:sz w:val="28"/>
          <w:szCs w:val="28"/>
          <w:lang w:val="en-GB"/>
        </w:rPr>
        <w:t xml:space="preserve"> </w:t>
      </w:r>
    </w:p>
    <w:p>
      <w:pPr>
        <w:pStyle w:val="Normal"/>
        <w:spacing w:lineRule="auto" w:line="360"/>
        <w:rPr>
          <w:sz w:val="28"/>
          <w:szCs w:val="28"/>
          <w:lang w:val="en-GB"/>
        </w:rPr>
      </w:pPr>
      <w:r>
        <w:rPr>
          <w:sz w:val="28"/>
          <w:szCs w:val="28"/>
          <w:lang w:val="en-GB"/>
        </w:rPr>
        <w:t xml:space="preserve">The circle around Rosa Luxemburg contributed to the increase of the opposition in the SPD but another thing was the organizing of antiwar mass actions. In November 1915 the united Berlin left Social Democrats organized an impressive peace demonstration in Berlin with several thousand persons. But other attempts for demonstrations in December 1915 and January 1916 failed for lack of participants so that the opposition groups – whether radical left or moderate left - didn’t dare another attempt for mass actions in the following months. </w:t>
      </w:r>
    </w:p>
    <w:p>
      <w:pPr>
        <w:pStyle w:val="Normal"/>
        <w:spacing w:lineRule="auto" w:line="360"/>
        <w:jc w:val="center"/>
        <w:rPr>
          <w:b/>
          <w:b/>
          <w:sz w:val="28"/>
          <w:szCs w:val="28"/>
          <w:lang w:val="en-GB"/>
        </w:rPr>
      </w:pPr>
      <w:r>
        <w:rPr>
          <w:b/>
          <w:sz w:val="28"/>
          <w:szCs w:val="28"/>
          <w:lang w:val="en-GB"/>
        </w:rPr>
        <w:t>Repressions against the Opposition and its Socialist Anti War Agitation</w:t>
      </w:r>
    </w:p>
    <w:p>
      <w:pPr>
        <w:pStyle w:val="Normal"/>
        <w:spacing w:lineRule="auto" w:line="360"/>
        <w:rPr>
          <w:sz w:val="28"/>
          <w:szCs w:val="28"/>
          <w:lang w:val="en-GB"/>
        </w:rPr>
      </w:pPr>
      <w:r>
        <w:rPr>
          <w:sz w:val="28"/>
          <w:szCs w:val="28"/>
          <w:lang w:val="en-GB"/>
        </w:rPr>
        <w:t>As well for the inner party agitation as for the attempts for general mass actions the conditions were most unfavourable. Under the state of siege the political police and the military authorities prosecuted the organizational work of the SPD opposition and its agitation. Many members of the social democratic opposition were imprisoned for printing or distributing anti war pamphlets, for being involved in peace actions whether demonstration or strike. Especially the members of the Spartacus Group and other active left wing members were hit by these prosecutions. The result was that the left socialists were weakened intensively especially after every mass action. During the last weeks of the war most of the Spartacist and other left radical leaders and even more of the left wing rank and file were in prison or – as an act of punishment - in the army. Also very important was the broad majority of the bourgeois media included the journals of the unions and of the SPD. All of them supported the war politics of the imperial government. The left USPD had only a very few news papers. Even they could not write frankly because they were under strict censorship of the military authorities. The illegal revolutionary Spartacus pamphlets could not balance the overwhelming media power of the bourgeois and the right wing social democrats. Not to forget: the wide spread belief in the government authorities and in the proposed victory. All these factors had the result that the attitudes of active support of the imperial government policies or at least of passivity dominated not only in the bourgeois part of the population but for a long term in the German proletariat, too.</w:t>
      </w:r>
    </w:p>
    <w:p>
      <w:pPr>
        <w:pStyle w:val="Normal"/>
        <w:spacing w:lineRule="auto" w:line="360"/>
        <w:rPr>
          <w:sz w:val="28"/>
          <w:szCs w:val="28"/>
          <w:lang w:val="en-GB"/>
        </w:rPr>
      </w:pPr>
      <w:r>
        <w:rPr>
          <w:sz w:val="28"/>
          <w:szCs w:val="28"/>
          <w:lang w:val="en-GB"/>
        </w:rPr>
        <w:t xml:space="preserve">The continuous repressions against the socialist peace activists and the superiority of the bourgeois media - including that of the majority social democrats  - explain why only a very few anti war mass actions happened in Germany – in spite of the unexpected length of war with its innumerable victims, and in spite of the grave food shortage. </w:t>
      </w:r>
    </w:p>
    <w:p>
      <w:pPr>
        <w:pStyle w:val="Normal"/>
        <w:spacing w:lineRule="auto" w:line="360"/>
        <w:jc w:val="center"/>
        <w:rPr>
          <w:b/>
          <w:b/>
          <w:sz w:val="28"/>
          <w:szCs w:val="28"/>
          <w:lang w:val="en-GB"/>
        </w:rPr>
      </w:pPr>
      <w:r>
        <w:rPr>
          <w:b/>
          <w:sz w:val="28"/>
          <w:szCs w:val="28"/>
          <w:lang w:val="en-GB"/>
        </w:rPr>
        <w:t xml:space="preserve">The Berlin Liebknecht Strike in June 1916 </w:t>
      </w:r>
    </w:p>
    <w:p>
      <w:pPr>
        <w:pStyle w:val="Normal"/>
        <w:spacing w:lineRule="auto" w:line="360"/>
        <w:rPr>
          <w:sz w:val="28"/>
          <w:szCs w:val="28"/>
          <w:lang w:val="en-GB"/>
        </w:rPr>
      </w:pPr>
      <w:r>
        <w:rPr>
          <w:sz w:val="28"/>
          <w:szCs w:val="28"/>
          <w:lang w:val="en-GB"/>
        </w:rPr>
        <w:t>On 1 May 1916 in Berlin the peace demonstration by the Spartacus Group was half a success with about 2000 participants mostly members of the left socialist workers youth.  But Karl Liebknecht was arrested out of the middle of the crowd and later on sentenced for more than 4 years of hard jail.  This was the signal for Luxemburg to write a lot of pamphlets always with an appeal to protest against Liebknecht’s imprisonment and demand “Peace! Freedom! Bread!”  Luxemburg’s long term comrade in the Russian-Polish socialist movement Leo Jogiches living in Germany before and during the war took care of the printing and distributing of the pamphlets. He was a master of clandestine work and it was due to his organizational talent that out of the left wing social democracy the Spartacus group had the highest amount of illegal antiwar pamphlets. And most of those pamphlets were written by Luxemburg.</w:t>
      </w:r>
    </w:p>
    <w:p>
      <w:pPr>
        <w:pStyle w:val="Normal"/>
        <w:spacing w:lineRule="auto" w:line="360"/>
        <w:rPr/>
      </w:pPr>
      <w:r>
        <w:rPr>
          <w:sz w:val="28"/>
          <w:szCs w:val="28"/>
          <w:lang w:val="en-GB"/>
        </w:rPr>
        <w:t>When the Spartacus Group organized at the end of June 1916 a protest demonstration against the Liebknecht trial the informal group of left shop stewards in the metal unions (since November 1918 known as “Revolutionary Shop Stewards) supported for the first time such a kind of action and even organized on the day after the demonstration a strike in favour of Liebknecht with 55.000 workers of the Berlin factories. This was the first political strike in Germany in World War I.</w:t>
      </w:r>
    </w:p>
    <w:p>
      <w:pPr>
        <w:pStyle w:val="Normal"/>
        <w:spacing w:lineRule="auto" w:line="360"/>
        <w:jc w:val="center"/>
        <w:rPr>
          <w:b/>
          <w:b/>
          <w:sz w:val="28"/>
          <w:szCs w:val="28"/>
          <w:lang w:val="en-GB"/>
        </w:rPr>
      </w:pPr>
      <w:r>
        <w:rPr>
          <w:b/>
          <w:sz w:val="28"/>
          <w:szCs w:val="28"/>
          <w:lang w:val="en-GB"/>
        </w:rPr>
        <w:t>The Bread Strike in Berlin and Leipzig in April 1917</w:t>
      </w:r>
    </w:p>
    <w:p>
      <w:pPr>
        <w:pStyle w:val="Normal"/>
        <w:spacing w:lineRule="auto" w:line="360"/>
        <w:rPr>
          <w:sz w:val="28"/>
          <w:szCs w:val="28"/>
          <w:lang w:val="en-GB"/>
        </w:rPr>
      </w:pPr>
      <w:r>
        <w:rPr>
          <w:sz w:val="28"/>
          <w:szCs w:val="28"/>
          <w:lang w:val="en-GB"/>
        </w:rPr>
        <w:t>In the following months all efforts of the Spartacus Group with many pamphlets trying to motivate for new strikes failed. Even when in the winter months of 1916, 1917 the food shortage was worsening and Germany was near to a famine there were no signs of anti war mass actions. It needed the announced reduction of the bread ration that the left shop stewards in the middle of April called for a 3 day strike in Berlin with 200.000 workers participating and demanding only for more food without political contents. The Spartacus Group distributed three pamphlets and achieved that 25.000 workers continued the strike asking not only for more food, but also for peace and democracy. There were also strikes in Leipzig with 30.000, in Magdeburg and Kiel with 10.000 participants in each city with political demands from the beginning on. Altogether it was the first great antiwar strike movement in Germany. The Spartacus Group supported the action with 3 leaflets in Berlin and had some members in the strike committee. The main organizing persons were again the left shop stewards and in Leipzig local functionaries of the new founded left USPD.</w:t>
      </w:r>
    </w:p>
    <w:p>
      <w:pPr>
        <w:pStyle w:val="Normal"/>
        <w:spacing w:lineRule="auto" w:line="360"/>
        <w:jc w:val="center"/>
        <w:rPr/>
      </w:pPr>
      <w:r>
        <w:rPr>
          <w:b/>
          <w:sz w:val="28"/>
          <w:szCs w:val="28"/>
          <w:lang w:val="en-GB"/>
        </w:rPr>
        <w:t>The Great Ammunition Workers Strike in January 1918</w:t>
      </w:r>
    </w:p>
    <w:p>
      <w:pPr>
        <w:pStyle w:val="Normal"/>
        <w:spacing w:lineRule="auto" w:line="360"/>
        <w:rPr>
          <w:sz w:val="28"/>
          <w:szCs w:val="28"/>
          <w:lang w:val="en-GB"/>
        </w:rPr>
      </w:pPr>
      <w:r>
        <w:rPr>
          <w:sz w:val="28"/>
          <w:szCs w:val="28"/>
          <w:lang w:val="en-GB"/>
        </w:rPr>
        <w:t xml:space="preserve">After the April strikes in 1917 several attempts were made in the following months to initiate new strikes but they failed. Not sooner than at the end of 1917 the left shop stewards urged the USPD leadership for a new mass strike. One stimulating factor was the hesitating German government in the peace negotiations with the Lenin government. The left shop stewards also contacted the leader of the Spartacus Group Leo Jogiches for supporting their attempts to win the USPD leadership for a public appeal for a mass strike. He could arrange that in the USPD central committee the Spartacus members from Stuttgart and Brunswick supported the left shop stewards. Finally in January 1918 the USPD parliamentary group distributed a leaflet with an indirect appeal for a mass strike to achieve peace. Unfortunately the USPD leaflet was seized by the police in several cities. But before and during the action the Spartacus Group had distributed 8 own strike leaflets with an edition between 25.000 and 200.000. All over Germany there were about 700.000 workers on strike. In Berlin even a Workers Council was created. But the military authorities suppressed the action from the beginning on. A lot of the strike leaders were sentenced to jail, several ten thousand striking workers in Berlin were sent to the army. Though the strike action itself was successful according to the number of participants the action had no effect regarding the appeals for peace, democracy and more food. It looked as if the imperial government had won again using a hard suppression policy. Therefore all attempts on further strikes in the next months were given up by the left socialists. The situation was so discouraging that the German revolutionaries did not expect further mass actions but in winter1918/19. Especially the left radical Spartacus Group had suffered heavy losses already from the middle of 1916 on: The popular Member of Parliament Karl Liebknecht voting against the war credits since December 1914 was imprisoned at a peace demonstration in Berlin and sentenced to hard jail for more than 4 years with almost no possibilities of contact with his comrades until November 1918; Rosa Luxemburg was taken into preventive custody in July 1916 being imprisoned until November 1918, too, but having the possibility to smuggle out of the fortress her essays and pamphlets. At the end of March 1918 the Spartacus Group did not lose only his leader Leo Jogiches by imprisonment but also a lot of the Spartacist comrades involved in the clandestine work. Jogiches’ successor Karl Schulz and his little group was arrested in August 1918, members of regional groups in September and October 1918, too.  </w:t>
      </w:r>
    </w:p>
    <w:p>
      <w:pPr>
        <w:pStyle w:val="Normal"/>
        <w:spacing w:lineRule="auto" w:line="360"/>
        <w:jc w:val="center"/>
        <w:rPr>
          <w:sz w:val="28"/>
          <w:szCs w:val="28"/>
          <w:lang w:val="en-GB"/>
        </w:rPr>
      </w:pPr>
      <w:r>
        <w:rPr>
          <w:b/>
          <w:sz w:val="28"/>
          <w:szCs w:val="28"/>
          <w:lang w:val="en-GB"/>
        </w:rPr>
        <w:t>The Successful Revolutionary Mass Action: the November Revolution 1918</w:t>
      </w:r>
    </w:p>
    <w:p>
      <w:pPr>
        <w:pStyle w:val="Normal"/>
        <w:spacing w:lineRule="auto" w:line="360"/>
        <w:rPr/>
      </w:pPr>
      <w:r>
        <w:rPr>
          <w:sz w:val="28"/>
          <w:szCs w:val="28"/>
          <w:lang w:val="en-GB"/>
        </w:rPr>
        <w:t xml:space="preserve">The propaganda of the German military and political authorities fooled the German public until late summer 1918 describing the state of war still as most promising for a victory. When at the end of September 1918 the defeat of the German army got known to the public and the military leaders Hindenburg and Ludendorff asked the politicians to start armistice negotiations this was a deep shock for the German population. It was not sooner than at this moment that the socialist revolutionaries became hopeful again. But even at the end of October and in the very first days of November the mood of the workers was not in favour of a revolutionary mass action, neither in the Berlin factories nor in most of the left socialist groups all over Germany. </w:t>
      </w:r>
    </w:p>
    <w:p>
      <w:pPr>
        <w:pStyle w:val="Normal"/>
        <w:spacing w:lineRule="auto" w:line="360"/>
        <w:rPr>
          <w:sz w:val="28"/>
          <w:szCs w:val="28"/>
          <w:lang w:val="en-GB"/>
        </w:rPr>
      </w:pPr>
      <w:r>
        <w:rPr>
          <w:sz w:val="28"/>
          <w:szCs w:val="28"/>
          <w:lang w:val="en-GB"/>
        </w:rPr>
        <w:t>So the spontaneous outbreak of the revolutionary movement in the German fleet spreading from the harbour cities across the country to western Germany since the 4</w:t>
      </w:r>
      <w:r>
        <w:rPr>
          <w:sz w:val="28"/>
          <w:szCs w:val="28"/>
          <w:vertAlign w:val="superscript"/>
          <w:lang w:val="en-GB"/>
        </w:rPr>
        <w:t>th</w:t>
      </w:r>
      <w:r>
        <w:rPr>
          <w:sz w:val="28"/>
          <w:szCs w:val="28"/>
          <w:lang w:val="en-GB"/>
        </w:rPr>
        <w:t xml:space="preserve"> of November 1918 was a big surprise not only to the general public but also to the left socialists who attempted revolutionary mass actions since years. </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There were two revolutionary mass movements: The sailors taking the revolutionary flame from the coast to the interior of the country and awakening   the workers and soldiers in many cities and regions for the upheaval forming Workers and Soldiers Councils like in Russia. A special development had Munich were the USPD leader Kurt Eisner took the initiative for the revolution. Another special case was Hanau a city near Frankfurt/Main where the strong Spartacus Group seized power. In Berlin the massive antirevolutionary propaganda of the government, of the majority social democrats who had joined the bourgeois government, and of the whole bourgeois media contributed to the passivity of the workers. Therefore the ‘Revolutionary Shop Stewards’ postponed the uprising in Berlin to the 11 of November though Liebknecht and the Spartacists urged for an earlier action. When on the 8</w:t>
      </w:r>
      <w:r>
        <w:rPr>
          <w:sz w:val="28"/>
          <w:szCs w:val="28"/>
          <w:vertAlign w:val="superscript"/>
          <w:lang w:val="en-GB"/>
        </w:rPr>
        <w:t>th</w:t>
      </w:r>
      <w:r>
        <w:rPr>
          <w:sz w:val="28"/>
          <w:szCs w:val="28"/>
          <w:lang w:val="en-GB"/>
        </w:rPr>
        <w:t xml:space="preserve"> of November the Berlin police started with arresting some left socialist leaders the revolutionary committee (Revolutionary Shop Stewards, the USPD leadership, the Spartacist leaders) at once shifted the date of uprising to the 9</w:t>
      </w:r>
      <w:r>
        <w:rPr>
          <w:sz w:val="28"/>
          <w:szCs w:val="28"/>
          <w:vertAlign w:val="superscript"/>
          <w:lang w:val="en-GB"/>
        </w:rPr>
        <w:t>th</w:t>
      </w:r>
      <w:r>
        <w:rPr>
          <w:sz w:val="28"/>
          <w:szCs w:val="28"/>
          <w:lang w:val="en-GB"/>
        </w:rPr>
        <w:t xml:space="preserve"> of November distributing leaflets for the action and giving arms to the workers. In spite of all the antirevolutionary propaganda the workers in almost all Berlin factories followed the appeal for the uprising. Under the pressure of the revolutionary proletarian masses the imperial central government in Berlin resigned and the social democratic parties seized power confirmed by the just elected Berlin Workers and Soldiers Council on the 10</w:t>
      </w:r>
      <w:r>
        <w:rPr>
          <w:sz w:val="28"/>
          <w:szCs w:val="28"/>
          <w:vertAlign w:val="superscript"/>
          <w:lang w:val="en-GB"/>
        </w:rPr>
        <w:t>th</w:t>
      </w:r>
      <w:r>
        <w:rPr>
          <w:sz w:val="28"/>
          <w:szCs w:val="28"/>
          <w:lang w:val="en-GB"/>
        </w:rPr>
        <w:t xml:space="preserve"> of November 1918. The revolution was victorious all over Germany. </w:t>
      </w:r>
    </w:p>
    <w:p>
      <w:pPr>
        <w:pStyle w:val="Normal"/>
        <w:spacing w:lineRule="auto" w:line="360"/>
        <w:jc w:val="center"/>
        <w:rPr>
          <w:sz w:val="28"/>
          <w:szCs w:val="28"/>
          <w:lang w:val="en-GB"/>
        </w:rPr>
      </w:pPr>
      <w:r>
        <w:rPr>
          <w:b/>
          <w:sz w:val="28"/>
          <w:szCs w:val="28"/>
          <w:lang w:val="en-GB"/>
        </w:rPr>
        <w:t xml:space="preserve">Rosa Luxemburg’s Influence on the Mass Movements </w:t>
      </w:r>
    </w:p>
    <w:p>
      <w:pPr>
        <w:pStyle w:val="Normal"/>
        <w:spacing w:lineRule="auto" w:line="360"/>
        <w:rPr>
          <w:sz w:val="28"/>
          <w:szCs w:val="28"/>
          <w:lang w:val="en-GB"/>
        </w:rPr>
      </w:pPr>
      <w:r>
        <w:rPr>
          <w:sz w:val="28"/>
          <w:szCs w:val="28"/>
          <w:lang w:val="en-GB"/>
        </w:rPr>
        <w:t xml:space="preserve">Most of the time in World War I Luxemburg was imprisoned: for one year, from February 1915 to February 1916, in a Berlin prison and from July 1916 to November 1918 in preventive custody at the fortresses in Wronke and Breslau in the east of Germany. But she succeeded during all the years behind bars in smuggling out of prison quite a number of revolutionary papers, her essays for the illegal Spartacus journal and her leaflets with the flaming passionate proclamation for mass actions. She also had clandestine correspondence with her Spartacus comrades giving precious advices for the political work. This was her way to fulfil the 1907 resolution of the Socialist International obliging the social democratic parties to use the war and the upcoming crises to raise the revolutionary mood of the German proletarians. Luxemburg knew that a revolutionary development will not happen by command but it needs many different political and social factors which will lead to the outbreak of revolution. The role of a socialist party is to prepare and to encourage the proletarians making suggestions for the way to the revolution giving them socialists issues. </w:t>
      </w:r>
    </w:p>
    <w:p>
      <w:pPr>
        <w:pStyle w:val="Normal"/>
        <w:spacing w:lineRule="auto" w:line="360"/>
        <w:rPr>
          <w:spacing w:val="-3"/>
          <w:sz w:val="28"/>
          <w:lang w:val="en-GB"/>
        </w:rPr>
      </w:pPr>
      <w:r>
        <w:rPr>
          <w:spacing w:val="-3"/>
          <w:sz w:val="28"/>
          <w:lang w:val="en-GB"/>
        </w:rPr>
        <w:t xml:space="preserve">As Rosa Luxemburg wrote on this issue: “Revolutions are not ‘made’ and great movements of the people are not produced according to technical recipes that repose in the pockets of the party leaders. Small circles of conspirators may organize a riot for a certain day and a certain hour, can give their small group of supporters the signal to begin. Mass movements in great historical crises cannot be initiated by such primitive measures… The existing degree of tension between the classes, the degree of intelligence of the masses and the degree or ripeness of their spirit of resistance – all these factors, which are incalculable are premises that cannot be artificially created by any party…The great historical hour itself creates the forms that will carry the revolutionary movements to a successful outcome, creates and improvises new weapons, enriches the arsenal of the people unknown and unheard of by the party and its leaders.” This was written by Rosa Luxemburg in April 1915 and the revolutionary mass actions in World War I just happened this way especially the Novemberrevolution 1918. We can say: Rosa Luxemburg’s prediction was fulfilled. </w:t>
      </w:r>
    </w:p>
    <w:p>
      <w:pPr>
        <w:pStyle w:val="Normal"/>
        <w:spacing w:lineRule="auto" w:line="360"/>
        <w:rPr>
          <w:spacing w:val="-3"/>
          <w:sz w:val="28"/>
          <w:lang w:val="en-GB"/>
        </w:rPr>
      </w:pPr>
      <w:r>
        <w:rPr>
          <w:spacing w:val="-3"/>
          <w:sz w:val="28"/>
          <w:lang w:val="en-GB"/>
        </w:rPr>
        <w:t>But we also know that soon after the successful Novemberrevolution we had a setback of the development towards socialism and Rosa Luxemburg was the first victim when she was murdered on the 15</w:t>
      </w:r>
      <w:r>
        <w:rPr>
          <w:spacing w:val="-3"/>
          <w:sz w:val="28"/>
          <w:vertAlign w:val="superscript"/>
          <w:lang w:val="en-GB"/>
        </w:rPr>
        <w:t>th</w:t>
      </w:r>
      <w:r>
        <w:rPr>
          <w:spacing w:val="-3"/>
          <w:sz w:val="28"/>
          <w:lang w:val="en-GB"/>
        </w:rPr>
        <w:t xml:space="preserve"> of January 1919 by pre fascist soldiers who were under the command of the then ruling right wing social democrats.</w:t>
      </w:r>
    </w:p>
    <w:p>
      <w:pPr>
        <w:pStyle w:val="Normal"/>
        <w:spacing w:lineRule="auto" w:line="360"/>
        <w:rPr>
          <w:spacing w:val="-3"/>
          <w:sz w:val="28"/>
          <w:lang w:val="en-GB"/>
        </w:rPr>
      </w:pPr>
      <w:r>
        <w:rPr>
          <w:spacing w:val="-3"/>
          <w:sz w:val="28"/>
          <w:lang w:val="en-GB"/>
        </w:rPr>
        <w:t>So it is still our task to fulfil her legacy.</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17:00Z</dcterms:created>
  <dc:creator>Ottokar</dc:creator>
  <dc:description/>
  <cp:keywords/>
  <dc:language>en-US</dc:language>
  <cp:lastModifiedBy>Luban</cp:lastModifiedBy>
  <cp:lastPrinted>2010-04-26T20:35:00Z</cp:lastPrinted>
  <dcterms:modified xsi:type="dcterms:W3CDTF">2014-06-21T21:54:00Z</dcterms:modified>
  <cp:revision>23</cp:revision>
  <dc:subject/>
  <dc:title>Rosa Luxemburg and the German Antiwar Mass Strikes</dc:title>
</cp:coreProperties>
</file>