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 w:val="36"/>
          <w:szCs w:val="36"/>
          <w:lang w:val="en-GB"/>
        </w:rPr>
        <w:t>Rosa Luxemburg’s Fight for Peace and</w:t>
      </w:r>
    </w:p>
    <w:p>
      <w:pPr>
        <w:pStyle w:val="Normal"/>
        <w:ind w:firstLine="720"/>
        <w:jc w:val="center"/>
        <w:rPr/>
      </w:pPr>
      <w:r>
        <w:rPr>
          <w:rFonts w:eastAsia="Times New Roman" w:cs="Times New Roman" w:ascii="Times New Roman" w:hAnsi="Times New Roman"/>
          <w:b/>
          <w:sz w:val="36"/>
          <w:szCs w:val="36"/>
          <w:lang w:val="en-GB"/>
        </w:rPr>
        <w:t xml:space="preserve"> </w:t>
      </w:r>
      <w:r>
        <w:rPr>
          <w:rFonts w:cs="Times New Roman" w:ascii="Times New Roman" w:hAnsi="Times New Roman"/>
          <w:b/>
          <w:sz w:val="36"/>
          <w:szCs w:val="36"/>
          <w:lang w:val="en-GB"/>
        </w:rPr>
        <w:t xml:space="preserve">her Attitude towards the Founding of the </w:t>
      </w:r>
    </w:p>
    <w:p>
      <w:pPr>
        <w:pStyle w:val="Normal"/>
        <w:ind w:firstLine="720"/>
        <w:jc w:val="center"/>
        <w:rPr>
          <w:rFonts w:ascii="Times New Roman" w:hAnsi="Times New Roman" w:cs="Times New Roman"/>
          <w:b/>
          <w:b/>
          <w:sz w:val="36"/>
          <w:szCs w:val="36"/>
          <w:lang w:val="en-GB"/>
        </w:rPr>
      </w:pPr>
      <w:r>
        <w:rPr>
          <w:rFonts w:cs="Times New Roman" w:ascii="Times New Roman" w:hAnsi="Times New Roman"/>
          <w:b/>
          <w:sz w:val="36"/>
          <w:szCs w:val="36"/>
          <w:lang w:val="en-GB"/>
        </w:rPr>
        <w:t>Communist International</w:t>
      </w:r>
    </w:p>
    <w:p>
      <w:pPr>
        <w:pStyle w:val="Normal"/>
        <w:jc w:val="center"/>
        <w:rPr/>
      </w:pPr>
      <w:r>
        <w:rPr>
          <w:rFonts w:cs="Times New Roman" w:ascii="Times New Roman" w:hAnsi="Times New Roman"/>
          <w:sz w:val="28"/>
          <w:szCs w:val="28"/>
          <w:lang w:val="en-GB"/>
        </w:rPr>
        <w:tab/>
      </w:r>
      <w:r>
        <w:rPr>
          <w:rFonts w:cs="Times New Roman" w:ascii="Times New Roman" w:hAnsi="Times New Roman"/>
          <w:sz w:val="22"/>
          <w:szCs w:val="22"/>
          <w:lang w:val="en-GB"/>
        </w:rPr>
        <w:t>Paper presented at the Rosa Luxemburg Seminar in Wuhan on July 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2014</w:t>
      </w:r>
    </w:p>
    <w:p>
      <w:pPr>
        <w:pStyle w:val="Normal"/>
        <w:jc w:val="center"/>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by Ottokar Luban (Berlin, Germany</w:t>
      </w:r>
      <w:r>
        <w:rPr>
          <w:sz w:val="22"/>
          <w:szCs w:val="22"/>
          <w:lang w:val="en-GB"/>
        </w:rPr>
        <w:t>)</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fter two years in the German Social Democratic Party the 30 year old Rosa Luxemburg had already such a good reputation that she was elected as the chairwoman of the commission for the fight against militarism and colonialism at the congress of the Socialist International in 1900 in Paris. She gave a special drive to the discussion and the resulting resolution. At the face of  four bloody cruel wars all over the world within the preceding six years Rosa Luxemburg pled for an  </w:t>
      </w:r>
      <w:r>
        <w:rPr>
          <w:rFonts w:cs="Times New Roman" w:ascii="Times New Roman" w:hAnsi="Times New Roman"/>
          <w:b/>
          <w:sz w:val="28"/>
          <w:szCs w:val="28"/>
          <w:u w:val="single"/>
          <w:lang w:val="en-GB"/>
        </w:rPr>
        <w:t>a c t i v e</w:t>
      </w:r>
      <w:r>
        <w:rPr>
          <w:rFonts w:cs="Times New Roman" w:ascii="Times New Roman" w:hAnsi="Times New Roman"/>
          <w:sz w:val="28"/>
          <w:szCs w:val="28"/>
          <w:lang w:val="en-GB"/>
        </w:rPr>
        <w:t xml:space="preserve">  coordinated international socialist attitude in rejecting all military budgets in the parliaments and in organizing protest demonstrations in all countries in case of the danger of war. This was the first resolution by the Socialist International for </w:t>
      </w:r>
      <w:r>
        <w:rPr>
          <w:rFonts w:cs="Times New Roman" w:ascii="Times New Roman" w:hAnsi="Times New Roman"/>
          <w:b/>
          <w:sz w:val="28"/>
          <w:szCs w:val="28"/>
          <w:u w:val="single"/>
          <w:lang w:val="en-GB"/>
        </w:rPr>
        <w:t xml:space="preserve">actions </w:t>
      </w:r>
      <w:r>
        <w:rPr>
          <w:rFonts w:cs="Times New Roman" w:ascii="Times New Roman" w:hAnsi="Times New Roman"/>
          <w:sz w:val="28"/>
          <w:szCs w:val="28"/>
          <w:lang w:val="en-GB"/>
        </w:rPr>
        <w:t xml:space="preserve">against the militarism though Rosa Luxemburg was aware that the intended means were but quite modest. Her expectations for the future development were almost prophetic when she remarked at the congress that the collapse of the capitalistic system would be caused more probably by a political than by an economic crisis. </w:t>
      </w:r>
    </w:p>
    <w:p>
      <w:pPr>
        <w:pStyle w:val="Normal"/>
        <w:ind w:firstLine="720"/>
        <w:jc w:val="both"/>
        <w:rPr/>
      </w:pPr>
      <w:r>
        <w:rPr>
          <w:rFonts w:cs="Times New Roman" w:ascii="Times New Roman" w:hAnsi="Times New Roman"/>
          <w:sz w:val="28"/>
          <w:szCs w:val="28"/>
          <w:lang w:val="en-GB"/>
        </w:rPr>
        <w:t xml:space="preserve">Most important during those first years in Germany were her convincing articles in German socialist newspapers in late 1898 and in 1899 against the revisionism. But she also analyzed the rapid growth of militarism in the capitalistic countries. This happened in a series of journal articles in February 1899 which were published as an annex of her important brochure “Social Reform or Revolution?" For her the development of international capitalism into imperialism caused the enormously growing armament. This highly increased armament has several functions: </w:t>
      </w:r>
    </w:p>
    <w:p>
      <w:pPr>
        <w:pStyle w:val="Normal"/>
        <w:ind w:firstLine="720"/>
        <w:jc w:val="both"/>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irst: as means for the fight between economic rival states and the preparation for it </w:t>
      </w:r>
    </w:p>
    <w:p>
      <w:pPr>
        <w:pStyle w:val="Normal"/>
        <w:ind w:firstLine="720"/>
        <w:jc w:val="both"/>
        <w:rPr/>
      </w:pPr>
      <w:r>
        <w:rPr>
          <w:rFonts w:cs="Times New Roman" w:ascii="Times New Roman" w:hAnsi="Times New Roman"/>
          <w:sz w:val="28"/>
          <w:szCs w:val="28"/>
          <w:lang w:val="en-GB"/>
        </w:rPr>
        <w:t>- Second: as means for colonial expansion and suppression of the colonized peoples</w:t>
      </w:r>
    </w:p>
    <w:p>
      <w:pPr>
        <w:pStyle w:val="Normal"/>
        <w:ind w:firstLine="720"/>
        <w:jc w:val="both"/>
        <w:rPr/>
      </w:pPr>
      <w:r>
        <w:rPr>
          <w:rFonts w:cs="Times New Roman" w:ascii="Times New Roman" w:hAnsi="Times New Roman"/>
          <w:sz w:val="28"/>
          <w:szCs w:val="28"/>
          <w:lang w:val="en-GB"/>
        </w:rPr>
        <w:t>- Third: as the most paying important investment for industrial and financial funds</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Fourth: as a tool for the suppression of the working class in the interior of each capitalistic country</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e German Empire - especially in its greatest part the kingdom of Prussia - militarism dominated the whole society. Even with a good academic education you only could get a good job in the federal or regional administration or in private enterprises if you have served in the army and if you have become an officer. Members of the Social Democratic Party could never become officers or work in the central government, in the regional or community administration neither as teachers at schools or universities nor at any other position.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Since the end of the 1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entury the rapid increase of armament in the German Empire especially its naval armament threatened the dominant sea power Great-Britain. Germany had also conflicts with France concerning North Africa and with Russia concerning the Balkan countries. All these tensions finally led to World War I in 1914.The only strong counterpart to militarism was the social democratic movement which had passed several times at its international congresses resolutions against the militaristic policy of the leading capitalistic states declaring it a threat for human culture and recognizing the armies as a potential instrument of suppression of the proletarians.</w:t>
      </w:r>
    </w:p>
    <w:p>
      <w:pPr>
        <w:pStyle w:val="Normal"/>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most important contribution to the antimilitaristic socialist movement was Rosa Luxemburg’s assistance to the development of the famous anti war resolution at the 1907 congress of the Socialist International in the German city of Stuttgart. The French socialists asked for a radically formulated declaration while the German party leaders like August Bebel pled for a moderate phrasing because they feared that the German party the SPD </w:t>
      </w:r>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 xml:space="preserve">would be banned by the imperial government in case of a radical resolution. A commission of the congress with Rosa Luxemburg as one of its members worked out a text which was accepted unanimously by the congress. This declaration was used by left socialists as fundamental argumentation for their fight for peace especially since the outbreak of the World War in 1914. This resolution says: In case of a threatening war the workers of all nations and their delegates in the parliaments are obliged to do everything possible to prevent the outbreak. </w:t>
      </w:r>
      <w:r>
        <w:rPr>
          <w:rFonts w:cs="Times New Roman" w:ascii="Times New Roman" w:hAnsi="Times New Roman"/>
          <w:sz w:val="28"/>
          <w:szCs w:val="28"/>
          <w:lang w:val="en-US"/>
        </w:rPr>
        <w:t xml:space="preserve">“Should war break out nonetheless, it is their [the socialist parties] duty to intervene in favor of its speedy termination, and to do all in their power to utilize the economic and political crisis caused by the war to rouse the people and thereby to hasten the abolition of capitalist class rule.” </w:t>
      </w:r>
      <w:r>
        <w:rPr>
          <w:rFonts w:cs="Times New Roman" w:ascii="Times New Roman" w:hAnsi="Times New Roman"/>
          <w:sz w:val="28"/>
          <w:szCs w:val="28"/>
          <w:lang w:val="en-GB"/>
        </w:rPr>
        <w:t>It was the big question whether the social democratic parties would act according to this declaration of the 1907 congress of the Socialist International which was even confirmed at the 1910 and 1912 conferences.</w:t>
      </w:r>
    </w:p>
    <w:p>
      <w:pPr>
        <w:pStyle w:val="Normal"/>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the centre of Rosa Luxemburg’s activities stood the agitation for activating the proletarian masses for democracy and social justice by means of mass actions, mass demonstrations and mass strikes. But the fight against militarism had the same importance for her. In many articles in the socialist newspapers and in many speeches at public meetings of the German Social Democratic Party she issued the prevention of war. For an antimilitaristic speech at a public SPD meeting she was sentenced to jail of one year one month. She was accused having appealed to the proletarian soldiers to refuse fighting in case of war. Her courageous appearance at the court with a brilliant defending speech and her following antimilitaristic campaign with many public assemblies of the German Social Democratic Party at sites all over Germany brought Rosa Luxemburg to a climax of popularity. (The imprisonment was delayed for almost one year because her attorneys appealed several times to the court.)</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summer 1914 it seemed to be as if the German Social Democratic Party was unanimously opposing any war politics of the Imperial German government. It looked like a confirmation of this profound and strong antimilitaristic attitude when at the moment of a threatening war in July 1914 almost one million German workers following an appeal of the SPD leaders showed their protest in mass demonstrations against the imperialistic policy of the government. However when the German emperor - the Kaiser - proclaimed war in the first days of August 1914 the SPD leadership not even stopped all protest actions but on August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voted together with the whole social democratic parliamentary group unanimously in favour of the war credits and gave up any opposition against the imperial government in the following years of war. The leading German social democrats argued with the main argument of the necessity of defence against the despotism of the Russian tsarist regime. And the socialist parties of Austria-Hungaria, Great-Britain and France supported for different reasons</w:t>
      </w:r>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their governments, too. All socialist parties – at least most of their leaders – had forgotten the resolution of the International Socialist Congresses for actions against war.</w:t>
      </w:r>
    </w:p>
    <w:p>
      <w:pPr>
        <w:pStyle w:val="Normal"/>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osa Luxemburg like many other left social democrats was shocked by this decision and the following social democratic party policy.  Nevertheless from the beginning of war on she tried - together with her political friends Clara Zetkin, Franz Mehring, Karl Liebknecht, Leo Jogiches and others (the so-called “Spartacus Group”) - to regain a majority in the German Social Democratic Party for the antimilitaristic socialist policy according to the party program and the resolutions of the international socialist congresses. This was a hard task. Because of martial law and the connected strict censorship by the military authorities the left socialists could not criticise the party leadership in the social democratic newspapers but had to spread clandestine leaflets and booklets in the rank and file of the labour movement.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For their participation in this illegal party work many of Rosa Luxemburg’ comrades were sentenced to jail, taken into military ‘security custody’, or even put into psychiatric hospitals. And after the antiwar mass strikes in German factories in January 1918 thousands of workers who were active in this strike movement were send to the army. Rosa Luxemburg herself was imprisoned for most of the war time: at first from February 1915 to February 1916 and then again for the second half of the war from July 1916 to November 1918. Though in jail Luxemburg contributed to the anti war fight when she smuggled out her articles for the illegal “Spartacus” journal and many revolutionary leaflets with the slogan “Peace! Freedom! Bread!” with emphasize that only mass actions against war can bring a change. From all of the left forces in the German socialist movement it was the group around Luxemburg the “Spartacus Group” who succeeded to publish and spread clandestinely the highest number of revolutionary leaflets especially before and during mass actions.</w:t>
      </w:r>
    </w:p>
    <w:p>
      <w:pPr>
        <w:pStyle w:val="Normal"/>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ind w:firstLine="720"/>
        <w:jc w:val="both"/>
        <w:rPr/>
      </w:pPr>
      <w:r>
        <w:rPr>
          <w:rFonts w:cs="Times New Roman" w:ascii="Times New Roman" w:hAnsi="Times New Roman"/>
          <w:sz w:val="28"/>
          <w:szCs w:val="28"/>
          <w:lang w:val="en-GB"/>
        </w:rPr>
        <w:t xml:space="preserve">In her first illegal booklet “The Crisis of the Social Democracy” (written in prison in April 1915 under the pseudonym author name “Junius”) she presented a sharp analysis of the reasons of war and of the reactions of the European social democratic parties. She described the horrors of the first months of war and the humanitarian catastrophe. She remembered all the antiwar resolutions and pre-war antimilitaristic speeches of the socialist party leaders. She also emphasized </w:t>
      </w:r>
      <w:r>
        <w:rPr>
          <w:rFonts w:cs="Times New Roman" w:ascii="Times New Roman" w:hAnsi="Times New Roman"/>
          <w:sz w:val="28"/>
          <w:szCs w:val="28"/>
          <w:lang w:val="en-US"/>
        </w:rPr>
        <w:t xml:space="preserve">in her Brochure the “sudden disintegration of the [Socialist] International”, and the “surrender of the international social democracy”. As a consequence Luxemburg and Liebknecht worked at the end of 1915 on the phrasing of “Guiding Lines” for her left radical group, the Group International, later Spartacus Group. There we find the appeal for a new Socialist International which should be more consequent and effective in the fight against war. This new International should decide on the main political issues of the socialist labor movement. The duty to follow the resolutions of the Socialist International should have highest priority. But looking on further sentences in the “Guiding Lines“ and on later comments by Luxemburg another picture is developing. Luxemburg puts the emphasis not on the organization – the bureaucracy - but on the activity of the proletarian masses who will decide finally on the revolutionary politics. The party leadership only will give the frame of socialist goals. Luxemburg makes this clear at a clandestine Spartacus conference in March 1916 with the sentence: “The International is not a little number of people but it is the masses.” </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20"/>
        <w:rPr/>
      </w:pPr>
      <w:r>
        <w:rPr>
          <w:rFonts w:cs="Times New Roman" w:ascii="Times New Roman" w:hAnsi="Times New Roman"/>
          <w:sz w:val="28"/>
          <w:szCs w:val="28"/>
          <w:lang w:val="en-US"/>
        </w:rPr>
        <w:t xml:space="preserve">Due to the initiative of several left socialists especially the Swiss Robert Grimm and the Italian Angelika Balabanoff there developed a heterogeneous international socialist antiwar network (the so-called Zimmerwald movement) with two meetings in Switzerland, one in September 1915 in Zimmerwald and another one in April 1916 in Kienthal where the Rosa Luxemburg group was involved, too. But after one more conference in September 1917 in Stockholm this alliance of all kind of left socialist war opponents did not come together anymore though its bureau with Angelika Balabanoff still published a journal of the network. </w:t>
      </w:r>
    </w:p>
    <w:p>
      <w:pPr>
        <w:pStyle w:val="Normal"/>
        <w:spacing w:lineRule="auto" w:line="27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It was not sooner than at the end of September 1918 that the Bolsheviks started with first preparations for a congress of a new Socialist International. At the end of December 1918 Lenin urged the organizational and theoretical steps for the coming event. Having received the information on Lenin’s plan Rosa Luxemburg instructed the delegate for the coming socialist congress in Moscow Hugo Eberlein that he should vote against the founding of a new Socialist International and discussed with him the arguments. After Luxemburg’s murder on January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1919 the central committee of the German Communist Party confirmed her opinion and gave Eberlein the strict order to reject the founding of a Communist International.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At the Moscow socialist congress in March 1919 from the beginning on the German delegate Hugo Eberlein announced to vote against the founding of a Communist International and presented his arguments on behalf of the just founded German Communist Party, the KPD: Since there were only very weak socialist or communist parties or even only tiny sect like groups and no left socialist mass parties – except in Russia – the planned Socialist or Communist International would be only a new bureaucracy but no organization with an international proletarian mass base. A detailed analysis of the caucus participants’ origins confirms Eberlein’s opinion:  Most of the delegates had no mandate of their socialist home country group or party but were prisoners of war or individual socialists having traveled to Russia to support the revolutionary development in Russia or to visit the caucus as guests. No non-Russian participant could witness a mass base in his or her home country. But nevertheless in a long debate all the speakers addressed to Eberlein to give up his objections against the founding of a Communist International. Finally Eberlein was persuaded not to reject the founding resolution but to abstain.</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20"/>
        <w:rPr/>
      </w:pPr>
      <w:r>
        <w:rPr>
          <w:rFonts w:cs="Times New Roman" w:ascii="Times New Roman" w:hAnsi="Times New Roman"/>
          <w:sz w:val="28"/>
          <w:szCs w:val="28"/>
          <w:lang w:val="en-US"/>
        </w:rPr>
        <w:t xml:space="preserve">Since that time historians and socialist politicians have discussed, often vigorously, the question whether Luxemburg would have joined the Communist International or not. But let’s consider the facts looking especially at the new information from the archive records which are now open for all scholars since the Perestroika in Russia und the unification of Germany. </w:t>
      </w:r>
    </w:p>
    <w:p>
      <w:pPr>
        <w:pStyle w:val="Normal"/>
        <w:spacing w:lineRule="auto" w:line="276"/>
        <w:ind w:firstLine="720"/>
        <w:rPr/>
      </w:pPr>
      <w:r>
        <w:rPr>
          <w:rFonts w:cs="Times New Roman" w:ascii="Times New Roman" w:hAnsi="Times New Roman"/>
          <w:sz w:val="28"/>
          <w:szCs w:val="28"/>
          <w:lang w:val="en-US"/>
        </w:rPr>
        <w:t xml:space="preserve">Some results of this new research have been published recently in an excellent volume on the Comintern founding congress by the scholars Wladislaw Hedeler (Berlin, Germany) and Alexander Vatlin (Moscow, Russia) as authors and editors. Other crucial documents concerning the relations between the German Communists and the Bolsheviks have been published or evaluated in some of my essays. </w:t>
      </w:r>
    </w:p>
    <w:p>
      <w:pPr>
        <w:pStyle w:val="Normal"/>
        <w:spacing w:lineRule="auto" w:line="276"/>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276"/>
        <w:ind w:firstLine="720"/>
        <w:rPr/>
      </w:pPr>
      <w:r>
        <w:rPr>
          <w:rFonts w:cs="Times New Roman" w:ascii="Times New Roman" w:hAnsi="Times New Roman"/>
          <w:sz w:val="28"/>
          <w:szCs w:val="28"/>
          <w:lang w:val="en-US"/>
        </w:rPr>
        <w:t>When at the end of 1918 Lenin urged the founding of a Communist International he wanted to compose the future founding manifest not only from his own draft but also from the Spartacus program which was written by Rosa Luxemburg in the middle of December 1918. At that time Lenin already knew that the group around Luxemburg and Karl Liebknecht, the Spartacus League, from December 31th, 1918 on the Communist Party of Germany (SpartcusLeague), had no great influence on the German proletarian masses. Nevertheless the leaders of the German left radicals Rosa Luxemburg, Karl Liebknecht, Clara Zetkin and Franz Mehring had a great reputation in the international labor movement and - from Lenin’s point of view – still a great revolutionary potential. This encouraged Lenin in expecting a further revolutionary development in Germany into the direction of a socialist seize of power under the leadership of Liebknecht and Luxemburg. That’s the reason why Lenin emphasized so much the participation of the German Communists in the coming meeting of international left radical socialists. We can imagine how disappointing it was for Lenin when in March 1919 at the founding conference in Moscow the German Communist delegate Hugo Eberlein announced his disapproval with the founding of a Communist International.</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20"/>
        <w:rPr/>
      </w:pPr>
      <w:r>
        <w:rPr>
          <w:rFonts w:cs="Times New Roman" w:ascii="Times New Roman" w:hAnsi="Times New Roman"/>
          <w:sz w:val="28"/>
          <w:szCs w:val="28"/>
          <w:lang w:val="en-US"/>
        </w:rPr>
        <w:t>As a messenger for the Bolsheviks in Germany acted Karl Radek who succeeded in crossing the borders from Russia to Germany in the middle of December 1918. He tried to win the Spartacus leadership in Berlin for signing a joint appeal for the founding of the Communist International. But on January 2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1919 he had to confess in a letter to the Bolshevik leaders Lenin, Tchitcherin and Sverdlov that he failed to convince the Communist leadership though he promised to continue his efforts. Radek’s further attempts were in vain. On February 2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1919 the official newspaper of the KPD </w:t>
      </w:r>
      <w:r>
        <w:rPr>
          <w:rFonts w:cs="Times New Roman" w:ascii="Times New Roman" w:hAnsi="Times New Roman"/>
          <w:i/>
          <w:sz w:val="28"/>
          <w:szCs w:val="28"/>
          <w:lang w:val="en-US"/>
        </w:rPr>
        <w:t>Die Rote Fahne</w:t>
      </w:r>
      <w:r>
        <w:rPr>
          <w:rFonts w:cs="Times New Roman" w:ascii="Times New Roman" w:hAnsi="Times New Roman"/>
          <w:sz w:val="28"/>
          <w:szCs w:val="28"/>
          <w:lang w:val="en-US"/>
        </w:rPr>
        <w:t xml:space="preserve"> (The Red Flag) published the appeal for the Moscow congress in March 1919 - but without the signature of the KPD central committee. Very late, on April 2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1919 the “Red Flag” printed a report on the Moscow congress with the arguments of Eberlein and the KPD central committee against the founding of the Communist International telling, too, that the founding resolution was approved almost unanimously by the international socialist delegates and that the German delegate finally declared to join the Communist International “in the name of the German proletariat.” In spite of the pathetic phrasing this publication expressed the distance of the German communists to this political event. </w:t>
      </w:r>
    </w:p>
    <w:p>
      <w:pPr>
        <w:pStyle w:val="Normal"/>
        <w:spacing w:lineRule="auto" w:line="276"/>
        <w:ind w:firstLine="720"/>
        <w:rPr/>
      </w:pPr>
      <w:r>
        <w:rPr>
          <w:rFonts w:cs="Times New Roman" w:ascii="Times New Roman" w:hAnsi="Times New Roman"/>
          <w:sz w:val="28"/>
          <w:szCs w:val="28"/>
          <w:lang w:val="en-US"/>
        </w:rPr>
        <w:t>It is interesting to look at the arguments of the German communist leaders as reported by Radek in his letter of January 2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1919 to Lenin: “Here [in Berlin] the issue of the [founding of the] III International is evaluated very skeptically though the people living here agree with us principally. They don’t believe that in the next future anything can be done successfully concerning organizational questions.”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20"/>
        <w:rPr>
          <w:rFonts w:ascii="Times New Roman" w:hAnsi="Times New Roman" w:cs="Times New Roman"/>
          <w:spacing w:val="-3"/>
          <w:sz w:val="28"/>
          <w:szCs w:val="28"/>
          <w:lang w:val="en-US"/>
        </w:rPr>
      </w:pPr>
      <w:r>
        <w:rPr>
          <w:rFonts w:cs="Times New Roman" w:ascii="Times New Roman" w:hAnsi="Times New Roman"/>
          <w:sz w:val="28"/>
          <w:szCs w:val="28"/>
          <w:lang w:val="en-US"/>
        </w:rPr>
        <w:t xml:space="preserve">It is quite unknown that the KPD received financial support not only from the deposit left by the Russian ambassador Joffe in November 1918 but also at the end of January 1919 from the Bolsheviks in Russia. When the messenger of the Spartacus leadership Eduard Fuchs returned from Moscow to Berlin after meetings at the turn of the year 1918 with Lenin and other Russian comrades he brought money and jewelry for the German Communists.  Leo Jogiches the informal Communist head after Luxemburg’s and Liebknecht’s murder </w:t>
      </w:r>
      <w:r>
        <w:rPr>
          <w:rFonts w:cs="Times New Roman" w:ascii="Times New Roman" w:hAnsi="Times New Roman"/>
          <w:spacing w:val="-3"/>
          <w:sz w:val="28"/>
          <w:szCs w:val="28"/>
          <w:lang w:val="en-GB"/>
        </w:rPr>
        <w:t xml:space="preserve">sent a letter to Lenin in early February 1919 with a report on the KPD development and a request for further financial support. </w:t>
      </w:r>
      <w:r>
        <w:rPr>
          <w:rFonts w:cs="Times New Roman" w:ascii="Times New Roman" w:hAnsi="Times New Roman"/>
          <w:spacing w:val="-3"/>
          <w:sz w:val="28"/>
          <w:szCs w:val="28"/>
          <w:lang w:val="en-US"/>
        </w:rPr>
        <w:t>In spite of this financial aid the German Communist leaders did not fulfill the Bolsheviks’ wish for the approval of the founding of the Communist International but they kept their strong independence.</w:t>
      </w:r>
    </w:p>
    <w:p>
      <w:pPr>
        <w:pStyle w:val="Normal"/>
        <w:spacing w:lineRule="auto" w:line="276"/>
        <w:ind w:firstLine="720"/>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 xml:space="preserve">   </w:t>
      </w:r>
    </w:p>
    <w:p>
      <w:pPr>
        <w:pStyle w:val="Normal"/>
        <w:spacing w:lineRule="auto" w:line="276"/>
        <w:ind w:firstLine="720"/>
        <w:rPr/>
      </w:pPr>
      <w:r>
        <w:rPr>
          <w:rFonts w:cs="Times New Roman" w:ascii="Times New Roman" w:hAnsi="Times New Roman"/>
          <w:spacing w:val="-3"/>
          <w:sz w:val="28"/>
          <w:szCs w:val="28"/>
          <w:lang w:val="en-US"/>
        </w:rPr>
        <w:t xml:space="preserve">The reason for the differences on the question of the Communist International was deeply fundamental. </w:t>
      </w:r>
      <w:r>
        <w:rPr>
          <w:rFonts w:cs="Times New Roman" w:ascii="Times New Roman" w:hAnsi="Times New Roman"/>
          <w:sz w:val="28"/>
          <w:szCs w:val="28"/>
          <w:lang w:val="en-US"/>
        </w:rPr>
        <w:t xml:space="preserve">Luxemburg had a very different position on the character of a socialist proletarian movement and on the role of its leaders in comparison to Lenin and also in contrast to the bureaucrats of the old Social Democratic Party of Germany, the SPD.  A socialist organization should have its emphasis always in the proletarian masses. And she missed this necessary mass base in the intended III International. How could the new Communist International act efficiently and in a democratic way if there were no proletarian masses on its side?  </w:t>
      </w:r>
    </w:p>
    <w:p>
      <w:pPr>
        <w:pStyle w:val="Normal"/>
        <w:spacing w:lineRule="auto" w:line="276"/>
        <w:ind w:firstLine="720"/>
        <w:rPr/>
      </w:pPr>
      <w:r>
        <w:rPr>
          <w:rFonts w:cs="Times New Roman" w:ascii="Times New Roman" w:hAnsi="Times New Roman"/>
          <w:sz w:val="28"/>
          <w:szCs w:val="28"/>
          <w:lang w:val="en-US"/>
        </w:rPr>
        <w:t>She was arguing for her basic democratic concept from her polemics with the Bolsheviks in 1904 and 1911 on to her critique of Lenin’s and Trotsky’s revolutionary politics in 1918. She stayed to her democratic principles until her death what is witnessed not only in her manuscript on the Russian revolution, but also by her Spartacus Program (December 1918) and in a – yet unpublished - internal hand written report by her Polish party comrade Henryk Walecki. On the other hand she appreciated the courage of the Bolsheviks and their attempt to make the first steps towards a socialist society in a very difficult situation.  And this appreciation of hers was really honest and not only formal. But for her the Bolshevik revolutionary way went into a wrong direction. She found it necessary to criticize frankly to avoid further mistakes. “…it is impossible to be completely silent” as she wrote to her Polish comrade Bratman-Brodowski in September 1918.</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20"/>
        <w:rPr/>
      </w:pPr>
      <w:r>
        <w:rPr>
          <w:rFonts w:cs="Times New Roman" w:ascii="Times New Roman" w:hAnsi="Times New Roman"/>
          <w:sz w:val="28"/>
          <w:szCs w:val="28"/>
          <w:lang w:val="en-US"/>
        </w:rPr>
        <w:t xml:space="preserve">Luxemburg would not have accepted the founding of a Communist International as long as there was no mass base. For her this kind of International like the new III International was only a bureaucracy: leaders, functionaries without the proletarian masses (except in Russia). Such a kind of a Socialist International would bear in it the danger, even a high probability, of undemocratic decisions made by a bureaucratic organization. Typical for Luxemburg’s idea of a Socialist International was a phrase she used at an illegal meeting of the Spartacus Group in March 1916: “The International is not a little number of people but it is the masses.” </w:t>
      </w:r>
    </w:p>
    <w:p>
      <w:pPr>
        <w:pStyle w:val="Normal"/>
        <w:spacing w:lineRule="auto" w:line="276"/>
        <w:ind w:firstLine="720"/>
        <w:rPr/>
      </w:pPr>
      <w:r>
        <w:rPr>
          <w:rFonts w:cs="Times New Roman" w:ascii="Times New Roman" w:hAnsi="Times New Roman"/>
          <w:sz w:val="28"/>
          <w:szCs w:val="28"/>
          <w:lang w:val="en-US"/>
        </w:rPr>
        <w:t>We know from many situations that Rosa Luxemburg could stay very consequently to her principles. She never would have accepted the Bolshevik Comintern policy neither that of the early years and of cause not at all that of the Stalin era. With the influence of Rosa Luxemburg the Comintern would have had a much greater chance to follow a basic democratic way, a true socialist way.</w:t>
      </w:r>
    </w:p>
    <w:sectPr>
      <w:headerReference w:type="default" r:id="rId2"/>
      <w:headerReference w:type="first" r:id="rId3"/>
      <w:type w:val="nextPage"/>
      <w:pgSz w:w="11906" w:h="16838"/>
      <w:pgMar w:left="2148"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SimSun;宋体" w:cs="Courier New"/>
      <w:color w:val="auto"/>
      <w:sz w:val="20"/>
      <w:szCs w:val="20"/>
      <w:lang w:val="de-DE"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EndnotentextZchn">
    <w:name w:val="Endnotentext Zchn"/>
    <w:basedOn w:val="AbsatzStandardschriftart"/>
    <w:qFormat/>
    <w:rPr>
      <w:rFonts w:ascii="Courier New" w:hAnsi="Courier New" w:cs="Courier New"/>
      <w:sz w:val="24"/>
      <w:szCs w:val="24"/>
      <w:lang w:eastAsia="zh-CN"/>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Courier New" w:hAnsi="Courier New" w:cs="Courier New"/>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1"/>
      </w:numPr>
    </w:pPr>
    <w:rPr/>
  </w:style>
  <w:style w:type="paragraph" w:styleId="TextBodyIndent">
    <w:name w:val="Body Text Indent"/>
    <w:basedOn w:val="Normal"/>
    <w:pPr>
      <w:autoSpaceDE w:val="true"/>
      <w:ind w:firstLine="720"/>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autoSpaceDE w:val="tru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4:00Z</dcterms:created>
  <dc:creator>Ottokar Luban</dc:creator>
  <dc:description/>
  <cp:keywords/>
  <dc:language>en-US</dc:language>
  <cp:lastModifiedBy>Luban</cp:lastModifiedBy>
  <cp:lastPrinted>2004-06-16T12:00:00Z</cp:lastPrinted>
  <dcterms:modified xsi:type="dcterms:W3CDTF">2014-06-22T21:17:00Z</dcterms:modified>
  <cp:revision>15</cp:revision>
  <dc:subject/>
  <dc:title>0</dc:title>
</cp:coreProperties>
</file>