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sz w:val="28"/>
          <w:szCs w:val="28"/>
          <w:lang w:val="fr-FR"/>
        </w:rPr>
      </w:pPr>
      <w:r>
        <w:rPr>
          <w:sz w:val="28"/>
          <w:szCs w:val="28"/>
          <w:lang w:val="fr-FR"/>
        </w:rPr>
        <w:t xml:space="preserve">Rezension:   </w:t>
        <w:tab/>
      </w:r>
    </w:p>
    <w:p>
      <w:pPr>
        <w:pStyle w:val="Normal"/>
        <w:ind w:left="1416" w:hanging="0"/>
        <w:jc w:val="both"/>
        <w:rPr>
          <w:sz w:val="28"/>
          <w:szCs w:val="28"/>
        </w:rPr>
      </w:pPr>
      <w:r>
        <w:rPr>
          <w:sz w:val="28"/>
          <w:szCs w:val="28"/>
          <w:lang w:val="fr-FR"/>
        </w:rPr>
        <w:t xml:space="preserve">Jean-François Fayet, Karl Radek (1885-1939). </w:t>
      </w:r>
      <w:r>
        <w:rPr>
          <w:sz w:val="28"/>
          <w:szCs w:val="28"/>
        </w:rPr>
        <w:t>Biographie politique, Peter Lang Verlag Bern etc. 2004, 811 S. + XV</w:t>
      </w:r>
    </w:p>
    <w:p>
      <w:pPr>
        <w:pStyle w:val="Normal"/>
        <w:jc w:val="both"/>
        <w:rPr>
          <w:sz w:val="28"/>
          <w:szCs w:val="28"/>
        </w:rPr>
      </w:pPr>
      <w:r>
        <w:rPr>
          <w:sz w:val="28"/>
          <w:szCs w:val="28"/>
        </w:rPr>
      </w:r>
    </w:p>
    <w:p>
      <w:pPr>
        <w:pStyle w:val="Normal"/>
        <w:jc w:val="both"/>
        <w:rPr/>
      </w:pPr>
      <w:r>
        <w:rPr>
          <w:sz w:val="28"/>
          <w:szCs w:val="28"/>
        </w:rPr>
        <w:t>Karl Radek war eine der farbigsten, aber auch schillerndsten Figuren der Kommunistischen Internationale. Sein politisches Wirken hat viele Geschichtswissenschaftler zu Studien, sein Schicksal einen bekannten deutschen Schriftsteller zu einem Roman</w:t>
      </w:r>
      <w:r>
        <w:rPr>
          <w:rStyle w:val="FootnoteCharacters"/>
          <w:rStyle w:val="FootnoteAnchor"/>
          <w:sz w:val="28"/>
          <w:szCs w:val="28"/>
        </w:rPr>
        <w:footnoteReference w:id="2"/>
      </w:r>
      <w:r>
        <w:rPr>
          <w:sz w:val="28"/>
          <w:szCs w:val="28"/>
        </w:rPr>
        <w:t xml:space="preserve"> veranlasst. Die von Fayet ausdrücklich als Pionierwerk anerkannte erste bedeutende wissenschaftliche Gesamtbiographie von Warren Lerner „Karl Radek. The Last International“ (Stanford 1970) konnte sich weitgehend nur auf außerhalb der Sowjetunion erreichbare Materialien stützen, während der Genfer Historiker Jean-François Fayet (F.) nunmehr für seine Radek-Biographie – eine erweiterte Dissertation (Universität Genf, 1999) – auch die Bestände mehrerer Moskauer Archive gründlich auswerten, eine Vielzahl alter und neuer Dokumentationen und die einschlägige deutsch-, englisch-, französisch- und vor allem russischsprachige Fachliteratur – auch aus jüngster Zeit - nutzen und damit seine Arbeit auf eine wesentlich breitere Quellenbasis stellen konnte. Zu jedem Lebensabschnitt Radeks gibt F. – teilweise ausführlich – eine Schilderung des zeitgenössischen Rahmens. Das Ergebnis ist eine 730 Textseiten umfassende Arbeit (im Vergleich zu 212 Seiten bei Lerner) von intensiver Informationsdichte, wobei F. auch gut zu erzählen versteht. </w:t>
      </w:r>
    </w:p>
    <w:p>
      <w:pPr>
        <w:pStyle w:val="Normal"/>
        <w:ind w:firstLine="708"/>
        <w:jc w:val="both"/>
        <w:rPr/>
      </w:pPr>
      <w:r>
        <w:rPr>
          <w:sz w:val="28"/>
          <w:szCs w:val="28"/>
        </w:rPr>
        <w:t>Gleich in der Einleitung geht F. der spannenden Frage nach dem Verbleib der von Karl Radek (R.) sorgfältig gesammelten und aufbewahrten eigenen Briefe und Dokumente - insbesondere derjenigen aus den 1930er Jahren – in den Moskauer Archiven nach. Damit liefert F. zugleich einen ausschnittartigen Bericht über die Geschichte der Archivalien der KP und der Komintern und über ihre Verfügbarkeit für die Forschung. F. weist auch auf die besonders zahlreichen gedruckten Veröffentlichungen - Bücher, Reden, Berichte und Artikel – aus der Feder Radeks hin, deren Umfang im Quellenverzeichnis noch den bei Lerner und bei Goldbach</w:t>
      </w:r>
      <w:r>
        <w:rPr>
          <w:rStyle w:val="FootnoteCharacters"/>
          <w:rStyle w:val="FootnoteAnchor"/>
          <w:sz w:val="28"/>
          <w:szCs w:val="28"/>
        </w:rPr>
        <w:footnoteReference w:id="3"/>
      </w:r>
      <w:r>
        <w:rPr>
          <w:sz w:val="28"/>
          <w:szCs w:val="28"/>
        </w:rPr>
        <w:t xml:space="preserve"> leicht übersteigt.   </w:t>
      </w:r>
    </w:p>
    <w:p>
      <w:pPr>
        <w:pStyle w:val="Normal"/>
        <w:ind w:firstLine="708"/>
        <w:jc w:val="both"/>
        <w:rPr/>
      </w:pPr>
      <w:r>
        <w:rPr>
          <w:sz w:val="28"/>
          <w:szCs w:val="28"/>
        </w:rPr>
        <w:t>Es kann auf die folgende 720 Seiten umfassende voluminöse eigentliche Biographie hier nur auswahlartig eingegangen werden:</w:t>
      </w:r>
    </w:p>
    <w:p>
      <w:pPr>
        <w:pStyle w:val="Normal"/>
        <w:ind w:firstLine="708"/>
        <w:jc w:val="both"/>
        <w:rPr>
          <w:sz w:val="28"/>
          <w:szCs w:val="28"/>
        </w:rPr>
      </w:pPr>
      <w:r>
        <w:rPr>
          <w:sz w:val="28"/>
          <w:szCs w:val="28"/>
        </w:rPr>
        <w:t xml:space="preserve">F. widmet sich eingehend der familiären, bildungsmäßigen und politischen Sozialisation Rs, wobei er - etwas zu ausführlich - den historischen und sozialen Hintergrund der galizischen Heimat Rs, insbesondere das sozio-kulturelle Milieu der jüdischen Bevölkerungsgruppe und die für Radeks Familie bestimmende jüdische Haskala-Aufklärungsbewegung, ausmalt. Geboren als Karl Bernhardovitsch Sobelsohn am 31. Oktober 1885 in Lemberg, Galizien, der im Zuge der Teilungen Polens dem Kaiserreich Österreich-Ungarn zugeschlagenen Provinz, wuchs Karl Radek wie er sich später als Publizist nannte und ab 1918 auch offiziell diesen Namen führte, in einer weltoffenen, toleranten austrophilen jüdischen Familie in der galizischen Provinzstadt Tarnow auf. Der früh verstorbene Vater sowie ein Onkel waren österreichische Staatsbedienstete. R., der die deutsche und polnische belletristische und politische Literatur nur so verschlang und beide Sprachen meisterhaft beherrschte, entwickelte unter dem Einfluss der Werke polnischer Schriftsteller wie Adam Mieckiewicz, Stefan Zeromski u. a. zunächst eine polnisch-patriotische und soziale, schließlich unter der Einwirkung programmatischer sozialistischer Schriften sowie im persönlichen Kontakt mit verschiedenen Sozialisten seine linke politische Überzeugung. Die Annahme des Schriftstellernamens Radek - nach einem gegen die zaristische Herrschaft aufbegehrenden und für die nationalen und sozialen Rechte der polnischen Bevölkerung kämpfenden Freiheitskämpfer in einem Roman Zeromskis - symbolisierte Ausmaß und Richtung seines politisches Engagements. </w:t>
      </w:r>
    </w:p>
    <w:p>
      <w:pPr>
        <w:pStyle w:val="Normal"/>
        <w:ind w:firstLine="708"/>
        <w:jc w:val="both"/>
        <w:rPr>
          <w:sz w:val="28"/>
          <w:szCs w:val="28"/>
        </w:rPr>
      </w:pPr>
      <w:r>
        <w:rPr>
          <w:sz w:val="28"/>
          <w:szCs w:val="28"/>
        </w:rPr>
        <w:t xml:space="preserve"> </w:t>
      </w:r>
      <w:r>
        <w:rPr>
          <w:sz w:val="28"/>
          <w:szCs w:val="28"/>
        </w:rPr>
        <w:t xml:space="preserve">Nach dem Wechsel aus politischen Gründen zu einem Gymnasium in Krakau mit Abschluss im Herbst 1902 (leider geht F. auf die Fächer und Noten im erhalten gebliebenen Diplom nicht ein) und der Aufnahme des Studiums an der Krakauer Universität intensivierte R. seine politischen Aktivitäten und fand als talentierter, zunehmend gefragter junger Journalist und Agitator unter dem prägenden Einfluss der führenden sozialistischen Führer der polnischen Arbeiterbewegung wie Josef Dzierzynski, Adolf Warszawski (Warski), Leo Jogiches und Rosa Luxemburg seinen Weg in die Reihen der von diesen Sozialisten repräsentierten Partei „Sozialdemokratie des Königreichs Polen und Litauen“ (SDKPiL) – einer von mehreren sozialistischen Parteien des zwischen Deutschland, Russland und Österreich-Ungarn aufgeteilten Polen. Nach intensiver Beteiligung an der illegalen Partei- und Gewerkschaftsarbeit in Polen, vor allem in der revolutionären Zeit von 1905 bis 1907, mit anschließenden Gefängnisaufenthalten, dem folgenden relativ kurzen Exil in der Schweiz hatte Radek in den Reihen der führenden polnischen Genossen solch ein hohes Ansehen als Journalist erworben, dass er nach seiner Übersiedlung nach Deutschland im Frühjahr 1908 im Alter von 22 ½ Jahren nicht nur zum Redakteur mehrerer Zeitungen und Zeitschriften der SDKPiL ernannt, sondern auf Empfehlung der einflussreichen Rosa Luxemburg permanent für die „Leipziger Volkszeitung“ und - Dank seiner „meisterhaften Beherrschung der deutschen Sprache“ (S.30) und seiner schnell wachsenden Reputation - für weitere SPD-Zeitungen schreiben konnte. Auch als Mitarbeiter der </w:t>
      </w:r>
      <w:r>
        <w:rPr>
          <w:i/>
          <w:sz w:val="28"/>
          <w:szCs w:val="28"/>
        </w:rPr>
        <w:t>Pravda</w:t>
      </w:r>
      <w:r>
        <w:rPr>
          <w:sz w:val="28"/>
          <w:szCs w:val="28"/>
        </w:rPr>
        <w:t xml:space="preserve"> Trotzkys (Wien) und des Organs der Bolschewiki </w:t>
      </w:r>
      <w:r>
        <w:rPr>
          <w:i/>
          <w:sz w:val="28"/>
          <w:szCs w:val="28"/>
        </w:rPr>
        <w:t>Proletariat</w:t>
      </w:r>
      <w:r>
        <w:rPr>
          <w:sz w:val="28"/>
          <w:szCs w:val="28"/>
        </w:rPr>
        <w:t xml:space="preserve"> (Moskau) war er gefragt. </w:t>
      </w:r>
    </w:p>
    <w:p>
      <w:pPr>
        <w:pStyle w:val="Normal"/>
        <w:ind w:firstLine="708"/>
        <w:jc w:val="both"/>
        <w:rPr>
          <w:sz w:val="28"/>
          <w:szCs w:val="28"/>
        </w:rPr>
      </w:pPr>
      <w:r>
        <w:rPr>
          <w:sz w:val="28"/>
          <w:szCs w:val="28"/>
        </w:rPr>
        <w:t>F. charakterisiert R. als einen den produktivsten politischen Publizisten, der mit einer „Leichtigkeit des Stils“ seine Beiträge schrieb „wie er sprach, mit Enthusiasmus und gleichzeitig mit Mangel an Zurückhaltung“ und der auf diese Weise zu einer der „markantesten Persönlichkeiten der sozialdemokratischen Presse“ wurde. Er zögerte dabei nicht, seine Gegner „mit einer seltenen Unverschämtheit… in den Dreck zu ziehen“ (S. 36 f.). Dabei vergisst F. zu erwähnen, dass diese Art der extrem polemischen Auseinandersetzung in den russischen und polnischen Exilgruppen häufig vorkam, wenn auch nicht in dem Ausmaße,  wie von R. praktiziert. Es waren diese Eigenschaften, die R. bald nach seiner Übersiedlung nach Deutschland einerseits zu einem profilierten Mitstreiter in den Reihen der deutschen Linken (mit besonders freundschaftlichen Beziehungen zu Konrad Haenisch, Redakteur der Dortmunder Arbeiterzeitung, sowie zu Alfred Henke und Johann Knief, Redakteure der Bremer Bürgerzeitung), aber andererseits wegen seiner maßlosen giftigen Polemiken auch bald zu einem zunehmend abgelehnten und sogar verhassten Genossen werden ließen.</w:t>
      </w:r>
    </w:p>
    <w:p>
      <w:pPr>
        <w:pStyle w:val="Normal"/>
        <w:ind w:firstLine="708"/>
        <w:jc w:val="both"/>
        <w:rPr>
          <w:sz w:val="28"/>
          <w:szCs w:val="28"/>
        </w:rPr>
      </w:pPr>
      <w:r>
        <w:rPr>
          <w:sz w:val="28"/>
          <w:szCs w:val="28"/>
        </w:rPr>
        <w:t xml:space="preserve">F. beleuchtet eingehend diesen Prozess („Die Affäre Radek“, wie er das Kapitel über Rs Zeit in Deutschland von 1908 bis zum Kriegsausbruch 1914 nennt) mit den teilweise miteinander verwobenen Entwicklungen in der polnischen, russischen und der deutschen Sozialdemokratie: </w:t>
      </w:r>
    </w:p>
    <w:p>
      <w:pPr>
        <w:pStyle w:val="Normal"/>
        <w:ind w:firstLine="708"/>
        <w:jc w:val="both"/>
        <w:rPr/>
      </w:pPr>
      <w:r>
        <w:rPr>
          <w:sz w:val="28"/>
          <w:szCs w:val="28"/>
        </w:rPr>
        <w:t xml:space="preserve">- Rs  intensives publizistisches Engagement für eine entschiedene linke Politik in der deutschen Sozialdemokratie mit scharfen, häufig giftigen Angriffe auf den SPD-Vorstand, vor allem im Zusammenhang mit der Göppinger Zeitungsaffäre und der Marokko-Krise. </w:t>
      </w:r>
    </w:p>
    <w:p>
      <w:pPr>
        <w:pStyle w:val="Normal"/>
        <w:ind w:firstLine="708"/>
        <w:jc w:val="both"/>
        <w:rPr>
          <w:sz w:val="28"/>
          <w:szCs w:val="28"/>
        </w:rPr>
      </w:pPr>
      <w:r>
        <w:rPr>
          <w:sz w:val="28"/>
          <w:szCs w:val="28"/>
        </w:rPr>
        <w:t xml:space="preserve">- Das im Verlaufe der erbitterten Kämpfe in der SDKPiL gegen R. angestrengte Parteiordnungsverfahren (das F. detailliert schildert) mit Ausschluss Rs aus der polnischen Partei, später – unter Einflussnahme Rosa Luxemburgs – auch aus der SPD und damit praktisch aus der gesamten sozialistischen Internationale wegen verschiedener moralischer Verfehlungen, die einige Zeit zuvor von den SDKPiL-Führern noch als unerheblich oder belanglos angesehen worden waren. </w:t>
      </w:r>
    </w:p>
    <w:p>
      <w:pPr>
        <w:pStyle w:val="Normal"/>
        <w:ind w:firstLine="708"/>
        <w:jc w:val="both"/>
        <w:rPr>
          <w:sz w:val="28"/>
          <w:szCs w:val="28"/>
        </w:rPr>
      </w:pPr>
      <w:r>
        <w:rPr>
          <w:sz w:val="28"/>
          <w:szCs w:val="28"/>
        </w:rPr>
        <w:t>- Der Versuch Lenins, R. und seine polnischen Freunde durch eine Rehabilitation Rs diesen für sich zu gewinnen.</w:t>
      </w:r>
    </w:p>
    <w:p>
      <w:pPr>
        <w:pStyle w:val="Normal"/>
        <w:ind w:firstLine="708"/>
        <w:jc w:val="both"/>
        <w:rPr>
          <w:sz w:val="28"/>
          <w:szCs w:val="28"/>
        </w:rPr>
      </w:pPr>
      <w:r>
        <w:rPr>
          <w:sz w:val="28"/>
          <w:szCs w:val="28"/>
        </w:rPr>
        <w:t xml:space="preserve">Bei F. wird genauso wenig verständlich wie bei Lerner oder bei Peter Nettl </w:t>
      </w:r>
      <w:r>
        <w:rPr>
          <w:sz w:val="26"/>
          <w:szCs w:val="28"/>
        </w:rPr>
        <w:t>(</w:t>
      </w:r>
      <w:r>
        <w:rPr>
          <w:sz w:val="28"/>
          <w:szCs w:val="28"/>
        </w:rPr>
        <w:t xml:space="preserve">in seiner Rosa-Luxemburg-Biographie), warum R. Luxemburg und Jogiches nicht einsahen, dass mit der vollständigen politischen Kaltstellung Rs eine erhebliche Schwächung der deutschen Linken verbunden war, und warum sie deshalb nicht frühzeitig versuchten, R. in seinen Polemiken zu zügeln (eventuell auch mit Hilfe anderer SDKPiL-Führer wie Josef Dzierzynski, den R. verehrte) und ihn für sich zu gewinnen, sondern unerbittlich für die politische Ausschaltung Rs eintraten. </w:t>
      </w:r>
    </w:p>
    <w:p>
      <w:pPr>
        <w:pStyle w:val="Normal"/>
        <w:ind w:firstLine="708"/>
        <w:jc w:val="both"/>
        <w:rPr>
          <w:sz w:val="28"/>
          <w:szCs w:val="28"/>
        </w:rPr>
      </w:pPr>
      <w:r>
        <w:rPr>
          <w:sz w:val="28"/>
          <w:szCs w:val="28"/>
        </w:rPr>
        <w:t xml:space="preserve">F. weist noch auf einen Versuch der linken Reichstagsabgeordneten Henke und Lensch hin, ein Revisionsverfahren durch Beschluss der SPD-Reichstagsfraktion zu initiieren, was zwar zum Ärger der SPD-Fraktions- und Parteiführung im Mai 1914 zunächst Erfolg hatte, aber wegen des Kriegsausbruchs nicht weiter betrieben werden konnte. Da R. nach Kriegsaubruch 1914 als österreichischer Staatsangehöriger befürchten musste, aus Deutschland ausgewiesen und den Militärbehörden Österreich-Ungarns zur Einberufung überstellt zu werden, siedelte er Ende 1914 in die Schweiz um. </w:t>
      </w:r>
    </w:p>
    <w:p>
      <w:pPr>
        <w:pStyle w:val="Normal"/>
        <w:ind w:firstLine="708"/>
        <w:jc w:val="both"/>
        <w:rPr>
          <w:sz w:val="28"/>
          <w:szCs w:val="28"/>
        </w:rPr>
      </w:pPr>
      <w:r>
        <w:rPr>
          <w:sz w:val="28"/>
          <w:szCs w:val="28"/>
        </w:rPr>
        <w:t xml:space="preserve">F. macht auf die bisher weitgehend unbeachtet gebliebenen persönlichen </w:t>
        <w:br/>
        <w:t xml:space="preserve">Kontakte Rs (noch in Deutschland lebend) zu Gegnern der Kriegskreditbewilligung in den ersten Kriegsmonaten aufmerksam, so zu den Hamburger Linken Heinrich Laufenberg und Fritz Wolffheim sowie zu Julian Borchardt, dem er bei der Ausgestaltung seiner Zeitschrift </w:t>
      </w:r>
      <w:r>
        <w:rPr>
          <w:i/>
          <w:sz w:val="28"/>
          <w:szCs w:val="28"/>
        </w:rPr>
        <w:t>Lichtstrahlen</w:t>
      </w:r>
      <w:r>
        <w:rPr>
          <w:sz w:val="28"/>
          <w:szCs w:val="28"/>
        </w:rPr>
        <w:t xml:space="preserve"> und bei der Gründung einer mit dieser Zeitschrift verbundenen Arbeiterbildungsschule in Berlin behilflich war, und vor allem zu seinem langjährigen Förderer, den Bremer Reichstagsabgeordneten Alfred Henke, den er – vergeblich - zu überzeugen versuchte, sich Karl Liebknecht bei der Ablehnung der Kriegskredite im Dezember 1914 anzuschließen.</w:t>
      </w:r>
    </w:p>
    <w:p>
      <w:pPr>
        <w:pStyle w:val="Normal"/>
        <w:ind w:firstLine="708"/>
        <w:jc w:val="both"/>
        <w:rPr/>
      </w:pPr>
      <w:r>
        <w:rPr>
          <w:sz w:val="28"/>
          <w:szCs w:val="28"/>
        </w:rPr>
        <w:t xml:space="preserve">Obwohl R. in der Folgezeit aus seiner Schweizer Exil-Perspektive einsehen musste, dass die sozialistische Arbeiterbewegung in Deutschland und auf internationaler Ebene in den ersten Jahren des Weltkrieges fast vollständig daniederlag, setzte er seine intensiven Versuche der Aktivierung der linken Kräfte in der internationalen und deutschen Sozialdemokratie auf vielerlei Weise fort, so vor allem als Mitarbeiter (Pseudonym: Parabellum) der </w:t>
      </w:r>
      <w:r>
        <w:rPr>
          <w:i/>
          <w:sz w:val="28"/>
          <w:szCs w:val="28"/>
        </w:rPr>
        <w:t>Berner Tagwacht</w:t>
      </w:r>
      <w:r>
        <w:rPr>
          <w:sz w:val="28"/>
          <w:szCs w:val="28"/>
        </w:rPr>
        <w:t xml:space="preserve"> unter seinem Chefredakteur Robert Grimm sowie in Deutschland in den </w:t>
      </w:r>
      <w:r>
        <w:rPr>
          <w:i/>
          <w:sz w:val="28"/>
          <w:szCs w:val="28"/>
        </w:rPr>
        <w:t>Lichtstrahlen,</w:t>
      </w:r>
      <w:r>
        <w:rPr>
          <w:sz w:val="28"/>
          <w:szCs w:val="28"/>
        </w:rPr>
        <w:t xml:space="preserve"> später auch in Johann Kniefs </w:t>
      </w:r>
      <w:r>
        <w:rPr>
          <w:i/>
          <w:sz w:val="28"/>
          <w:szCs w:val="28"/>
        </w:rPr>
        <w:t>Arbeiterpolitik.</w:t>
      </w:r>
      <w:r>
        <w:rPr>
          <w:sz w:val="28"/>
          <w:szCs w:val="28"/>
        </w:rPr>
        <w:t xml:space="preserve"> F. analysiert gleichzeitig eingehend Rs Rolle in der Zimmerwalder Bewegung sowie das bis Januar 1917 wechselseitig sehr distanziertes Verhältnis zu Lenin. F. verdeutlicht, dass R. -  trotz Fehlens einer offiziellen Zugehörigkeit zu einer der sozialistischen Organisationen - in diesen Schweizer Exiljahren zu den aktivsten Mitgliedern der</w:t>
      </w:r>
      <w:r>
        <w:rPr>
          <w:i/>
          <w:sz w:val="28"/>
          <w:szCs w:val="28"/>
        </w:rPr>
        <w:t xml:space="preserve"> </w:t>
      </w:r>
      <w:r>
        <w:rPr>
          <w:sz w:val="28"/>
          <w:szCs w:val="28"/>
        </w:rPr>
        <w:t>sozialistischen polnisch-russischen Exilantenkreise mit besonders guten Verbindungen zu Teilen der den schweizerischen, deutschen und holländischen Linken gehörte.</w:t>
      </w:r>
    </w:p>
    <w:p>
      <w:pPr>
        <w:pStyle w:val="Normal"/>
        <w:ind w:firstLine="708"/>
        <w:jc w:val="both"/>
        <w:rPr>
          <w:sz w:val="28"/>
          <w:szCs w:val="28"/>
        </w:rPr>
      </w:pPr>
      <w:r>
        <w:rPr>
          <w:sz w:val="28"/>
          <w:szCs w:val="28"/>
        </w:rPr>
        <w:t xml:space="preserve">Nach der berühmten Durchreise der russisch-polnischen Exilantengruppe mit Lenin, Trotzki und R. Anfang April 1917 durch Deutschland nach Schweden wurde R. neben Hanecki und Vorovski einer der Repräsentanten des Auslandsbüros der Bolschewiki in Stockholm und der Hauptakteur für die internationale bolschewistische Agitation. Nach wie vor unterhielt er gute Verbindungen zu den deutschen Linken, in erster Linie zu Johann Knief und den Bremer Linksradikalen, die er weiterhin publizistisch mit Artikeln für die Bremer </w:t>
      </w:r>
      <w:r>
        <w:rPr>
          <w:i/>
          <w:sz w:val="28"/>
          <w:szCs w:val="28"/>
        </w:rPr>
        <w:t>Arbeiterpolitik</w:t>
      </w:r>
      <w:r>
        <w:rPr>
          <w:sz w:val="28"/>
          <w:szCs w:val="28"/>
        </w:rPr>
        <w:t xml:space="preserve"> unterstützte, vor allem bei deren Bestrebungen zur Gründung einer deutschen linkssozialistischen Partei. Während er in der Schweiz bis zu seiner Ausreise intensive Kontakte zum Spartakusvertreter Paul Levi pflegte, führte er in Stockholm Gespräche mit dem ebenfalls zur Spartakusgruppe gehörenden Eduard Fuchs, als dieser im Sommer 1917 ca. zwei Monate in Schweden weilte. </w:t>
      </w:r>
    </w:p>
    <w:p>
      <w:pPr>
        <w:pStyle w:val="Normal"/>
        <w:ind w:firstLine="708"/>
        <w:jc w:val="both"/>
        <w:rPr>
          <w:sz w:val="28"/>
          <w:szCs w:val="28"/>
        </w:rPr>
      </w:pPr>
      <w:r>
        <w:rPr>
          <w:sz w:val="28"/>
          <w:szCs w:val="28"/>
        </w:rPr>
        <w:t xml:space="preserve">Nach der Oktoberrevolution 1917 nach Russland übergesiedelt, erreichte R. den ersten Höhepunkt seiner politischen Karriere: als stellvertretender Volkskommissar für Auswärtige Angelegenheiten und als Leiter des Propaganda- und Pressebüros sowie der Abteilung für Zentraleuropa in dieser Regierungsbehörde. Symbolhaft für seinen Aufstieg und seine Bedeutung – wie F. zurecht hervorhebt – war seine auf Vorschlag Trotzkis zustande gekommene Teilnahme an den Friedensverhandlungen in Brest-Litowsk. Für viele ausländische Russlandbesucher war R. wegen seines hohen Bildungstandes, seiner Kenntnisse fremder Sprachen und Kulturen, seiner Offenheit (die oft in Richtung Indiskretion ging) und seinem Witz, seiner scharfsinnigen Argumentationsweise und seines bewusst bohèmehaften bis skurrilen Auftretens einer der bemerkenswertesten und besonders geschätzten Repräsentanten der neuen sozialistischen Regierung, dessen Umgang – auch im Verlaufe der folgenden Jahre – sowohl von den internationalen Genossen wie von bürgerlichen Vertretern besonders häufig gesucht und von R. auch genossen wurde.   </w:t>
      </w:r>
    </w:p>
    <w:p>
      <w:pPr>
        <w:pStyle w:val="Normal"/>
        <w:jc w:val="both"/>
        <w:rPr>
          <w:sz w:val="28"/>
          <w:szCs w:val="28"/>
        </w:rPr>
      </w:pPr>
      <w:r>
        <w:rPr>
          <w:sz w:val="28"/>
          <w:szCs w:val="28"/>
        </w:rPr>
        <w:tab/>
        <w:t xml:space="preserve">In den scharfen innerparteilichen Auseinandersetzungen um die Annahme des Brester Diktatfriedens unterstützte R. die linken Bolschewiki um Bucharin, forderte einen offensiven revolutionären Krieg gegen Deutschland und „spielte eine herausragende Rolle bei der Verteidigung der Positionen der Linken“ in der bolschewistischen Partei (S. 233), obwohl er nicht Mitglied des Zentralkomitees war. Doch nach der Friedensvertragsunterzeichnung stellte sich R. schnell auf den Boden der Tatsachen und arbeitete konstruktiv an der Gestaltung der russischen Deutschlandpolitik mit, wie F. anhand der deutschen und russischen Akten der jeweiligen Außenministerien aufzeigt. </w:t>
      </w:r>
    </w:p>
    <w:p>
      <w:pPr>
        <w:pStyle w:val="Normal"/>
        <w:ind w:firstLine="708"/>
        <w:jc w:val="both"/>
        <w:rPr>
          <w:sz w:val="28"/>
          <w:szCs w:val="28"/>
        </w:rPr>
      </w:pPr>
      <w:r>
        <w:rPr>
          <w:sz w:val="28"/>
          <w:szCs w:val="28"/>
        </w:rPr>
        <w:t>Erstaunlicherweise bezweifelt F. die in den Jahren 1917/18 erfolgten finanziellen Zuwendungen der deutschen kaiserlichen Regierung für die Bolschewiki (S. 208-218). Er diskutiert zwar die einschlägige ältere Literatur, hat aber die relevanten eindeutigen Aktenstücke im Politischen Archiv des Auswärtigen Amtes, jetzt Berlin, nicht eingesehen</w:t>
      </w:r>
      <w:r>
        <w:rPr>
          <w:rStyle w:val="FootnoteCharacters"/>
          <w:rStyle w:val="FootnoteAnchor"/>
          <w:sz w:val="28"/>
          <w:szCs w:val="28"/>
        </w:rPr>
        <w:footnoteReference w:id="4"/>
      </w:r>
      <w:r>
        <w:rPr>
          <w:sz w:val="28"/>
          <w:szCs w:val="28"/>
        </w:rPr>
        <w:t>. Der Einfluss des seit Ende April 1918 in Berlin akkreditierten russischen Botschafters Adolph Joffe auf die deutsche sozialistische Bewegung wird von F. stark überschätzt, da der Schweizer Historiker zu diesem Thema offensichtlich keinen Einblick in die äußerst skeptisch-realistischen Botschafterberichte Joffes</w:t>
      </w:r>
      <w:r>
        <w:rPr>
          <w:rStyle w:val="FootnoteCharacters"/>
          <w:rStyle w:val="FootnoteAnchor"/>
          <w:sz w:val="28"/>
          <w:szCs w:val="28"/>
        </w:rPr>
        <w:footnoteReference w:id="5"/>
      </w:r>
      <w:r>
        <w:rPr>
          <w:sz w:val="28"/>
          <w:szCs w:val="28"/>
        </w:rPr>
        <w:t xml:space="preserve"> genommen hat und sich für seine Interpretation auf ältere Literatur stützt (S. 247). Die fehlende Kenntnis der Joffe-Schreiben – nur aus Briefen Rs an Joffe vom Mai 1918 wird zitiert – führt dazu, dass F. nicht auf die starken Meinungsunterschiede und Spannungen in dem Dreieck Tschitscherin (Außenminister), Joffe und R. in Bezug auf die russische Deutschlandpolitik in den Monaten nach dem Friedensschluss von Brest-Litowsk</w:t>
      </w:r>
      <w:r>
        <w:rPr>
          <w:rStyle w:val="FootnoteCharacters"/>
          <w:rStyle w:val="FootnoteAnchor"/>
          <w:sz w:val="28"/>
          <w:szCs w:val="28"/>
        </w:rPr>
        <w:footnoteReference w:id="6"/>
      </w:r>
      <w:r>
        <w:rPr>
          <w:sz w:val="28"/>
          <w:szCs w:val="28"/>
        </w:rPr>
        <w:t xml:space="preserve"> eingeht (S. 248-552).Bei einer Neuauflage bzw. bei einer deutschsprachigen Ausgabe der Biographie wären diese Aussagen zu korrigieren und zu ergänzen.</w:t>
      </w:r>
    </w:p>
    <w:p>
      <w:pPr>
        <w:pStyle w:val="Normal"/>
        <w:ind w:firstLine="708"/>
        <w:jc w:val="both"/>
        <w:rPr>
          <w:sz w:val="28"/>
          <w:szCs w:val="28"/>
        </w:rPr>
      </w:pPr>
      <w:r>
        <w:rPr>
          <w:sz w:val="28"/>
          <w:szCs w:val="28"/>
        </w:rPr>
        <w:t xml:space="preserve">Für Lenin war R. von besonderem Wert, weil er von den bolschewistischen Repräsentanten in Moskau derjenige mit den meisten persönlichen Kontakten zu linken deutschen Sozialdemokraten und mit den besten Kenntnissen über die Entwicklung in Deutschland war. Diese Kenntnisse kamen  R. besonders zugute, als er im Dezember 1918 nach der Zurückweisung der offiziellen russischen Delegation illegal nach Deutschland gelangen konnte. In der Darstellung der Rolle Rs bei der Gründung der KPD, im Berliner Januaraufstand 1919 und während seiner Berliner Gefängniszeit von Februar 1919 bis Januar 1920 mit den vielfältigen Kontakten mit diversen bürgerlichen Politikern, aber auch mit gleichzeitigem Meinungsaustausch mit den kommunistischen Genossinnen und Genossen fasst F. den bisherigen Forschungsstand zusammen. </w:t>
      </w:r>
    </w:p>
    <w:p>
      <w:pPr>
        <w:pStyle w:val="Normal"/>
        <w:ind w:firstLine="708"/>
        <w:jc w:val="both"/>
        <w:rPr>
          <w:sz w:val="28"/>
          <w:szCs w:val="28"/>
        </w:rPr>
      </w:pPr>
      <w:r>
        <w:rPr>
          <w:sz w:val="28"/>
          <w:szCs w:val="28"/>
        </w:rPr>
        <w:t>„</w:t>
      </w:r>
      <w:r>
        <w:rPr>
          <w:sz w:val="28"/>
          <w:szCs w:val="28"/>
        </w:rPr>
        <w:t>Revolutionär, Diplomat, Intrigant“ überschreibt F. das Kapitel 5 über die Rs Wirken nach seiner Rückkehr nach Russland Anfang 1920 bis zum Ende des fehlgeschlagenen Oktoberaufstandes 1923 in Deutschland.</w:t>
      </w:r>
      <w:r>
        <w:rPr>
          <w:rStyle w:val="FootnoteCharacters"/>
          <w:rStyle w:val="FootnoteAnchor"/>
          <w:sz w:val="28"/>
          <w:szCs w:val="28"/>
        </w:rPr>
        <w:footnoteReference w:id="7"/>
      </w:r>
      <w:r>
        <w:rPr>
          <w:sz w:val="28"/>
          <w:szCs w:val="28"/>
        </w:rPr>
        <w:t xml:space="preserve"> Als das Führungsmitglied der Bolschewiki mit den besten internationalen Kenntnissen – insbesondere über Mitteleuropa – und Interessen in andere Länder wie Amerika, England, Skandinavien und selbst Persien, Indien und China hatte er zunächst für einige Monate als Sekretär des EKKI (Exekutivkomitees der Kommunistischen Internationale) und danach als ständiges Mitglied bis 1924  „eine prestigeträchtige Position ohne Beispiel“ erlangt (S.327). Mit der in Deutschland 1919 gewonnenen Überzeugung nach Russland zurückgekehrt, dass die internationale Revolution noch in einiger Ferne liege, vertrat R. zusammen mit Tschitscherin und Krassin diese Auffassung über die folgenden drei Jahre relativ konstant. Seine wenigen Abweichungen von dieser Linie waren nach F. durch dramatische Zuspitzungen der Lage in der russischen und in der deutschen Partei, in der innenpolitischen russischen Situation sowie im Verhältnis Russlands zum Ausland verursacht (S.313). In der militärischen Auseinandersetzung mit Polen 1920 behielt R. gegenüber den enthusiastischen hoffnungsvollen russischen und internationalen Genossen seine eigene realistische Betrachtungsweise bei. Dank einiger Materialien aus dem Moskauer Archiv RGASPI kann F. hierzu eine vervollständigte Darstellung abgeben. </w:t>
      </w:r>
    </w:p>
    <w:p>
      <w:pPr>
        <w:pStyle w:val="Normal"/>
        <w:ind w:firstLine="708"/>
        <w:jc w:val="both"/>
        <w:rPr/>
      </w:pPr>
      <w:r>
        <w:rPr>
          <w:sz w:val="28"/>
          <w:szCs w:val="28"/>
        </w:rPr>
        <w:t>F. verdeutlicht, dass angesichts des guten freundschaftlichen Verhältnisses Levis zu R. in der Kriegs- und Revolutionszeit und – ab 1919 – der weitgehenden Übereinstimmung in der negativen Einschätzung der revolutionären Aussichten und über eine Einheitsfrontpolitik die später teils öffentlich, teils parteiintern geführte polemische bis gehässige Kampagne Rs gegen Levi eigentlich nicht verständlich ist. Er analysiert deshalb eingehend die Gründe für die entstehenden Gegensätze zwischen R. und Levi, von der Zeit der von Levi – entgegen Rs Ratschlag - praktizierten KPD-Spaltung im Herbst 1919, der italienischen Affäre um den Ausschluss Serratis über die Märzaktion 1921, den mitteldeutschen Aufstand, bis zum Ausschluss Levis aus der KPD und dessen Nachwehen. Die Hauptursache für Rs Verhalten sieht F. in der Durchsetzung einer grundsätzlichen Unterordnung der nationalen Kommunistischen Parteien gegenüber der Komintern-Politik (vor allem: S. 364 f.). Interessanterweise vertritt F. in diesem Zusammenhang die Auffassung, dass die Einleitung der Bolschewisierung nicht auf 1924, sondern bereits auf 1921 zu datieren sei (S. 396). Den inhaltlichen Widerspruch - Hinausdrängen Levis durch R. bei inhaltlicher Übereinstimmung - ironisiert F. in einer Kaptitelüberschrift „Von der Schwierigkeit Levi [s Politik] ohne Levi auszuführen“ (S. 391).  Nach F. war der Ausschluss Levis auch zum Teil vom Kampf um den Einfluss auf die deutsche Partei zwischen R. und Zinoviev verursacht. „Indem Levi geopfert wurde, trug Radek dazu bei, die Widerstandskraft der Deutschen gegen die Befehle aus Moskau zu schwächen.“ (S. 329) In seiner mit vielen russischen Archivalien untermauerten Darstellung geht F. kaum auf die persönliche Note in Rs Verhalten ein, der offensichtlich aus Lust an der ihm eigenen schmutzigen Polemik die Angriffe gegen Levi und seine Anhänger maßlos überzog.</w:t>
      </w:r>
    </w:p>
    <w:p>
      <w:pPr>
        <w:pStyle w:val="Normal"/>
        <w:ind w:firstLine="708"/>
        <w:jc w:val="both"/>
        <w:rPr>
          <w:sz w:val="28"/>
          <w:szCs w:val="28"/>
        </w:rPr>
      </w:pPr>
      <w:r>
        <w:rPr>
          <w:sz w:val="28"/>
          <w:szCs w:val="28"/>
        </w:rPr>
        <w:t>Für eine allgemeine diplomatische Mission in Richtung Deutschland war R. nicht nur wegen seiner fundierten Kenntnisse der deutschen Sprache, Kultur und Politik prädestiniert, sondern er war 1920 der Einzige in der sowjetischen Führung, der „die Perspektive eines Bündnisses mit Deutschland außerhalb eines Kontextes der Revolution“ sah (S. 401). Seit Januar 1922 verhandelte R. mit deutschen Regierungsvertretern, zuerst mit offiziellen Vollmachten, nach einem von Tschitscherin und Lenin gerügten diplomatischem Fauxpas nur noch aus dem Hintergrund. Nach F. hat R. in der ersten Verhandlungsphase entscheidend dazu beigetragen, dass der deutsch-sowjetische Vertrag von Rapallo im April 1922 zustande kam.</w:t>
      </w:r>
    </w:p>
    <w:p>
      <w:pPr>
        <w:pStyle w:val="Normal"/>
        <w:ind w:firstLine="708"/>
        <w:jc w:val="both"/>
        <w:rPr>
          <w:sz w:val="28"/>
          <w:szCs w:val="28"/>
        </w:rPr>
      </w:pPr>
      <w:r>
        <w:rPr>
          <w:sz w:val="28"/>
          <w:szCs w:val="28"/>
        </w:rPr>
        <w:t>Wie R. 1922 den Rapallo-Vertrag wirksam vorbereitet und begleitet hatte, so versuchte er 1923 eine revolutionäre Entwicklung in Deutschland zum einen über eine Intensivierung der Einheitsfrontpolitik und zum anderen zwischenzeitlich auch über eine nationalistische Propaganda (Schlageter-Rede) zu fördern und schließlich zu verwirklichen. F. zeichnet detailliert alle Facetten dieser Entwicklung bis zu dem in letzter Stunde abgesagten Oktoberaufstand 1923, wobei ihm die zu diesen Zeitraum reichlich zur Verfügung stehenden Archivalien vor allem aus dem RGASPI  hilfreich sind. R. selbst unterbreitete nach der Aufgabe des Aufstandsplanes noch den Vorschlag, über einen von den Kommunisten initiierten Generalstreik die revolutionären Tendenzen in der deutschen Arbeiterschaft zu fördern und zu bewahren,</w:t>
      </w:r>
      <w:r>
        <w:rPr>
          <w:b/>
          <w:sz w:val="28"/>
          <w:szCs w:val="28"/>
        </w:rPr>
        <w:t xml:space="preserve"> </w:t>
      </w:r>
      <w:r>
        <w:rPr>
          <w:sz w:val="28"/>
          <w:szCs w:val="28"/>
        </w:rPr>
        <w:t xml:space="preserve">erhielt für seinen Plan in der entscheidenden Sitzung der KPD-Zentrale am 23. Oktober 1923 aber keine Mehrheit (S. 476 f.). </w:t>
      </w:r>
    </w:p>
    <w:p>
      <w:pPr>
        <w:pStyle w:val="Normal"/>
        <w:ind w:firstLine="708"/>
        <w:jc w:val="both"/>
        <w:rPr>
          <w:sz w:val="28"/>
          <w:szCs w:val="28"/>
        </w:rPr>
      </w:pPr>
      <w:r>
        <w:rPr>
          <w:sz w:val="28"/>
          <w:szCs w:val="28"/>
        </w:rPr>
        <w:t xml:space="preserve"> </w:t>
      </w:r>
      <w:r>
        <w:rPr>
          <w:sz w:val="28"/>
          <w:szCs w:val="28"/>
        </w:rPr>
        <w:t>Eingehend untersucht F. den 1923 beginnenden Abstieg Rs im Rahmen der personellen Auseinandersetzungen in der kommunistischen Bewegung auf internationaler und nationaler Ebene. F. weist darauf hin, dass R. auf verschiedenen Politikfeldern inhaltlich sehr unterschiedliche Ausrichtungen aufwies und er deshalb nicht – genauso wenig wie z. B. Trotzki – pauschal einer Richtung zugeordnet werden kann (S. 499). R., der dabei war, sich auf die Seite Trotzkis zu schlagen, drohte der Troika Stalin, Bucharin, Zinoviev im Oktober 1923, dass die Bruderparteien in Deutschland, Frankreich und Polen in die innerparteilichen Kämpfe in Russland, vor allem bei Angriffen auf Trotzki, eingreifen würden. Da R. eigentlich nicht dafür autorisiert war und die betreffenden Parteiführungen, vor allem die deutsche, sich in keinem guten Zustand befanden, hatte Rs Drohung wenig Substanz und letztendlich keinen Erfolg.</w:t>
      </w:r>
    </w:p>
    <w:p>
      <w:pPr>
        <w:pStyle w:val="Normal"/>
        <w:ind w:firstLine="708"/>
        <w:jc w:val="both"/>
        <w:rPr>
          <w:sz w:val="28"/>
          <w:szCs w:val="28"/>
        </w:rPr>
      </w:pPr>
      <w:r>
        <w:rPr>
          <w:sz w:val="28"/>
          <w:szCs w:val="28"/>
        </w:rPr>
        <w:t>Die Kontroverse zwischen Zinoviev einerseits und R. und Trotzki andererseits über die Schuld an der kommunistischen Niederlage in Deutschland im Oktober 1923 war eigentlich ein Machtkampf auf der Bühne der russischen Partei. Die Aktionen auf den ineinander verwobenen Ebenen, der russischen und deutschen KP sowie der Komintern, werden dabei von F. genau analysiert. Das Ergebnis war die „Bolschewisierung“ der Bruderparteien mit der Ablösung vieler ihrer Führungsmitglieder wie z. B. Heinrich Brandler und August Thalheimer sowie auch die politische Kaltstellung Rs, der alle Funktionen in der KPR und in der Komintern verlor.</w:t>
      </w:r>
    </w:p>
    <w:p>
      <w:pPr>
        <w:pStyle w:val="Normal"/>
        <w:ind w:firstLine="708"/>
        <w:jc w:val="both"/>
        <w:rPr>
          <w:sz w:val="28"/>
          <w:szCs w:val="28"/>
        </w:rPr>
      </w:pPr>
      <w:r>
        <w:rPr>
          <w:sz w:val="28"/>
          <w:szCs w:val="28"/>
        </w:rPr>
        <w:t>F. weist darauf hin, dass R. – unabhängig von seiner großen Passion für Deutschland – schon in seinem Studium in Leipzig Interesse für China aufgewiesen hatte, so dass es nicht verwundern konnte, dass er sich nach seiner Ernennung zum Rektor der Moskauer Sun Yat-Sen Universität im Frühjahr 1925 mit großem Engagement der Aufgabe widmete, die zukünftigen kommunistischen Kader für China zu formen. Informativ, aber in Hinblick auf die Aufgabe einer Biographie etwas zu ausführlich, beschreibt F. die Situation in China. Im Zusammenhang mit der russischen China-Politik dieser Zeit macht F. darauf aufmerksam, dass hierfür nicht mehr die Komintern oder das russische Außenministerium ausschlaggebend war, sondern eine Parteiexperten-Kommission, die „direkt mit Stalin verbunden“ war (S.550) und der auch R. als Rektor der Universität angehörte.</w:t>
      </w:r>
    </w:p>
    <w:p>
      <w:pPr>
        <w:pStyle w:val="Normal"/>
        <w:ind w:firstLine="708"/>
        <w:jc w:val="both"/>
        <w:rPr>
          <w:sz w:val="28"/>
          <w:szCs w:val="28"/>
        </w:rPr>
      </w:pPr>
      <w:r>
        <w:rPr>
          <w:sz w:val="28"/>
          <w:szCs w:val="28"/>
        </w:rPr>
        <w:t xml:space="preserve">Lag R. zunächst voll auf der Linie des China-Beauftragten Stalins Borodin, so kam er bald auf Grund von anderen Berichten zu neuen Einschätzungen und brachte die Forderung nach einer Änderung der sowjetischen China-Politik in die sich neu formierende innerparteiliche Opposition um Trotzki ein. Das Ringen um die China-Politik und die vergeblichen Versuche der Opposition, Einfluss und eine Mehrheit zu gewinnen, sowie das Scheitern werden von F. detailliert geschildert. Besonders interessant ist dabei die Herausarbeitung einer Reihe von Unterschieden zwischen Radek und Trotzki. Für R. hatte seine Beteiligung an der oppositionellen Bewegung zum Ergebnis, dass er im April 1927 seinen Posten als Universitätsrektor verlor und im Januar 1928 wie viele andere Oppositionelle in die Verbannung geschickt wurde.. </w:t>
      </w:r>
    </w:p>
    <w:p>
      <w:pPr>
        <w:pStyle w:val="Normal"/>
        <w:ind w:firstLine="708"/>
        <w:jc w:val="both"/>
        <w:rPr/>
      </w:pPr>
      <w:r>
        <w:rPr>
          <w:sz w:val="28"/>
          <w:szCs w:val="28"/>
        </w:rPr>
        <w:t xml:space="preserve">Detailliert widmet sich F. auch den Gründen für die Aufgabe von Rs oppositioneller Haltung, seiner Kapitulation im Mai 1929 mit einer kompletten Distanzierung gegenüber Trotzki und seinem Treuebekenntnis zur Politik Stalins, im Rahmen der innenpolitischen und innerparteilichen Entwicklung sowie der Auflösung eines großen Teils der Opposition, deren Mitglieder meist ihren alten Auffassungen öffentlich abschworen. </w:t>
      </w:r>
    </w:p>
    <w:p>
      <w:pPr>
        <w:pStyle w:val="Normal"/>
        <w:ind w:firstLine="150"/>
        <w:jc w:val="both"/>
        <w:rPr>
          <w:sz w:val="28"/>
          <w:szCs w:val="28"/>
        </w:rPr>
      </w:pPr>
      <w:r>
        <w:rPr>
          <w:sz w:val="28"/>
          <w:szCs w:val="28"/>
        </w:rPr>
        <w:t xml:space="preserve">Im Januar 1930 wieder in der Partei aufgenommen, „versuchte er zu überleben, indem er sich anpasste… Doch trotz seines Talents und seiner Bemühungen, Stalin zu Gefallen zu sein, wird Radek nicht dem zerstörerischen Wahnsinn des ‚Großen Terrors’ entrinnen, in dem er zugleich Komplize und Täter war.“ (S. 637) Rs publizistische Arbeit nach seiner Rückkehr nach Moskau kennzeichnet F. zusammenfassend unter der Überschrift „Une plume servile“ [Eine dienstbare Feder] (S. 638) Dazu gehörte das Abfassen eines lobpreisenden Portraits über Stalin, das in Broschürenform als erstes Dokument des stalinistischen Einpersonenkultes in einer Auflage von 350.000 verbreitet wurde, die Verteidigung und Durchsetzung des „sozialistischen Realismus“ in der Kunst sowie einer parteitreuen, stalinistischen Geschichtsschreibung. </w:t>
      </w:r>
    </w:p>
    <w:p>
      <w:pPr>
        <w:pStyle w:val="Normal"/>
        <w:ind w:firstLine="150"/>
        <w:jc w:val="both"/>
        <w:rPr>
          <w:sz w:val="28"/>
          <w:szCs w:val="28"/>
        </w:rPr>
      </w:pPr>
      <w:r>
        <w:rPr>
          <w:sz w:val="28"/>
          <w:szCs w:val="28"/>
        </w:rPr>
        <w:t xml:space="preserve"> </w:t>
      </w:r>
      <w:r>
        <w:rPr>
          <w:sz w:val="28"/>
          <w:szCs w:val="28"/>
        </w:rPr>
        <w:t xml:space="preserve">Als Direktor des Informationsbüros für internationale Fragen beim Zentralkomitee von April 1932 bis zu seiner Verhaftung im September 1936 übte R. zum letzten Mal eine hervorgehobene Aufgabe aus. Zum einen sollte über diese Institution eine einheitliche Sprachregelung über die sowjetische Außenpolitik in der russischen Presse erreicht werden, zum anderen sollte das Informationsbüro Nachrichten über - vorrangig - Deutschland, Polen, die baltischen Staaten sowie Japan und ihre Beziehungen zur Sowjetunion sammeln, aufbereiten und an andere Regierungs- und Parteiinstitutionen weitergeben. Bemerkenswert ist dabei, was F. heraushebt, dass R. regelmäßig – oft sehr lang – bei Stalin zum Vortrag erschien. Allerdings ist, wie F. anmerkt, aus den vorhandenen Quellen nicht ersichtlich, welchen Einfluss R. auf diesem Wege tatsächlich auf Entscheidungen Stalins ausgeübt hat, zumal im Bereich der russischen Außenpolitik nicht nur das von R. geführte Informationsbüro beim ZK, sondern weitere Büros und Kommissionen sowie natürlich das zuständige Ministerium tätig waren. In diesem Zusammenhang geht F. auch auf Einzelheiten der Außenpolitik Stalins in den 1930er Jahren und Rs Anteil z. B. als Propagandist eines neuen Kurses gegenüber Frankreich und Großbritannien relativ detailliert ein. </w:t>
      </w:r>
    </w:p>
    <w:p>
      <w:pPr>
        <w:pStyle w:val="Normal"/>
        <w:ind w:firstLine="150"/>
        <w:jc w:val="both"/>
        <w:rPr/>
      </w:pPr>
      <w:r>
        <w:rPr>
          <w:sz w:val="28"/>
          <w:szCs w:val="28"/>
        </w:rPr>
        <w:t>F. fasst die Umstände von Rs nicht unerwarteter Verhaftung im September 1936, den Prozess und seine Verurteilung zu 10 Jahren Straflager – ein bereits weitgehend erforschtes Gebiet - noch einmal zusammen. Im Mai 1939 endete Rs Leben unter nicht genau geklärten Umständen durch einen Anschlag im Lager.</w:t>
      </w:r>
    </w:p>
    <w:p>
      <w:pPr>
        <w:pStyle w:val="Normal"/>
        <w:jc w:val="both"/>
        <w:rPr>
          <w:sz w:val="28"/>
          <w:szCs w:val="28"/>
        </w:rPr>
      </w:pPr>
      <w:r>
        <w:rPr>
          <w:sz w:val="28"/>
          <w:szCs w:val="28"/>
        </w:rPr>
        <w:t>Das Leben Radeks umfasst eine große Zahl von Geschichtsfeldern in der ersten Hälfte des 20. Jahrhunderts. Für einen Biographen, insbesondere wenn er gründlich vorgeht, ist es praktisch unmöglich, diese vielen Gebiete allein abzudecken, ohne dass ihm Fehler unterlaufen, auf die hier nur anhand einiger weniger Beispiele hingewiesen werden kann. So fand die erste nationale Konferenz des Luxemburg-Liebknecht-Kreises (später als Spartakusgruppe bekannt) nicht Ende Januar 1916, sondern am 2. Januar statt, hatte also keinen Zusammenhang mit dem Ausschluss Liebknechts aus der SPD-Reichstagsfraktion am 12. Januar (S. 190). Auf den Zimmerwalder Konferenzen 1915 und 1916 war Berta Thalheimer, nicht August Thalheimer anwesend, Käte Duncker nur auf der Konferenz der Zimmerwalder Bewegung im September 1917 in Stockholm (S. 265). Bei dem Mitglied des Westeuropäischen Büros der Komintern in Berlin handelt es sich wohl nicht um Paul Fuchs (S. 328, Anm. 35), sondern um das Spartakus- und KPD-Mitglied Eduard Fuchs, Kunstsammler und Kunsthistoriker, den Radek aus der Zeit vor dem Ersten Weltkrieg aus Deutschland kannte und mit dem er 1917 bei dessen zweimonatigen Aufenthalt in Stockholm Besprechungen hatte. Zu den Kurzbiographien hier nur einige Beispiele für unkorrekte oder unvollständige Angaben: So ist bei Arthur Crispien zu streichen, dass er Mitglied des Rates der Volksbeauftragten unter Vorsitz von Ebert war (S. 776). Weiterhin ist bei den Kurzbiographien bei dem Teilnehmer der Zimmerwalder Konferenz Johann Hoffmann der Vorname in Adolph zu ändern, wobei die Reichstagszugehörigkeit und die spätere Zugehörigkeit A. Hoffmanns zur Führung der USPD und VKPD erwähnt werden sollte (S. 782). Bei Ernst-Adolf Geck, dem bekannten Parteiveteranen aus Baden, wird ausgerechnet der Vorname Adolf weggelassen, unter dem er üblicherweise geführt wird, so dass er zum Erst G. wird, und weiterhin findet nur seine Tätigkeit in der SPD-Kontrollkommission, aber nicht seine Abgeordnetentätigkeit im Reichstag von 1906 bis 1912 und im badischen Landtag von 1897 bis 1919 Erwähnung (S. 779). Ein Schreibfehler: Paul Böttcher, nicht Paul Böttscher (S. 438, 454, 775, 804). Diese und weitere unkorrekte Angaben müssten korrigiert, fehlende ergänzt, der Namensindex müsste vervollständigt werden. Da das Leben und politische Wirken Radeks eine solche große Zahl von Aspekten der geschichtlichen Entwicklung von 1885 bis 1939 berührt, sollte der Autor bei der Überarbeitung des Manuskriptes für eine wünschenswerte deutsche Ausgabe den Text unbedingt vor Drucklegung von Spezialisten der jeweiligen Fachgebiete durchsehen lassen, die sicherlich noch einige weitere Korrektur- und Ergänzungsnotwendigkeiten entdecken werden.</w:t>
      </w:r>
    </w:p>
    <w:p>
      <w:pPr>
        <w:pStyle w:val="Normal"/>
        <w:ind w:firstLine="708"/>
        <w:jc w:val="both"/>
        <w:rPr>
          <w:sz w:val="28"/>
          <w:szCs w:val="28"/>
        </w:rPr>
      </w:pPr>
      <w:r>
        <w:rPr>
          <w:sz w:val="28"/>
          <w:szCs w:val="28"/>
        </w:rPr>
        <w:t>Diese Überarbeitungsnotwendigkeiten schmälern nicht Fayets großes Verdienst, über Karl Radek die bisher informativste und zugleich gut erzählte politische Gesamtbiographie mit einer differenzierten Charakterisierung vorgelegt zu haben. Das Werk stellt eine wertvolle Bereicherung für die Geschichte der Arbeiterbewegung, vor allem der deutschen und russischen sowie der internationalen kommunistischen Bewegung, dar. Es ist zu wünschen, dass - nach Kürzung und Überarbeitung - bald eine deutsche und möglichst auch eine englische Ausgabe herausgegeben werden kann.</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Ottokar Luban</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fan Heym: Radek. Roman, München 1995 (Taschenbuch).</w:t>
      </w:r>
    </w:p>
  </w:footnote>
  <w:footnote w:id="3">
    <w:p>
      <w:pPr>
        <w:pStyle w:val="Footnote"/>
        <w:rPr/>
      </w:pPr>
      <w:r>
        <w:rPr>
          <w:rStyle w:val="FootnoteCharacters"/>
        </w:rPr>
        <w:footnoteRef/>
      </w:r>
      <w:r>
        <w:rPr/>
        <w:t xml:space="preserve"> </w:t>
      </w:r>
      <w:r>
        <w:rPr/>
        <w:t>Marie-Luise Goldbach: Karl Radek und die deutsch-sowjetischen Beziehungen 1918-1923, Bonn-Bad Godesberg 1973.</w:t>
      </w:r>
    </w:p>
  </w:footnote>
  <w:footnote w:id="4">
    <w:p>
      <w:pPr>
        <w:pStyle w:val="Footnote"/>
        <w:rPr/>
      </w:pPr>
      <w:r>
        <w:rPr>
          <w:rStyle w:val="FootnoteCharacters"/>
        </w:rPr>
        <w:footnoteRef/>
      </w:r>
      <w:r>
        <w:rPr/>
        <w:t xml:space="preserve"> </w:t>
      </w:r>
      <w:r>
        <w:rPr/>
        <w:t xml:space="preserve">Vgl.: Gerhard Schiesser/Jochen Trauptmann:  Russisch Roulette. Das deutsche Geld und die Oktoberrevolution, Berlin 1998, mit Faksimiles einiger relevanten Aktenstücke (S. 275 ff.) und der Angabe von (veralteten) Aktenbezeichnungen  (S. 315). Außer den dort faksimilierten Stücken aus der Akte R 21005 enthält die Akte R 2052 (z. B. Bl. 166) deutliche Hinweise auf die geheime finanzielle Unterstützung für die Bolschewiki durch die deutsche kaiserliche Regierung. F. hat von den Akten des Politischen Archivs nur die 3 Bände zu Radek benutzt. </w:t>
      </w:r>
    </w:p>
  </w:footnote>
  <w:footnote w:id="5">
    <w:p>
      <w:pPr>
        <w:pStyle w:val="Footnote"/>
        <w:rPr/>
      </w:pPr>
      <w:r>
        <w:rPr>
          <w:rStyle w:val="FootnoteCharacters"/>
        </w:rPr>
        <w:footnoteRef/>
      </w:r>
      <w:r>
        <w:rPr/>
        <w:t xml:space="preserve"> </w:t>
      </w:r>
      <w:r>
        <w:rPr/>
        <w:t xml:space="preserve">A. A. Joffe und die russische Außenpolitik 1918, eingeleitet, übersetzt und kommentiert von Dietmar Wulff, in: Berliner Jahrbuch für osteuropäische Geschichte, 1995/1, S. 209-247; 1995/2, S. 223-266; 196/2, S. 267-304. Weitere Berichte Joffes aus Berlin sind im Lenin-Fonds – f. 5 - des RGASPI, Moskau, zu finden. </w:t>
      </w:r>
    </w:p>
  </w:footnote>
  <w:footnote w:id="6">
    <w:p>
      <w:pPr>
        <w:pStyle w:val="Footnote"/>
        <w:rPr/>
      </w:pPr>
      <w:r>
        <w:rPr>
          <w:rStyle w:val="FootnoteCharacters"/>
        </w:rPr>
        <w:footnoteRef/>
      </w:r>
      <w:r>
        <w:rPr/>
        <w:t xml:space="preserve"> </w:t>
      </w:r>
      <w:r>
        <w:rPr/>
        <w:t>A.a.O., 1995/1, S. 240-244 ( Schreiben Joffes an Lenin vom 20. Mai 1918).</w:t>
      </w:r>
    </w:p>
  </w:footnote>
  <w:footnote w:id="7">
    <w:p>
      <w:pPr>
        <w:pStyle w:val="Footnote"/>
        <w:rPr/>
      </w:pPr>
      <w:r>
        <w:rPr>
          <w:rStyle w:val="FootnoteCharacters"/>
        </w:rPr>
        <w:footnoteRef/>
      </w:r>
      <w:r>
        <w:rPr/>
        <w:t xml:space="preserve">  </w:t>
      </w:r>
      <w:r>
        <w:rPr/>
        <w:t>F. hat diese Überschrift bewusst nach dem Gesamttitel – wenn auch in anderer Reihenfolge – einer Radek-Biographie gewählt: Dietrich Möller: Revolutionär, Intrigant, Diplomat. Karl Radek in Deutschland, Köln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8:00Z</dcterms:created>
  <dc:creator>Ottokar</dc:creator>
  <dc:description/>
  <dc:language>en-US</dc:language>
  <cp:lastModifiedBy>Ottokar</cp:lastModifiedBy>
  <cp:lastPrinted>2006-01-10T20:48:00Z</cp:lastPrinted>
  <dcterms:modified xsi:type="dcterms:W3CDTF">2006-01-20T16:20:00Z</dcterms:modified>
  <cp:revision>27</cp:revision>
  <dc:subject/>
  <dc:title>                                  R o s a   L u x e m b u r g</dc:title>
</cp:coreProperties>
</file>