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Rosa Luxemburg, Spartakus und die Massen</w:t>
      </w:r>
    </w:p>
    <w:p>
      <w:pPr>
        <w:pStyle w:val="Normal"/>
        <w:bidi w:val="0"/>
        <w:spacing w:lineRule="auto" w:line="240" w:before="0" w:after="0"/>
        <w:ind w:left="0" w:right="0" w:hanging="0"/>
        <w:jc w:val="center"/>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 xml:space="preserve">Vier Beispiele zur Taktik </w:t>
      </w:r>
    </w:p>
    <w:p>
      <w:pPr>
        <w:pStyle w:val="Normal"/>
        <w:bidi w:val="0"/>
        <w:spacing w:lineRule="auto" w:line="240" w:before="0" w:after="0"/>
        <w:ind w:left="0" w:right="0" w:hanging="0"/>
        <w:jc w:val="center"/>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der Spartakusgruppe bzw. des Spartakusbund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
    </w:p>
    <w:p>
      <w:pPr>
        <w:pStyle w:val="Normal"/>
        <w:bidi w:val="0"/>
        <w:spacing w:lineRule="auto" w:line="240" w:before="0" w:after="0"/>
        <w:ind w:left="0" w:right="0" w:firstLine="360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Von Ottokar Luba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
    </w:p>
    <w:p>
      <w:pPr>
        <w:pStyle w:val="Normal"/>
        <w:bidi w:val="0"/>
        <w:spacing w:lineRule="auto" w:line="240" w:before="0" w:after="0"/>
        <w:ind w:left="0" w:right="0" w:hanging="0"/>
        <w:jc w:val="center"/>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Vorbemerkung</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Wie bekannt, hat Rosa Luxemburg von Anfang ihrer politischen Tätigkeit an die Auffassung vertreten, daß die Führungsschicht einer sozialistischen/sozialdemokratischen Partei in ihren kurz-, mittel- und langfristigen Zielsetzungen den Massen vorangehen muß, um das Bewußt</w:t>
        <w:softHyphen/>
        <w:t>sein für den Klassenkampf und die Notwendigkeit entsprechender Kampfmaßnahmen des Proletariats zu wecken bzw. zu schärfen. Führung und Massen sollten in dauern</w:t>
        <w:softHyphen/>
        <w:t>der Kom</w:t>
        <w:softHyphen/>
        <w:t xml:space="preserve">munikation stehen, wobei nicht die Führungskader, sondern die Massen die endgültige Entscheidung über den Kurs haben sollten.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 xml:space="preserve"> </w:t>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 xml:space="preserve">Erstes Beipiel: </w:t>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Die Trennung der Gruppe "Internationale" von der gemäßigten Opposition, November 1915 bis September 1916</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Der politische Freundeskreis um Rosa Luxemburg, Franz Mehring, Clara Zetkin und Karl Liebknecht, nach ihrer im März 1915 erschienenen Zeitschrift "Die Internationale" Gruppe "Internationale" genannt, arbeitete bis zum Jahresende 1915 als Teil der Gesamtopposition in der Sozialde</w:t>
        <w:softHyphen/>
        <w:t>mokratie mit den gemäßigten Oppositionellen um Ledebour und Hugo Haase kontinuierlich zusammen. Trotz einer Vielzahl von meist innerparteilichen Aktio</w:t>
        <w:softHyphen/>
        <w:t>nen war bis November 1915 keine Zusammen</w:t>
        <w:softHyphen/>
        <w:t>fassung der häufig in den einzelnen Regionen Deutschlands isoliert arbeitenden oppositionellen Kräfte erfolgt, obwohl mehrfach - ver</w:t>
        <w:softHyphen/>
        <w:t>geblich - ent</w:t>
        <w:softHyphen/>
        <w:t>sprechende Versuche unternommen worden waren. Auch in der Partei</w:t>
        <w:softHyphen/>
        <w:t>öffentlich</w:t>
        <w:softHyphen/>
        <w:t>keit relativ stark beachtete Kundgebungen gegen die Kriegskreditbewil</w:t>
        <w:softHyphen/>
        <w:t>ligungen wie das auf Ininitiative von Karl Liebknecht konzipierte Unterschriftenflugblatt vom 9. Juni 1915 und die in der Leipziger Volkszeitung am 19. Juni 1915 veröffentlichte gemeinsame Erklärung von Eduard Bernstein, Hugo Haase und Karl Kautsky "Das Gebot der Stunde" sowie eine Resolution des mitgliederstarken Parteibezirks Niederrhein vom 23. Juni 1915 hatten zu keiner Änderung der Politik des Parteivorstandes und der Reichstagsfraktion geführt.</w:t>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8"/>
          <w:szCs w:val="28"/>
        </w:rPr>
        <w:t>Durch einen Anstoß aus der internationalen Sozialdemokratie kam im Herbst 1915 wieder Bewegung in die deutsche innerpar</w:t>
        <w:softHyphen/>
        <w:t>teiliche Oppositions</w:t>
        <w:softHyphen/>
        <w:t>bewegung. Entsprechend der Verein</w:t>
        <w:softHyphen/>
        <w:t>barung auf einer internationalen sozialistischen Konferenz in Zimmerwald (Schweiz), auf der sich Anfang September 1915 sozialisti</w:t>
        <w:softHyphen/>
        <w:t>sche Kriegsgegner verschieden</w:t>
        <w:softHyphen/>
        <w:t>ster politischer Schattie</w:t>
        <w:softHyphen/>
        <w:t>rung unter Beteiligung der Gruppe "Internationa</w:t>
        <w:softHyphen/>
        <w:t>le" getroffen hatten, drängte der Sekretär dieser Bewe</w:t>
        <w:softHyphen/>
        <w:t>gung, der sozial</w:t>
        <w:softHyphen/>
        <w:t>de</w:t>
        <w:softHyphen/>
        <w:t>mokratische Schweizer National</w:t>
        <w:softHyphen/>
        <w:t>rat Robert Grimm, im Oktober und November auf die Benennung von deutschen Dele</w:t>
        <w:softHyphen/>
        <w:t>gierten für eine ständige Kommission. Doch nach Auffassung der führenden Mitglieder der Gruppe "Inter</w:t>
        <w:softHyphen/>
        <w:t>nationale" fehlten hierfür die Voraussetzungen. Die zum Kreis der führen</w:t>
        <w:softHyphen/>
        <w:t>den linken Sozial</w:t>
        <w:softHyphen/>
        <w:t>de</w:t>
        <w:softHyphen/>
        <w:t>mokra</w:t>
        <w:softHyphen/>
        <w:t>ten Würt</w:t>
        <w:softHyphen/>
        <w:t>tembergs gehörende Berta Thal</w:t>
        <w:softHyphen/>
        <w:t>heimer gewann nach Anfang Novem</w:t>
        <w:softHyphen/>
        <w:t>ber 1915 geführten Gesprächen mit Linken in ver</w:t>
        <w:softHyphen/>
        <w:t>schiedenen Städten, vor allem aber mit führenden Mit</w:t>
        <w:softHyphen/>
        <w:t>gliedern der Gruppe "Inter</w:t>
        <w:softHyphen/>
        <w:t>nationale" in Berlin wie F. Meh</w:t>
        <w:softHyphen/>
        <w:t>ring, Käte Duncker und Julian Karski-March</w:t>
        <w:softHyphen/>
        <w:t>lewski den Eindruck, daß die Linken in den einzel</w:t>
        <w:softHyphen/>
        <w:t>nen Regionen weitgehend isoliert arbeite</w:t>
        <w:softHyphen/>
        <w:t>ten und in verschiedene Strö</w:t>
        <w:softHyphen/>
        <w:t>mungen zerfielen.</w:t>
      </w:r>
      <w:r>
        <w:rPr>
          <w:rStyle w:val="Footnoteanchor"/>
        </w:rPr>
        <w:footnoteReference w:id="2"/>
      </w:r>
      <w:r>
        <w:rPr>
          <w:rFonts w:eastAsia="Times New Roman  (TT)" w:cs="Times New Roman  (TT)" w:ascii="Times New Roman  (TT)" w:hAnsi="Times New Roman  (TT)"/>
          <w:color w:val="000000"/>
          <w:sz w:val="28"/>
          <w:szCs w:val="28"/>
        </w:rPr>
        <w:t xml:space="preserve"> In - bisher unver</w:t>
        <w:softHyphen/>
        <w:t>öffentlichten - von Ernst Meyer und J. Karski-March</w:t>
        <w:softHyphen/>
        <w:t>lewski abgegebe</w:t>
        <w:softHyphen/>
        <w:t>nen Stellung</w:t>
        <w:softHyphen/>
        <w:t>nah</w:t>
        <w:softHyphen/>
        <w:t>men, die B.Thal</w:t>
        <w:softHyphen/>
        <w:t>heimer am 22. November 1915 zusammen mit einem eigenen Schreiben an Grimm ab</w:t>
        <w:softHyphen/>
        <w:t>schickte, wird diese negative Ein</w:t>
        <w:softHyphen/>
        <w:t>schätzung der oppositionellen Bewe</w:t>
        <w:softHyphen/>
        <w:t>gung in der Sozialdemo</w:t>
        <w:softHyphen/>
        <w:t>kratie noch deutlicher: "In Deutsch</w:t>
        <w:softHyphen/>
        <w:t>land liegen die Verhältnisse noch vollständig unge</w:t>
        <w:softHyphen/>
        <w:t>klärt. Das Chaos muß erst feste Gestalt gewin</w:t>
        <w:softHyphen/>
        <w:t>nen." So die Meinung Ernst Meyers. Und Karski-Marchlewski urteilte noch deutlicher: "Was speziell Deutschland angeht, ist die Opposition sehr wenig konsoli</w:t>
        <w:softHyphen/>
        <w:t>diert...Die Hauptsa</w:t>
        <w:softHyphen/>
        <w:t>che ist indessen, daß zur Zeit leider von ernsthaften Aktionen gegen den Krieg in keinem der beteiligten Länder die Rede sein kann (Rußland und Italien viel</w:t>
        <w:softHyphen/>
        <w:t>leicht ausgenom</w:t>
        <w:softHyphen/>
        <w:t>men)... vorläufig ergibt 0 + 0 = 0."</w:t>
      </w:r>
      <w:r>
        <w:rPr>
          <w:rStyle w:val="Footnoteanchor"/>
        </w:rPr>
        <w:footnoteReference w:id="3"/>
      </w:r>
      <w:r>
        <w:rPr>
          <w:rFonts w:eastAsia="Times New Roman  (TT)" w:cs="Times New Roman  (TT)" w:ascii="Times New Roman  (TT)" w:hAnsi="Times New Roman  (TT)"/>
          <w:color w:val="000000"/>
          <w:sz w:val="28"/>
          <w:szCs w:val="28"/>
        </w:rPr>
        <w:t xml:space="preserve"> Nach B.Thalheimer war in Berlin die Gruppe "Internationale" mit ihren radikale</w:t>
        <w:softHyphen/>
        <w:t>ren Forde</w:t>
        <w:softHyphen/>
        <w:t>rungen in der Gesamtopposition in die Minderheit geraten.</w:t>
      </w:r>
      <w:r>
        <w:rPr>
          <w:rStyle w:val="Footnoteanchor"/>
        </w:rPr>
        <w:footnoteReference w:id="4"/>
      </w:r>
      <w:r>
        <w:rPr>
          <w:rFonts w:eastAsia="Times New Roman  (TT)" w:cs="Times New Roman  (TT)" w:ascii="Times New Roman  (TT)" w:hAnsi="Times New Roman  (TT)"/>
          <w:color w:val="000000"/>
          <w:sz w:val="28"/>
          <w:szCs w:val="28"/>
        </w:rPr>
        <w:t xml:space="preserve"> In dieser Situation betrachteten die führenden Mitglieder der Gruppe "Internationale" es als ihre "Aufgabe, sobald es geht, die zersplitterten Kräfte zu einem aktions</w:t>
        <w:softHyphen/>
        <w:t>fähigen Organismus zusammenzuschweißen. Die einleitenden Schritte sind bereits gemacht."</w:t>
      </w:r>
      <w:r>
        <w:rPr>
          <w:rStyle w:val="Footnoteanchor"/>
        </w:rPr>
        <w:footnoteReference w:id="5"/>
      </w:r>
      <w:r>
        <w:rPr>
          <w:rFonts w:eastAsia="Times New Roman  (TT)" w:cs="Times New Roman  (TT)" w:ascii="Times New Roman  (TT)" w:hAnsi="Times New Roman  (TT)"/>
          <w:color w:val="000000"/>
          <w:sz w:val="28"/>
          <w:szCs w:val="28"/>
        </w:rPr>
        <w:t xml:space="preserve"> </w:t>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8"/>
          <w:szCs w:val="28"/>
        </w:rPr>
        <w:t>In Anbetracht der Zerfah</w:t>
        <w:softHyphen/>
        <w:t>renheit und Schwäche der Opposition hätte es nahe gelegen, möglichst alle oppositionellen Elemente zusammenzufassen. Doch Rosa Luxemburg legte zu diesem Zeitpunkt keinen Wert auf eine quantitativ starke und organisatorisch gut vernetzte oppositionelle Bewegung, sondern auf eine ideologisch klare radikale Linie: "Unsere Taktik auf dieser Konferenz müßte dahin gehen, nicht etwa die ganze Opposition unter einen Hut zu bringen, sondern umgekehrt aus diesem Brei den kleinen, festen und aktionsfähigen Kern herauszuschälen, den wir um unsere Plattform gruppieren können... Notabene, unsere Plattform, denke ich, ist nicht so vor</w:t>
        <w:softHyphen/>
        <w:t>zulegen, daß sie nach dem Muster &gt;radikaler Resolu</w:t>
        <w:softHyphen/>
        <w:t>tionen&lt; auf den Parteitagen durch eine widerliche Manscherei und allerlei &gt;Verbesserun</w:t>
        <w:softHyphen/>
        <w:t>gen&lt; zu einem Brei nach jedermanns Munde gemacht wird, sondern ohne Änderungen - à prendre ou à laisser (An</w:t>
        <w:softHyphen/>
        <w:t>nahme oder Ablehnung). D. H., wir bleiben dabei, wenn sie auch von der Mehrheit oder meinetwegen einstimmig verworfen wird." Dementsprechend wurden zur ersten Reichskon</w:t>
        <w:softHyphen/>
        <w:t>ferenz der Gruppe am 2. Januar 1916 keine Vertreter der gemäßigten Opposition eingeladen. Die zuletzt wiedergegebe</w:t>
        <w:softHyphen/>
        <w:t>ne über</w:t>
        <w:softHyphen/>
        <w:t>spitzte Formu</w:t>
        <w:softHyphen/>
        <w:t>lierung Rosa Luxem</w:t>
        <w:softHyphen/>
        <w:t>burgs macht den Eindruck einer bewußt im Inter</w:t>
        <w:softHyphen/>
        <w:t>esse der ideologi</w:t>
        <w:softHyphen/>
        <w:t>schen Klarheit herbeigeführ</w:t>
        <w:softHyphen/>
        <w:t>ten Sektenbildung. Doch dies war nicht der Fall. Denn R. Luxemburg erhoffte sich gerade durch entschiedene Aussagen einen großen Anklang in den Massen: "Die Arbeiter werden sicher der radikalsten Stellungnahme fol</w:t>
        <w:softHyphen/>
        <w:t>gen, nament</w:t>
        <w:softHyphen/>
        <w:t>lich auch die Berliner, die mit ihrem Ledebour und Stadthagen selbst unzufrieden sind, und überhaupt folgen die Unent</w:t>
        <w:softHyphen/>
        <w:t>schiedenen immer den Entschiede</w:t>
        <w:softHyphen/>
        <w:t>nen. Also Rücksichten auf die Massen sprechen gerade für Rücksichts</w:t>
        <w:softHyphen/>
        <w:t>losigkeit gegenüber der Opposition [um Hugo Haase und Georg Ledebour]."</w:t>
      </w:r>
      <w:r>
        <w:rPr>
          <w:rStyle w:val="Footnoteanchor"/>
        </w:rPr>
        <w:footnoteReference w:id="6"/>
      </w:r>
      <w:r>
        <w:rPr>
          <w:rFonts w:eastAsia="Times New Roman  (TT)" w:cs="Times New Roman  (TT)" w:ascii="Times New Roman  (TT)" w:hAnsi="Times New Roman  (TT)"/>
          <w:color w:val="000000"/>
          <w:sz w:val="28"/>
          <w:szCs w:val="28"/>
        </w:rPr>
        <w:t xml:space="preserve">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R. Luxemburgs Erwartungen erfüllten sich allerdings nicht. Denn alle Anträge der Gruppe "Internationale" auf ver</w:t>
        <w:softHyphen/>
        <w:t>schiedenen Partei</w:t>
        <w:softHyphen/>
        <w:t>veranstal</w:t>
        <w:softHyphen/>
        <w:t>tungen wie der Dele</w:t>
        <w:softHyphen/>
        <w:t>giertenkonferenz der Sozialde</w:t>
        <w:softHyphen/>
        <w:t>mokra</w:t>
        <w:softHyphen/>
        <w:t>tie von Groß-Berlin im Juli 1916, auf der Reichskon</w:t>
        <w:softHyphen/>
        <w:t>ferenz der Gesamt</w:t>
        <w:softHyphen/>
        <w:t>opposi</w:t>
        <w:softHyphen/>
        <w:t>tion am 7. Januar 1917 oder auf dem Gründungspartei</w:t>
        <w:softHyphen/>
        <w:t>tag der USPD Anfang April 1917 wurden meist mit großer Mehr</w:t>
        <w:softHyphen/>
        <w:t>heit abge</w:t>
        <w:softHyphen/>
        <w:t xml:space="preserve">lehnt.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Kenn</w:t>
        <w:softHyphen/>
        <w:t>zeichnend war das Ergebnis von zwei Personenwahlen in der Groß-Berliner Partei</w:t>
        <w:softHyphen/>
        <w:t>organisation: Auch ein hal</w:t>
        <w:softHyphen/>
        <w:t>bes Jahr nach ihrer Aussage über die angebliche Unzufrieden</w:t>
        <w:softHyphen/>
        <w:t>heit der Berliner sozialdemokratischen Arbeiter mit ihren Reichstagsabgeordneten Stadthagen und Ledebour, nach mehr</w:t>
        <w:softHyphen/>
        <w:t>monatiger hefti</w:t>
        <w:softHyphen/>
        <w:t>ger Polemik in den Sparta</w:t>
        <w:softHyphen/>
        <w:t>kusbriefen gegen die gemäßig</w:t>
        <w:softHyphen/>
        <w:t>te Opposi</w:t>
        <w:softHyphen/>
        <w:t>tion und nach Neuwahlen in den Groß-Berliner Unterorganisationen erlitt Rosa Luxem</w:t>
        <w:softHyphen/>
        <w:t>burg auf der Groß-Berliner Verbandsgene</w:t>
        <w:softHyphen/>
        <w:t>ralversam</w:t>
        <w:softHyphen/>
        <w:t>mlung am 25. Juni 1916 eine deutliche Abstimmungsnieder</w:t>
        <w:softHyphen/>
        <w:t>lage. Für den Berliner Sitz im Par</w:t>
        <w:softHyphen/>
        <w:t>teiausschuß erhielt sie lediglich 68 Stimmen gegen</w:t>
        <w:softHyphen/>
        <w:t>über 262 für Arthur Stad</w:t>
        <w:softHyphen/>
        <w:t>thagen. Mit einem ähnlich niedrigen Stimmanteil unterlag der Spartakusvertreter Hugo Eberlein bei der Wahl zum Schriftführer dem Vertreter der gemäßigten Opposi</w:t>
        <w:softHyphen/>
        <w:t>tion Hermann Weise. Auf dem Gründungsparteitag der USPD gelang es lediglich, einen einzigen Spartakusvertreter, nämlich Schnell</w:t>
        <w:softHyphen/>
        <w:t>bacher aus Hanau, in den Parteivor</w:t>
        <w:softHyphen/>
        <w:t>stand, und zwar als Mitglied des Beirates, zu bekomme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Der Versuch der Gruppe "Inter</w:t>
        <w:softHyphen/>
        <w:t>nationale", für ihre radikale Pro</w:t>
        <w:softHyphen/>
        <w:t>grammatik, wie sie sich in den auf der ersten Reichskonferenz der Gruppierung am 2. Januar 1916 vor</w:t>
        <w:softHyphen/>
        <w:t>gelegten Leitsät</w:t>
        <w:softHyphen/>
        <w:t>zen niederschlug, eine Mehrheit in der sozialdemokrati</w:t>
        <w:softHyphen/>
        <w:t>schen Opposition bzw. später in der USPD (geschweige denn in der Gesamt-Sozialde</w:t>
        <w:softHyphen/>
        <w:t>mo</w:t>
        <w:softHyphen/>
        <w:t>kra</w:t>
        <w:softHyphen/>
        <w:t>tie) zu gewinnen, scheiterte. Allerdings wurden einige von der Spar</w:t>
        <w:softHyphen/>
        <w:t>takusgruppe vertrete</w:t>
        <w:softHyphen/>
        <w:t>nen Auffassun</w:t>
        <w:softHyphen/>
        <w:t>gen mit zeitlicher Verzögerung von der gemäßigten Opposition über</w:t>
        <w:softHyphen/>
        <w:t>nommen, zu spät, wie der Vertreter der Sparta</w:t>
        <w:softHyphen/>
        <w:t>kusgruppe Ernst Meyer auf der Oppositionskonferenz im Januar 1917 mit einiger Bitter</w:t>
        <w:softHyphen/>
        <w:t xml:space="preserve">nis feststellte. </w:t>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8"/>
          <w:szCs w:val="28"/>
        </w:rPr>
        <w:t>Inhaltlich ging es der Gruppe "Internationale" - wie vielfach dargestellt - darum, die ideo</w:t>
        <w:softHyphen/>
        <w:t>logische Grundlage und die takti</w:t>
        <w:softHyphen/>
        <w:t>schen Forderungen der inner</w:t>
        <w:softHyphen/>
        <w:t>parteilichen Opposition ent</w:t>
        <w:softHyphen/>
        <w:t>sprechend der Resolution auf dem Stuttgarter Kon</w:t>
        <w:softHyphen/>
        <w:t>greß der Inter</w:t>
        <w:softHyphen/>
        <w:t>nationale von 1907 am international zu führenden Klassenkampf zu orientieren. Dies verpflichtete die deutsche Sozialdemokra</w:t>
        <w:softHyphen/>
        <w:t>tie und erst Recht die innerparteiliche Opposition dazu, i. S. des Stuttgarter Beschlusses der Internationa</w:t>
        <w:softHyphen/>
        <w:t>le von 1907 für eine schnelle Beendi</w:t>
        <w:softHyphen/>
        <w:t>gung des Kriegs einzutreten und "mit allen Kräften dahin zu streben, die durch den Krieg herbeigeführte wirtschaftliche und politische Krise zur Aufrüttelung des Volkes auszunutzen und dadurch die Beseitigung der kapitalisti</w:t>
        <w:softHyphen/>
        <w:t>schen Klassenherrschaft zu beschleunigen "</w:t>
      </w:r>
      <w:r>
        <w:rPr>
          <w:rStyle w:val="Footnoteanchor"/>
        </w:rPr>
        <w:footnoteReference w:id="7"/>
      </w:r>
      <w:r>
        <w:rPr>
          <w:rFonts w:eastAsia="Times New Roman  (TT)" w:cs="Times New Roman  (TT)" w:ascii="Times New Roman  (TT)" w:hAnsi="Times New Roman  (TT)"/>
          <w:color w:val="000000"/>
          <w:sz w:val="28"/>
          <w:szCs w:val="28"/>
        </w:rPr>
        <w:t>, das hieß für R. Luxem</w:t>
        <w:softHyphen/>
        <w:t>burg und ihre politi</w:t>
        <w:softHyphen/>
        <w:t>schen Freunde sowohl in der inner</w:t>
        <w:softHyphen/>
        <w:t>par</w:t>
        <w:softHyphen/>
        <w:t>teilichen Diskus</w:t>
        <w:softHyphen/>
        <w:t>sion wie in nach außen gerich</w:t>
        <w:softHyphen/>
        <w:t>teten Aufrufen die entsprechenden Forderun</w:t>
        <w:softHyphen/>
        <w:t>gen in entschiedener Form zu stellen. Deshalb mußte die Politik jeder sozialdemokrati</w:t>
        <w:softHyphen/>
        <w:t>schen Partei auf dem Boden des internationa</w:t>
        <w:softHyphen/>
        <w:t>len Klassenkampfes mit absolutem Vorrang für die Beschlüsse der Inter</w:t>
        <w:softHyphen/>
        <w:t>nationale geführt werden. Solange weder der Parteivor</w:t>
        <w:softHyphen/>
        <w:t>stand noch die Reichstags</w:t>
        <w:softHyphen/>
        <w:t>fraktion noch die gemäßigte Opposition diese Aufgabe wahrnahmen, ver</w:t>
        <w:softHyphen/>
        <w:t>suchte die Gruppe "Internationale" dieser Verplichtung im Rahmen ihrer Mög</w:t>
        <w:softHyphen/>
        <w:t>lichkeiten hauptsäch</w:t>
        <w:softHyphen/>
        <w:t>lich durch eine zeitweise sehr umfangreiche illegale Flug</w:t>
        <w:softHyphen/>
        <w:t>schriftenagi</w:t>
        <w:softHyphen/>
        <w:t>tation nachzukommen. Dabei richteten sich die Bemü</w:t>
        <w:softHyphen/>
        <w:t>hungen der Gruppe bis zum Mai 1916 in erster Linie an die sozialde</w:t>
        <w:softHyphen/>
        <w:t>mokratisch organisierten Arbeiter und Arbeiterin</w:t>
        <w:softHyphen/>
        <w:t>nen, erst danach im zunehmenden Maße allgemein an die Arbeiter</w:t>
        <w:softHyphen/>
        <w:t xml:space="preserve">schaft.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8"/>
          <w:szCs w:val="28"/>
        </w:rPr>
        <w:t>Zur Forcie</w:t>
        <w:softHyphen/>
        <w:t>rung der Herauslösung der oppositionellen Kräfte aus der Partei griff die Führung der Gruppe "Internationale" in den ersten Monaten des Jahres 1916 eine aus den Partei</w:t>
        <w:softHyphen/>
        <w:t>organisa</w:t>
        <w:softHyphen/>
        <w:t>tionen von Teltow-Beeskow-</w:t>
      </w:r>
      <w:r>
        <w:rPr>
          <w:rFonts w:eastAsia="Times New Roman  (TT)" w:cs="Times New Roman  (TT)" w:ascii="Times New Roman  (TT)" w:hAnsi="Times New Roman  (TT)"/>
          <w:b/>
          <w:bCs/>
          <w:color w:val="000000"/>
          <w:sz w:val="28"/>
          <w:szCs w:val="28"/>
        </w:rPr>
        <w:t>Storkow-</w:t>
      </w:r>
      <w:r>
        <w:rPr>
          <w:rFonts w:eastAsia="Times New Roman  (TT)" w:cs="Times New Roman  (TT)" w:ascii="Times New Roman  (TT)" w:hAnsi="Times New Roman  (TT)"/>
          <w:color w:val="000000"/>
          <w:sz w:val="28"/>
          <w:szCs w:val="28"/>
        </w:rPr>
        <w:t>[Berlin-]Charlottenburg und von Duisburg kommende Forderung nach Beitragssperre gegenüber dem Parteivorstand auf und propagierte dieses Mittel in ihren Flugschriften. Damit gefährdete die Gruppe um R. Luxemburg und Karl Liebknecht die Erringung der Mehrheit durch die Gegner der Kriegskreditbewil</w:t>
        <w:softHyphen/>
        <w:t>ligung, weil die Vertreter der Mehrheit dies sofort propagandistisch als Versuch einer Spaltung der Partei, eine Todsünde für jeden Sozialdemokraten, darstellten. Wie Ernst Meyer auf der zweiten Zimmerwalder Konferenz im April 1916 hierzu fast entschuldigend erklärte, sei der Führung der Gruppe "Internationa</w:t>
        <w:softHyphen/>
        <w:t>le" nichts anderes übrig geblieben, als die Beitragssperre zu propa</w:t>
        <w:softHyphen/>
        <w:t>gieren, weil sonst beträcht</w:t>
        <w:softHyphen/>
        <w:t>liche Teile der radikalen Opposition in der deutschen Sozialde</w:t>
        <w:softHyphen/>
        <w:t>mokratie der Partei den Rücken gekehrt hätten.</w:t>
      </w:r>
      <w:r>
        <w:rPr>
          <w:rStyle w:val="Footnoteanchor"/>
        </w:rPr>
        <w:footnoteReference w:id="8"/>
      </w:r>
      <w:r>
        <w:rPr>
          <w:rFonts w:eastAsia="Times New Roman  (TT)" w:cs="Times New Roman  (TT)" w:ascii="Times New Roman  (TT)" w:hAnsi="Times New Roman  (TT)"/>
          <w:color w:val="000000"/>
          <w:sz w:val="28"/>
          <w:szCs w:val="28"/>
        </w:rPr>
        <w:t xml:space="preserve"> Als R. Luxemburg merkte, daß die über</w:t>
        <w:softHyphen/>
        <w:t>wiegen</w:t>
        <w:softHyphen/>
        <w:t>de Mehr</w:t>
        <w:softHyphen/>
        <w:t>heit der Opposi</w:t>
        <w:softHyphen/>
        <w:t>tion die Bei</w:t>
        <w:softHyphen/>
        <w:t>tragssperre ablehnte, ließ sie auf der Groß-Berliner Verbands</w:t>
        <w:softHyphen/>
        <w:t>generalver</w:t>
        <w:softHyphen/>
        <w:t>sammlung am 25. Juni 1916 ganz überraschend - so empfand es ihr Kontrahent Hugo Haase - von der Losung der Beitrags</w:t>
        <w:softHyphen/>
        <w:t>sperre ab und forderte die Ein</w:t>
        <w:softHyphen/>
        <w:t>berufung offizieller Treffen der innerpartei</w:t>
        <w:softHyphen/>
        <w:t>lichen Opposi</w:t>
        <w:softHyphen/>
        <w:t>tion zwecks Abwehr der Maßnahmen der Parteimehr</w:t>
        <w:softHyphen/>
        <w:t>heit gegen die oppositio</w:t>
        <w:softHyphen/>
        <w:t>nellen Gruppie</w:t>
        <w:softHyphen/>
        <w:t>rungen und Zeitungen.</w:t>
      </w:r>
      <w:r>
        <w:rPr>
          <w:rStyle w:val="Footnoteanchor"/>
        </w:rPr>
        <w:footnoteReference w:id="9"/>
      </w:r>
      <w:r>
        <w:rPr>
          <w:rFonts w:eastAsia="Times New Roman  (TT)" w:cs="Times New Roman  (TT)" w:ascii="Times New Roman  (TT)" w:hAnsi="Times New Roman  (TT)"/>
          <w:color w:val="000000"/>
          <w:sz w:val="28"/>
          <w:szCs w:val="28"/>
        </w:rPr>
        <w:t xml:space="preserve"> Dieser Forde</w:t>
        <w:softHyphen/>
        <w:t>rung wurde aber erst Ende 1916 mit der Ansetzung einer Konferenz der gesamten Opposition für Anfang Januar 1917 entspro</w:t>
        <w:softHyphen/>
        <w:t>chen. Damit revidierte R. Luxemburg teilweise ihre Taktik vom Jahres</w:t>
        <w:softHyphen/>
        <w:t>beginn 1916, nur mit Gesinnungsgenossinnen und -genossen, die ihre Auffassun</w:t>
        <w:softHyphen/>
        <w:t>gen fast vollständig teilten, gemeinsam als Opposition zu beraten. Als die Berliner oppositionellen Ver</w:t>
        <w:softHyphen/>
        <w:t>trauensleute der Metallgewerk</w:t>
        <w:softHyphen/>
        <w:t>schaft, später unter dem Namen "revolutio</w:t>
        <w:softHyphen/>
        <w:t>näre Obleute" bekannt geworden, im Sommer 1916 sowohl die gemäßigte Opposi</w:t>
        <w:softHyphen/>
        <w:t>tion wie die Spartakus</w:t>
        <w:softHyphen/>
        <w:t>gruppe zu gemeinsamen Beratungen über zu unter</w:t>
        <w:softHyphen/>
        <w:t>nehmende Aktionen (Demonstra</w:t>
        <w:softHyphen/>
        <w:t>tionen, Streiks) gegen die Inhaftie</w:t>
        <w:softHyphen/>
        <w:t>rung Lieb</w:t>
        <w:softHyphen/>
        <w:t>knechts einluden, nahmen die Sparta</w:t>
        <w:softHyphen/>
        <w:t>kusleute - möglicher</w:t>
        <w:softHyphen/>
        <w:t>weise  auch R. Luxemburg - an den Sitzungen des illegalen Aktions</w:t>
        <w:softHyphen/>
        <w:t>komitees teil.</w:t>
      </w:r>
      <w:r>
        <w:rPr>
          <w:rStyle w:val="Footnoteanchor"/>
        </w:rPr>
        <w:footnoteReference w:id="10"/>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8"/>
          <w:szCs w:val="28"/>
        </w:rPr>
        <w:t>Der Losung vom Parteiausstritt, innerhalb der Anhängerschaft der Gruppe "Internationale" (z. B. in Duisburg) Mitte 1916 aufgekommen, wurde von R. Luxemburg bis in das Jahr 1917 hinein entschieden mit dem Argument widerspro</w:t>
        <w:softHyphen/>
        <w:t>chen, man dürfe die SPD- bzw. die USPD-Mitglieder nicht den Rechten und den Zentristen überlassen.</w:t>
      </w:r>
      <w:r>
        <w:rPr>
          <w:rStyle w:val="Footnoteanchor"/>
        </w:rPr>
        <w:footnoteReference w:id="11"/>
      </w:r>
      <w:r>
        <w:rPr>
          <w:rFonts w:eastAsia="Times New Roman  (TT)" w:cs="Times New Roman  (TT)" w:ascii="Times New Roman  (TT)" w:hAnsi="Times New Roman  (TT)"/>
          <w:color w:val="000000"/>
          <w:sz w:val="28"/>
          <w:szCs w:val="28"/>
        </w:rPr>
        <w:t xml:space="preserve"> Von der Reichskon</w:t>
        <w:softHyphen/>
        <w:t>ferenz der Gesamtpartei im Septem</w:t>
        <w:softHyphen/>
        <w:t>ber 1916 an galt nun für die Gruppierung um R. Luxem</w:t>
        <w:softHyphen/>
        <w:t>burg - unterdessen nach ihren mit "Spartacus" unterzeichneten illegalen Mitteilungsblatt als "Spartakusgruppe" bekannt - die taktische Richtlinie (wie von der Sprecherin der Gruppe auf der Reichkonferenz Käte Duncker so formuliert) "getrennt mar</w:t>
        <w:softHyphen/>
        <w:t>schieren, aber ... gemein</w:t>
        <w:softHyphen/>
        <w:t>same Gegner vereint schlagen."</w:t>
      </w:r>
      <w:r>
        <w:rPr>
          <w:rStyle w:val="Footnoteanchor"/>
        </w:rPr>
        <w:footnoteReference w:id="12"/>
      </w:r>
      <w:r>
        <w:rPr>
          <w:rFonts w:eastAsia="Times New Roman  (TT)" w:cs="Times New Roman  (TT)" w:ascii="Times New Roman  (TT)" w:hAnsi="Times New Roman  (TT)"/>
          <w:color w:val="000000"/>
          <w:sz w:val="28"/>
          <w:szCs w:val="28"/>
        </w:rPr>
        <w:t xml:space="preserve"> In der weite</w:t>
        <w:softHyphen/>
        <w:t>ren Kriegszeit war die Spartakus</w:t>
        <w:softHyphen/>
        <w:t>gruppe wieder zu gemeinsamen Kon</w:t>
        <w:softHyphen/>
        <w:t>ferenzen sowie zu gemeinsamen Massen</w:t>
        <w:softHyphen/>
        <w:t>aktionen bereit, achtete dabei aber immer darauf, sich deutlich von der gemäßigten Opposi</w:t>
        <w:softHyphen/>
        <w:t>tion - meist in Form weiterrei</w:t>
        <w:softHyphen/>
        <w:t>chender Forderungen - abzugren</w:t>
        <w:softHyphen/>
        <w:t>zen und sparte wie vorher nicht mit Kritik an den gemäßig</w:t>
        <w:softHyphen/>
        <w:t>ten Oppositionellen bzw. an den führenden USPD-Vertretern, um die gemäßigten Linken vorwärtszutreiben und soweit wie möglich in Richtung einer Übernahme der radika</w:t>
        <w:softHyphen/>
        <w:t>len Forderungen der Spartakusgruppe zu beeinflussen.</w:t>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8"/>
          <w:szCs w:val="28"/>
        </w:rPr>
        <w:t>Bemerkenswert an dieser geschilderten Episode ist, daß R. Luxemburg wohl erstmals seit Beginn ihrer Mitarbeit in der deutschen Sozialdemokratie den Versuch unternahm, zusammen mit ihren engsten politischen Freunden einen größeren Kreis von Gleichgesinnten aus verschiedenen Teilen Deutschlands auf der Grundlage einer von ihr entworfenen ideologi</w:t>
        <w:softHyphen/>
        <w:t>schen Plattform zu sammeln und mit dieser Gruppe und mit diesem radikalen Programm die Mehrheit der Massen zu gewinnen, wobei die Massen die organisierten Sozialdemokraten waren. Mit der Losung der Beitragssperre wurde eine aus der linken SPD kommende Losung durch R. Luxemburg aufgegriffen. Diese Forderung wurde von R. Luxemburg wieder fallen gelassen, als sie merkte, daß dafür keine Mehrheit in den Massen der sozialdemokratischen Mitgliedschaft vorhanden war. Folgerichtig trat sie danach gegen die noch über die Beitrags</w:t>
        <w:softHyphen/>
        <w:t>sperre hinausgehende Forderung nach Parteiaustritt, ebenfalls aus dem linken Lager der SPD kommend, intensiv und kontinuierlich bis Mitte 1917 auf, weil sie wußte, daß dadurch eine Isolierung von den sozialdemokratisch organisierten Massen eintreten würde.</w:t>
      </w:r>
      <w:r>
        <w:rPr>
          <w:rStyle w:val="Footnoteanchor"/>
        </w:rPr>
        <w:footnoteReference w:id="13"/>
      </w:r>
      <w:r>
        <w:rPr>
          <w:rFonts w:eastAsia="Times New Roman  (TT)" w:cs="Times New Roman  (TT)" w:ascii="Times New Roman  (TT)" w:hAnsi="Times New Roman  (TT)"/>
          <w:color w:val="000000"/>
          <w:sz w:val="28"/>
          <w:szCs w:val="28"/>
        </w:rPr>
        <w:t xml:space="preserve"> Mit dem Ende Juni 1916 unter</w:t>
        <w:softHyphen/>
        <w:t>breiteten Vorschlag zur Ein</w:t>
        <w:softHyphen/>
        <w:t>berufung offizieller Konferenzen der Opposition war R. Luxemburg von ihrer um die Jahreswende 1915/16 praktizierten Taktik der voll</w:t>
        <w:softHyphen/>
        <w:t>ständigen Trennung von der gemäßigten Opposition wieder abgegangen. Sie rechnete nunmehr mit längeren Zeiträumen für die Abtrennung eines großen Teils der sozialdemokra</w:t>
        <w:softHyphen/>
        <w:t>tisch organi</w:t>
        <w:softHyphen/>
        <w:t xml:space="preserve">sierten Massen von den Rechten und vom Zentrum, predigte deshalb sowohl ihren Freunden wie wohl auch sich selbst Geduld - die sie selbst um die Jahreswende 1915/1916 verloren hatte - und setzte wie häufig vorher und nachher, wenn ihre Erwartungen und die ihrer politischen Freunde nicht in Erfüllung gingen, ihr Vertrauen in "die objektive Logik der Geschichte, die ihr Werk der Aufklärung und Differenzierung unermüdlich vollzieht." </w:t>
      </w:r>
      <w:r>
        <w:rPr>
          <w:rStyle w:val="Footnoteanchor"/>
        </w:rPr>
        <w:footnoteReference w:id="14"/>
      </w:r>
    </w:p>
    <w:p>
      <w:pPr>
        <w:pStyle w:val="Normal"/>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8"/>
          <w:szCs w:val="28"/>
        </w:rPr>
        <w:t>R. Luxemburg und die Gruppe "Internationale" warteten nicht passiv auf eine entsprechende Entwick</w:t>
        <w:softHyphen/>
        <w:t>lung, sondern versuchten, alle Möglichkeiten zur Beeinflussung der Massen innerhalb und außerhalb der sozialdemokratischen Partei i. S. ihrer Ziele auszunutzen. Dabei brachte die Konstituierung als eigen</w:t>
        <w:softHyphen/>
        <w:t>ständige Gruppie</w:t>
        <w:softHyphen/>
        <w:t>rung mit einer eige</w:t>
        <w:softHyphen/>
        <w:t>nen Program</w:t>
        <w:softHyphen/>
        <w:t>ma</w:t>
        <w:softHyphen/>
        <w:t>tik (Januar/Februar 1916: Leitsätze, Februar 1916: Junius-Bro</w:t>
        <w:softHyphen/>
        <w:t>schüre, März 1916: Aktions</w:t>
        <w:softHyphen/>
        <w:t>pro</w:t>
        <w:softHyphen/>
        <w:t>gramm) mit den ab Januar 1916 herausgege</w:t>
        <w:softHyphen/>
        <w:t>benen hekto</w:t>
        <w:softHyphen/>
        <w:t>graphierten Mit</w:t>
        <w:softHyphen/>
        <w:t>teilungen, die mit Spartacus unter</w:t>
        <w:softHyphen/>
        <w:t>zeichnet waren und scharfe Angriffe auf die gemäßigte Oppo</w:t>
        <w:softHyphen/>
        <w:t>sition sowie die Darstellung der eigenen Auffassun</w:t>
        <w:softHyphen/>
        <w:t>gen und Aktionen ent</w:t>
        <w:softHyphen/>
        <w:t>hielten, einen bedeutsamen Vorteil: Das Bestehen der Gruppe "Inter</w:t>
        <w:softHyphen/>
        <w:t>nationa</w:t>
        <w:softHyphen/>
        <w:t>le" mit ihrem Programm und ihren aktuellen Forde</w:t>
        <w:softHyphen/>
        <w:t>rungen blieb nicht mehr wie in der Zeit der vollen Zusammenarbeit mit der gemäßigten Opposition Insider-Wissen einiger Partei</w:t>
        <w:softHyphen/>
        <w:t>funktio</w:t>
        <w:softHyphen/>
        <w:t>näre, son</w:t>
        <w:softHyphen/>
        <w:t>dern die Gruppie</w:t>
        <w:softHyphen/>
        <w:t>rung um R. Luxemburg, K. Liebknecht, Franz Mehring und Clara Zetkin, von der zweiten Hälfte 1916 an wegen ihrer illegalen Zeitschrift "Spartacus" immer häufiger Spartakusgruppe genannt, wurde nunmehr einem wesent</w:t>
        <w:softHyphen/>
        <w:t>lich größeren Kreis in der Arbei</w:t>
        <w:softHyphen/>
        <w:t>terschaft bekannt. Der Kampf um den Einfluß auf die Massen zwischen der Gruppe "Inter</w:t>
        <w:softHyphen/>
        <w:t>nationale", und den gemäßigten Linken bewirkte - wie viele Zeitgenossen zum Ausdruck brachten - ein</w:t>
      </w:r>
      <w:r>
        <w:rPr>
          <w:rFonts w:eastAsia="Times New Roman  (TT)" w:cs="Times New Roman  (TT)" w:ascii="Times New Roman  (TT)" w:hAnsi="Times New Roman  (TT)"/>
          <w:b/>
          <w:bCs/>
          <w:color w:val="000000"/>
          <w:sz w:val="28"/>
          <w:szCs w:val="28"/>
        </w:rPr>
        <w:t>e</w:t>
      </w:r>
      <w:r>
        <w:rPr>
          <w:rFonts w:eastAsia="Times New Roman  (TT)" w:cs="Times New Roman  (TT)" w:ascii="Times New Roman  (TT)" w:hAnsi="Times New Roman  (TT)"/>
          <w:color w:val="000000"/>
          <w:sz w:val="28"/>
          <w:szCs w:val="28"/>
        </w:rPr>
        <w:t xml:space="preserve"> schnellere Heraus</w:t>
        <w:softHyphen/>
        <w:t>lösung der oppositionellen Kräfte und damit eine Beschleuni</w:t>
        <w:softHyphen/>
        <w:t>gung der Spaltung. Gleichzeitig trieb die Spar</w:t>
        <w:softHyphen/>
        <w:t>takus</w:t>
        <w:softHyphen/>
        <w:t>gruppe durch ihr dauerndes Drängen auf eine offen</w:t>
        <w:softHyphen/>
        <w:t>sive, klassen</w:t>
        <w:softHyphen/>
        <w:t>kämpferi</w:t>
        <w:softHyphen/>
        <w:t>sche Politik und durch eine entsprechende eigene Flugschriftenagitation - die bei weitem umfangreichste der Linken - mit Aufrufen zu Massen</w:t>
        <w:softHyphen/>
        <w:t>aktionen bis zum revolutio</w:t>
        <w:softHyphen/>
        <w:t>nären Aufstand - die gemä</w:t>
        <w:softHyphen/>
        <w:t>ßig</w:t>
        <w:softHyphen/>
        <w:t>te Opposi</w:t>
        <w:softHyphen/>
        <w:t>tion (bzw. später die USPD) zu einem radikaleren Auf</w:t>
        <w:softHyphen/>
        <w:t xml:space="preserve">treten.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Zweites Beipiel:</w:t>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Der Anteil der Spartakusgruppe am Massenstreik Ende Januar, Anfang Februar 1918</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Nach der Februarrevolution 1917 in Rußland und nach den ersten großen Massenstreiks Mitte April 1917 in Berlin und Leipzig erhoffte sich die Spartakusgruppe auch für Deutsch</w:t>
        <w:softHyphen/>
        <w:t>land eine revolutionäre Entwicklung und versuchte mit Hilfe einer erneuten intensiven Flugblattagita</w:t>
        <w:softHyphen/>
        <w:t>tion eine weitere Streikbewegung zum 1. Mai 1917 zu initieren, hatte jedoch damit keinen Erfolg. Anschließend verlor die Spartakusgruppe für Monate die agitatorische Initiative für Massenaktionen an Leipziger USPD-Funktionäre sowie an Jugend</w:t>
        <w:softHyphen/>
        <w:t>funktionäre der Richtung "Bremer Linksradikale", wobei sich letztere in heftiger Fehde mit den Führung der Spartakusgruppe befanden. Eine Reihe von regionalen Gruppen der Sparta</w:t>
        <w:softHyphen/>
        <w:t xml:space="preserve">kusrichtung war mit der Führung unzufrieden, weil diese die Parole vom Beitritt zur USPD ausgegeben hatte. Darunter litt natürlich die Aktionsfähigkeit der Spartakusgruppe zwischen Mai und Oktober 1917. </w:t>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8"/>
          <w:szCs w:val="28"/>
        </w:rPr>
        <w:t>Die Ergebnisse der dritten Konferenz der Zimmerwalder Bewegung im September 1917 - alle angeschlossenen sozialistischen Parteien und Gruppen sollten in ihren Ländern zur Revolution gegen den Krieg aufrufen (Stockholmer Manifest) - ermutigten auch die deutsche Linke - wenn auch mit Verzögerung - ab November 1917 wieder zu Aktionen. Die monatelang stockende Flugschriftenagita</w:t>
        <w:softHyphen/>
        <w:t>tion der Sparta</w:t>
        <w:softHyphen/>
        <w:t>kusgruppe lief wieder an. In dieser Situation versuchte Leo Jogiches, der Leiter der Spartakus</w:t>
        <w:softHyphen/>
        <w:t>gruppe, auf verschiedenen Wegen den Ausbruch eines Massenstreiks in Deutschlands zu unterstützen: Erstens wurde die Flug</w:t>
        <w:softHyphen/>
        <w:t>schriftenagitation wesentlich intensi</w:t>
        <w:softHyphen/>
        <w:t>viert, und es wurden alle Vorbereitungen getroffen, um kurz vor und während der Massenbewegung Flugblätter in hoher Auflage herausbringen zu können. Dazu gehörte die Herbei</w:t>
        <w:softHyphen/>
        <w:t>schaffung erheblicher Geldmittel, die von einem Kreis linker Pazifisten um den Bankdirektor Richard Witting stammten.</w:t>
      </w:r>
      <w:r>
        <w:rPr>
          <w:rStyle w:val="Footnoteanchor"/>
        </w:rPr>
        <w:footnoteReference w:id="15"/>
      </w:r>
      <w:r>
        <w:rPr>
          <w:rFonts w:eastAsia="Times New Roman  (TT)" w:cs="Times New Roman  (TT)" w:ascii="Times New Roman  (TT)" w:hAnsi="Times New Roman  (TT)"/>
          <w:color w:val="000000"/>
          <w:sz w:val="28"/>
          <w:szCs w:val="28"/>
        </w:rPr>
        <w:t xml:space="preserve"> Zweitens traf sich L. Jogiches mit den oppositionel</w:t>
        <w:softHyphen/>
        <w:t>len Berliner Metall</w:t>
        <w:softHyphen/>
        <w:t>gewerkschaft</w:t>
        <w:softHyphen/>
        <w:t>lern Paul Blumenthal und Richard Müller, um zu beraten, wie am besten Druck auf die USPD-Führung und -Reichs</w:t>
        <w:softHyphen/>
        <w:t>tagsfraktion für einen Aufruf zur Massenaktion ausgübt werden könnte, wobei beide Betriebsvertrauensleute auch mit G. Ledebour im gleichen Sinne zusammen</w:t>
        <w:softHyphen/>
        <w:t>arbeiteten.</w:t>
      </w:r>
      <w:r>
        <w:rPr>
          <w:rStyle w:val="Footnoteanchor"/>
        </w:rPr>
        <w:footnoteReference w:id="16"/>
      </w:r>
      <w:r>
        <w:rPr>
          <w:rFonts w:eastAsia="Times New Roman  (TT)" w:cs="Times New Roman  (TT)" w:ascii="Times New Roman  (TT)" w:hAnsi="Times New Roman  (TT)"/>
          <w:color w:val="000000"/>
          <w:sz w:val="28"/>
          <w:szCs w:val="28"/>
        </w:rPr>
        <w:t xml:space="preserve"> Drittens setzten sich die zur Spartakusgruppe gehörende Vertreter Württem</w:t>
        <w:softHyphen/>
        <w:t>bergs und von Chemnitz im erweiterten USPD-Vorstand genauso wie die zum linken Flügel gehörenden Vertreter von Berlin, Braunschweig und Stettin für einen von der USPD zu unterstützenden Streikaufruf an die Massen ein.</w:t>
      </w:r>
      <w:r>
        <w:rPr>
          <w:rStyle w:val="Footnoteanchor"/>
        </w:rPr>
        <w:footnoteReference w:id="17"/>
      </w:r>
    </w:p>
    <w:p>
      <w:pPr>
        <w:pStyle w:val="Normal"/>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Auf diese Art und Weise kam es nach vielen Verhandlungen in den zentralen USPD-Gremien zu dem bekannten Aufruf mit den Unterschriften aller Reichstags</w:t>
        <w:softHyphen/>
        <w:t>abgeordneten der USPD.</w:t>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8"/>
          <w:szCs w:val="28"/>
        </w:rPr>
        <w:t>Während des Munitionsarbeiterstreiks in Berlin brachte die Spartakusgruppe mehrere Flug</w:t>
        <w:softHyphen/>
        <w:t>blätter in hoher Auflage heraus. In dem sich bildenden Arbeiterrat mit Vertretern der streikenden Fabriken soll es nach einem internen Streikbericht der Spartakusführung (wahr</w:t>
        <w:softHyphen/>
        <w:t>scheinlich von L. Jogiches stammend und für R. Luxemburg bestimmt) auch Spartakus</w:t>
        <w:softHyphen/>
        <w:t>anhänger gegeben haben, die aber an diesen Tagen nur zum Teil Verbindung unterein</w:t>
        <w:softHyphen/>
        <w:t>ander und zur Spartakus</w:t>
        <w:softHyphen/>
        <w:t>füh</w:t>
        <w:softHyphen/>
        <w:t>rung hatten, obwohl Versuche der Organisierung - in der Kürze der Zeit wohl vergeblich - erfolgt sein sollen.</w:t>
      </w:r>
      <w:r>
        <w:rPr>
          <w:rStyle w:val="Footnoteanchor"/>
        </w:rPr>
        <w:footnoteReference w:id="18"/>
      </w:r>
      <w:r>
        <w:rPr>
          <w:rFonts w:eastAsia="Times New Roman  (TT)" w:cs="Times New Roman  (TT)" w:ascii="Times New Roman  (TT)" w:hAnsi="Times New Roman  (TT)"/>
          <w:color w:val="000000"/>
          <w:sz w:val="28"/>
          <w:szCs w:val="28"/>
        </w:rPr>
        <w:t xml:space="preserve"> Aus Unter</w:t>
        <w:softHyphen/>
        <w:t>suchungsakten sind die Namen von zwei Sparta</w:t>
        <w:softHyphen/>
        <w:t>kus</w:t>
        <w:softHyphen/>
        <w:t>anhängern - Karl Gröhl und Hans Rackow - bekannt, die in Betrieben als Redner für den Streik auf</w:t>
        <w:softHyphen/>
        <w:t>traten. Eine personelle Verankerung mit breiter Basis in der Berliner Arbeiterschaft besaß die Spartakus</w:t>
        <w:softHyphen/>
        <w:t>gruppe nicht, so daß es der Spartakusgruppe nicht möglich war, durch gut organisierte eigene Anhänger in den Betrieben Einfluß auf das Streikgremi</w:t>
        <w:softHyphen/>
        <w:t>um, den Arbeiter</w:t>
        <w:softHyphen/>
        <w:t xml:space="preserve">rat, auszuüben. </w:t>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8"/>
          <w:szCs w:val="28"/>
        </w:rPr>
        <w:t>In Berlin hatte die Gruppe "Internationale" wahrscheinlich seit Herbst 1915 Zusammen</w:t>
        <w:softHyphen/>
        <w:t>künfte ihrer eigenen Anhänger - zur Tarnung als Sitzungen einer Baugenossenschaft "Ideal" dekla</w:t>
        <w:softHyphen/>
        <w:t>riert -, auf der sich Funktionäre und Mitglieder der Sozialdemokratie zu Besprechungen über politi</w:t>
        <w:softHyphen/>
        <w:t>sche Fragen und zur Absprache konkreter Aktionen, vor allem des Flugschriften</w:t>
        <w:softHyphen/>
        <w:t>ver</w:t>
        <w:softHyphen/>
        <w:t>triebs, trafen.</w:t>
      </w:r>
      <w:r>
        <w:rPr>
          <w:rStyle w:val="Footnoteanchor"/>
        </w:rPr>
        <w:footnoteReference w:id="19"/>
      </w:r>
      <w:r>
        <w:rPr>
          <w:rFonts w:eastAsia="Times New Roman  (TT)" w:cs="Times New Roman  (TT)" w:ascii="Times New Roman  (TT)" w:hAnsi="Times New Roman  (TT)"/>
          <w:color w:val="000000"/>
          <w:sz w:val="28"/>
          <w:szCs w:val="28"/>
        </w:rPr>
        <w:t xml:space="preserve"> Dazu gehörten vor allem Angehörige der Parteiorganisationen des Wahl</w:t>
        <w:softHyphen/>
        <w:t>kreises Teltow-Beeskow-Storkow-[Berlin-]Charlottenburg (in der die Spartakus</w:t>
        <w:softHyphen/>
        <w:t>anhänger die Mehrheit besaßen) mit dem mitglieder</w:t>
        <w:softHyphen/>
        <w:t>starken, radika</w:t>
        <w:softHyphen/>
        <w:t>len Ortsver</w:t>
        <w:softHyphen/>
        <w:t>ein [Berlin-]Neukölln, (Vorstands-)Mitglieder des Ortsvereins [Berlin-]Spandau sowie aus dem Deutschen Holz</w:t>
        <w:softHyphen/>
        <w:t>arbeiter</w:t>
        <w:softHyphen/>
        <w:t>verband und aus den kleinen Gewerkschaften des Zentralverban</w:t>
        <w:softHyphen/>
        <w:t>des der Handlungs</w:t>
        <w:softHyphen/>
        <w:t>gehilfen und des Bundes der technisch-industriellen Beamten. Über wenige Vertrauensleute gingen ebenfalls in Berlin und anderen Orten die Spartakusflugschriften zur Weiterverteilung an Mitglieder der revolutionä</w:t>
        <w:softHyphen/>
        <w:t>ren Arbeiterjugend, wobei durch eine Verhaf</w:t>
        <w:softHyphen/>
        <w:t>tungswelle im August und Septem</w:t>
        <w:softHyphen/>
        <w:t>ber 1917 eine erhebliche Schwä</w:t>
        <w:softHyphen/>
        <w:t>chung der linken Arbeiter</w:t>
        <w:softHyphen/>
        <w:t>jugend eintrat.</w:t>
      </w:r>
      <w:r>
        <w:rPr>
          <w:rStyle w:val="Footnoteanchor"/>
        </w:rPr>
        <w:footnoteReference w:id="20"/>
      </w:r>
      <w:r>
        <w:rPr>
          <w:rFonts w:eastAsia="Times New Roman  (TT)" w:cs="Times New Roman  (TT)" w:ascii="Times New Roman  (TT)" w:hAnsi="Times New Roman  (TT)"/>
          <w:color w:val="000000"/>
          <w:sz w:val="28"/>
          <w:szCs w:val="28"/>
        </w:rPr>
        <w:t xml:space="preserve"> Das zur Spartakusführung gehörende Ehepaar Hermann und Käte Duncker hatte während der ganzen Kriegszeit einen Kreis linker Jugendlicher um sich versammelt, aus dem ebenfalls für Aktionen der Spartakusgruppe schnell Mit</w:t>
        <w:softHyphen/>
        <w:t>arbeiterin</w:t>
        <w:softHyphen/>
        <w:t>nen und Mitarbeiter gewon</w:t>
        <w:softHyphen/>
        <w:t>nen werden konnte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 xml:space="preserve">In fast allen anderen Orten waren die Spartakusanhänger nur kleine Minderheiten in den USPD-Organisationen mit Ausnahme von Chemnitz, Hanau und Stuttgart, wo jedoch nur kleine USPD-Vereine existierten. </w:t>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8"/>
          <w:szCs w:val="28"/>
        </w:rPr>
        <w:t>Die Gruppe "Internationale", ab 1916 Spartakusgruppe, war allerdings keine Mitglieder</w:t>
        <w:softHyphen/>
        <w:t>organisation, sondern jeder, der sich zu den in der illegalen Zeitschrift "Spartacus" propa</w:t>
        <w:softHyphen/>
        <w:t>gierten Auffassungen bekannte, konnte sich als "Mitglied" oder Anhänger der Gruppe betrachten, auch wenn er nicht an der illegalen Arbeit der Spartakusgruppe direkt beteiligt war. Für die Schätzung der Zahl der "Mitglieder" ist die Auflage des "Spartacus" höchst</w:t>
        <w:softHyphen/>
        <w:t>wahrscheinlich ein guter Maßstab. Nach Angaben eines verhafteten Druckereibesitzers sollte die Auflage der Nummer 9 (Juni 1918) 6.000 betragen. Von den Nummern 6 (August 1917) bzw. 7 (November 1917) waren 3.575 bzw. 2.755 Exemplare in verschiedene Orte Deutsch</w:t>
        <w:softHyphen/>
        <w:t>lands geschickt worden (also ohne Groß-Berlin).</w:t>
      </w:r>
      <w:r>
        <w:rPr>
          <w:rStyle w:val="Footnoteanchor"/>
        </w:rPr>
        <w:footnoteReference w:id="21"/>
      </w:r>
      <w:r>
        <w:rPr>
          <w:rFonts w:eastAsia="Times New Roman  (TT)" w:cs="Times New Roman  (TT)" w:ascii="Times New Roman  (TT)" w:hAnsi="Times New Roman  (TT)"/>
          <w:color w:val="000000"/>
          <w:sz w:val="28"/>
          <w:szCs w:val="28"/>
        </w:rPr>
        <w:t xml:space="preserve"> Die Zahl der "Mitglieder" dürfte also 10.000 keinesfalls über</w:t>
        <w:softHyphen/>
        <w:t>stiegen habe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Angesichts dieser bescheidenen personellen Resourcen erzielte L. Jogiches mit seiner Taktik, auf drei Ebenen (massive Flugblattagitation der Spartakusgruppe, Ermutigung der oppositio</w:t>
        <w:softHyphen/>
        <w:t>nellen Metall</w:t>
        <w:softHyphen/>
        <w:t>gewerk</w:t>
        <w:softHyphen/>
        <w:t>schaftler, Druck der Spartakusvertreter im erweiterten USPD-Vorstand) Einfluß auf die Hervor</w:t>
        <w:softHyphen/>
        <w:t>rufung einer großen Massenaktion auszuüben, ein optimales Ergebnis: Allein in Berlin streikten nach Regierungsangaben 200.000, nach einem Spartakusbericht 500.000 Arbeiterin</w:t>
        <w:softHyphen/>
        <w:t>nen und Arbeiter für die rasche Beendigung des Krieges und für die Demokratisie</w:t>
        <w:softHyphen/>
        <w:t>rung des Staates eine Woche lang. In einigen Stadtteilen wie in der Nähe des Alexander</w:t>
        <w:softHyphen/>
        <w:t>platzes und in Moabit kam es zu bürgerkriegsähnlichen Zuständen bei der Ausein</w:t>
        <w:softHyphen/>
        <w:t>andersetzung zwischen den Streikenden und der Polizei. Die Spartakusgruppe brachte acht Flugblätter mit einer Auflage zwischen 25.000 und 100.000 heraus. Träger des Streiks waren die revolutio</w:t>
        <w:softHyphen/>
        <w:t>nären Obleute, nicht die Sparta</w:t>
        <w:softHyphen/>
        <w:t>kusgruppe. Jedoch gewinnt man den Eindruck, daß die Spartakusgruppe dazu bei</w:t>
        <w:softHyphen/>
        <w:t>getragen hat, Umfang und Dauer (ursprünglich war nur ein dreitägi</w:t>
        <w:softHyphen/>
        <w:t xml:space="preserve">ger Demonstrationsstreik geplant) der einwöchigen Streikbewegung in Berlin zu verstärken und zu verlängern, ohne daß dies empirisch belegbar ist.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8"/>
          <w:szCs w:val="28"/>
        </w:rPr>
      </w:pPr>
      <w:r>
        <w:rPr/>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Drittes Beispiel:</w:t>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Die Rolle der Spartakusgruppe beim revolutionären Umsturz in Berlin im November 1918</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Nach der Verhaftung von L. Jogiches und seiner Berliner Helfergruppe Ende März 1918 konnte mit dem Wiederaufbau der Spartakusagitationszentrale erst ab Mai 1918 begonnen werden. Allerdings wurde die Organisation Mitte August 1918 erneut zerschla</w:t>
        <w:softHyphen/>
        <w:t xml:space="preserve">gen. Praktisch existierte die Spartakusgruppe zumindest in Berlin zwischen April und September 1918 nur für wenige Wochen. </w:t>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8"/>
          <w:szCs w:val="28"/>
        </w:rPr>
        <w:t>Erst angesichts der sich abzeichnenden militärischen Niederlage und der sich anschließenden innenpolitischen Veränderungen begann die Spartakusgruppe, sich wieder zu sammeln. Ausgangspunkt war eine Reichskonferenz ihrer führenden Anhänger am 7. Oktober in Berlin unter Einschluß der Bremer Linksradikalen incl. der Hamburger Gruppierung. Über die Teilnehmer und den Verlauf der Besprechungen ist nur wenig bekannt geworden. Offensicht</w:t>
        <w:softHyphen/>
        <w:t>lich stand die linksradikale Bewegung lediglich am Anfang einer organisatorischen Neufor</w:t>
        <w:softHyphen/>
        <w:t>mierung. Erst die Amnestierung Liebknechts am 23. Oktober und die Rückkehr Wilhelm Piecks aus Holland am 26. Oktober brachte</w:t>
      </w:r>
      <w:r>
        <w:rPr>
          <w:rFonts w:eastAsia="Times New Roman  (TT)" w:cs="Times New Roman  (TT)" w:ascii="Times New Roman  (TT)" w:hAnsi="Times New Roman  (TT)"/>
          <w:b/>
          <w:bCs/>
          <w:color w:val="000000"/>
          <w:sz w:val="28"/>
          <w:szCs w:val="28"/>
        </w:rPr>
        <w:t>n</w:t>
      </w:r>
      <w:r>
        <w:rPr>
          <w:rFonts w:eastAsia="Times New Roman  (TT)" w:cs="Times New Roman  (TT)" w:ascii="Times New Roman  (TT)" w:hAnsi="Times New Roman  (TT)"/>
          <w:color w:val="000000"/>
          <w:sz w:val="28"/>
          <w:szCs w:val="28"/>
        </w:rPr>
        <w:t xml:space="preserve"> für die Spartakusgruppe entscheidende Impulse. Zum einen stand mit Liebknecht die neben R. Luxemburg bedeutendste Agitatoren</w:t>
        <w:softHyphen/>
        <w:t>persönlich</w:t>
        <w:softHyphen/>
        <w:t>keit der Sparta</w:t>
        <w:softHyphen/>
        <w:t>kus</w:t>
        <w:softHyphen/>
        <w:t>gruppe - nun auch noch mit der ungeheuren Popularität eines Märtyrers für den Frieden - für die Beeinflussung der Massen auf Versammlungen zur Verfügung, zum anderen kam durch Piecks Organisationsgeschick die Flugblattagitation der Spartakusgruppe und damit die Einwirkung auf die Massen im großen Stil wieder in Schwung. Es hätte für die Spartakus</w:t>
        <w:softHyphen/>
        <w:t>führung nahe liegen müssen, an den Aufbau einer neuen Helfergruppe oder sogar einer weit verzweigten Organisation der Berliner Spartakusanhänger zu gehen. Doch waren die führen</w:t>
        <w:softHyphen/>
        <w:t>den Spartakusmitglieder offenbar stark mit der Teilnahme an Sitzungen und Versamm</w:t>
        <w:softHyphen/>
        <w:t>lungen - wie Liebknecht - oder mit der Herstellung und dem Vertrieb von Flug</w:t>
        <w:softHyphen/>
        <w:t>schriften - wie Pieck - beschäftigt, so daß in der kurzen Zeit bis zum 9. November keine personellen Kapazitä</w:t>
        <w:softHyphen/>
        <w:t>ten für den Aufbau einer auch nur kleinen Spartakus</w:t>
        <w:softHyphen/>
        <w:t>organisa</w:t>
        <w:softHyphen/>
        <w:t>tion übrig blieben. Pieck mußte für den Versand der Flugschriften auf Jugendliche aus jenem Kreis zurückgreifen, der sich jede Woche um Käte und Hermann Duncker versammelte. Paul Levi stellte deshalb am 5. Novem</w:t>
        <w:softHyphen/>
        <w:t>ber 1918 in einem Schreiben an R. Luxemburg resignie</w:t>
        <w:softHyphen/>
        <w:t>rend fest, daß "uns ja augen</w:t>
        <w:softHyphen/>
        <w:t>blicklich jeder Mechanismus fehlt, der selbständig Massen in Bewegung setzen könnte..." Zur Vergrößerung des Einflusses der Spartakusgruppe auf die Revolu</w:t>
        <w:softHyphen/>
        <w:t>tionsvorbereitungen sollten weitere Spartakusmitglieder in dieses vor</w:t>
        <w:softHyphen/>
        <w:t>revolutionäre Gremium entsandt werden.</w:t>
      </w:r>
      <w:r>
        <w:rPr>
          <w:rStyle w:val="Footnoteanchor"/>
        </w:rPr>
        <w:footnoteReference w:id="22"/>
      </w:r>
      <w:r>
        <w:rPr>
          <w:rFonts w:eastAsia="Times New Roman  (TT)" w:cs="Times New Roman  (TT)" w:ascii="Times New Roman  (TT)" w:hAnsi="Times New Roman  (TT)"/>
          <w:color w:val="000000"/>
          <w:sz w:val="28"/>
          <w:szCs w:val="28"/>
        </w:rPr>
        <w:t xml:space="preserve"> Pieck und Ernst Meyer waren mit Liebknecht seit dem 26. Oktober an den Sitzungen der revolutionären Obleute beteiligt. Wahrscheinlich kamen von der Spartakus</w:t>
        <w:softHyphen/>
        <w:t>gruppe noch Hermann Duncker, Otto Franke, Paul Lange, Jacob Walcher in das Gremium der revolutionären Obleute - bereits Arbeiterrat genannt - hinzu. Damit waren wohl die personel</w:t>
        <w:softHyphen/>
        <w:t>len Resour</w:t>
        <w:softHyphen/>
        <w:t xml:space="preserve">cen der Spartakusgruppe erschöpft.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Der Anteil der Spartakusgruppe an der Vorbereitung des revolutionären Umsturzes in Berlin am 9. November 1918 bestand in dem öffentlichen Auftreten Liebkechts auf Versamm</w:t>
        <w:softHyphen/>
        <w:t>lungen, im Drängen Liebknechts in den Gremien der revolutionären Obleute auf baldige, zu steigernde Massenaktionen und in der wieder sehr umfangreichen - auch überregionalen - Flugschriftenagitation mit Aufrufen zur Revolutio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In fast allen Abhandlungen über die deutsche Novemberrevolution 1918 wird der Zusammen</w:t>
        <w:softHyphen/>
        <w:t>bruch des kaiserlichen Regimes und die Machtübernahme durch Soldaten und Arbeiter als zwangs</w:t>
        <w:softHyphen/>
        <w:t>läufig und für die Beteiligten vorhersehbar interpretiert. Aber diese retrospektivi</w:t>
        <w:softHyphen/>
        <w:t>sche Betrach</w:t>
        <w:softHyphen/>
        <w:t>tungs</w:t>
        <w:softHyphen/>
        <w:t>weise der Historiker verkennt den Bewußt</w:t>
        <w:softHyphen/>
        <w:t>seins- und Informa</w:t>
        <w:softHyphen/>
        <w:t>tionshorizont der beteiligten Zeitgenos</w:t>
        <w:softHyphen/>
        <w:t xml:space="preserve">sen.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Denn sowohl für den längeren Zeitraum der letzten zweieinhalb Kriegsjahre wie für die Wochen unmittelbar vor dem 9. November war es für die auf Aktionen drängenden linken Politikerinnen und Politiker äußerst schwer, die Stimmung der Massen richtig einzuschätzen. Nach den Massen</w:t>
        <w:softHyphen/>
        <w:t>bewegun</w:t>
        <w:softHyphen/>
        <w:t>gen gegen den Krieg im April 1917 und im Januar/Februar 1918 kehrte jeweils wieder eine längere Periode der Ruhe ein, in der alle Versuche, weitere Ausstände anzuzet</w:t>
        <w:softHyphen/>
        <w:t>teln, scheiter</w:t>
        <w:softHyphen/>
        <w:t>ten, obwohl die Lebensmittelknappheit und die Friedens</w:t>
        <w:softHyphen/>
        <w:t>sehnsucht weiterbestan</w:t>
        <w:softHyphen/>
        <w:t>den. In fast allen Wahlen dieser Zeit gewannen die Kandidaten der Mehrheitssozialde</w:t>
        <w:softHyphen/>
        <w:t>mokra</w:t>
        <w:softHyphen/>
        <w:t xml:space="preserve">ten oder der bürgerlichen Parteien.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In den letzten Wochen vor Ausbruch der Revolution kam es in Berlin zu Vorkommnissen, die es fraglich erscheinen ließen, ob die Revolutionäre in dieser Stadt Erfolg haben würden.</w:t>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8"/>
          <w:szCs w:val="28"/>
        </w:rPr>
        <w:t>Bei der großen - natürlich polizeilich nicht genehmigten - Demonstration der Berliner Arbeite</w:t>
        <w:softHyphen/>
        <w:t>rinnen und Arbeiter zum Empfang des aus dem Zuchthaus entlassenen Karl Lieb</w:t>
        <w:softHyphen/>
        <w:t>knecht am 23. Oktober (also zweieinhalb Wochen vor Ausbruch der Revolution in der Hauptstadt) auf Berlins Prachtboulevard Unter den Linden gelang es der Polizei die Demonstranten auseinanderzutreiben, was den mitdemon</w:t>
        <w:softHyphen/>
        <w:t>strier</w:t>
        <w:softHyphen/>
        <w:t>en</w:t>
        <w:softHyphen/>
        <w:t>den Hermann Duncker im Brief an seine Tochter zu der verzweifelten Bemer</w:t>
        <w:softHyphen/>
        <w:t>kung veranlaßte: "Aber die Schutzmanns</w:t>
        <w:softHyphen/>
        <w:t>kette ist noch psychologisch [im Original: psychisch] völlig ungerissen."</w:t>
      </w:r>
      <w:r>
        <w:rPr>
          <w:rStyle w:val="Footnoteanchor"/>
        </w:rPr>
        <w:footnoteReference w:id="23"/>
      </w:r>
      <w:r>
        <w:rPr>
          <w:rFonts w:eastAsia="Times New Roman  (TT)" w:cs="Times New Roman  (TT)" w:ascii="Times New Roman  (TT)" w:hAnsi="Times New Roman  (TT)"/>
          <w:color w:val="000000"/>
          <w:sz w:val="28"/>
          <w:szCs w:val="28"/>
        </w:rPr>
        <w:t xml:space="preserve">  Und am 5. November</w:t>
      </w:r>
      <w:r>
        <w:rPr>
          <w:rFonts w:eastAsia="Times New Roman  (TT)" w:cs="Times New Roman  (TT)" w:ascii="Times New Roman  (TT)" w:hAnsi="Times New Roman  (TT)"/>
          <w:b/>
          <w:bCs/>
          <w:color w:val="000000"/>
          <w:sz w:val="28"/>
          <w:szCs w:val="28"/>
        </w:rPr>
        <w:t>,</w:t>
      </w:r>
      <w:r>
        <w:rPr>
          <w:rFonts w:eastAsia="Times New Roman  (TT)" w:cs="Times New Roman  (TT)" w:ascii="Times New Roman  (TT)" w:hAnsi="Times New Roman  (TT)"/>
          <w:color w:val="000000"/>
          <w:sz w:val="28"/>
          <w:szCs w:val="28"/>
        </w:rPr>
        <w:t xml:space="preserve"> als trotz der Massenaktionen in anderen Teilen Deutsch</w:t>
        <w:softHyphen/>
        <w:t>lands, trotz der Versamm</w:t>
        <w:softHyphen/>
        <w:t>lungsverbote in Berlin und der Ausweisung der Russischen Bot</w:t>
        <w:softHyphen/>
        <w:t>schaft keine Reaktion der Berliner Arbeiter</w:t>
        <w:softHyphen/>
        <w:t>schaft erfolgte, machte  H. Duncker seiner Enttäuschung Luft: "Und was werden die Berliner tun? - Nichts! - Es kann einen Hund jammern."</w:t>
      </w:r>
      <w:r>
        <w:rPr>
          <w:rStyle w:val="Footnoteanchor"/>
        </w:rPr>
        <w:footnoteReference w:id="24"/>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8"/>
          <w:szCs w:val="28"/>
        </w:rPr>
        <w:t>Die revolutionären Obleute, alle als Betriebsvertrauensleute in den Massen verankert und damit in genauer Kenntnis der Massenstimmung, lehnten noch am 2. November die revolu</w:t>
        <w:softHyphen/>
        <w:t>tionä</w:t>
        <w:softHyphen/>
        <w:t>re Erhebung für den 4. November ab, weil sie dafür keine Stimmung in den Betrieben sahen.</w:t>
      </w:r>
      <w:r>
        <w:rPr>
          <w:rStyle w:val="Footnoteanchor"/>
        </w:rPr>
        <w:footnoteReference w:id="25"/>
      </w:r>
      <w:r>
        <w:rPr>
          <w:rFonts w:eastAsia="Times New Roman  (TT)" w:cs="Times New Roman  (TT)" w:ascii="Times New Roman  (TT)" w:hAnsi="Times New Roman  (TT)"/>
          <w:color w:val="000000"/>
          <w:sz w:val="28"/>
          <w:szCs w:val="28"/>
        </w:rPr>
        <w:t>Von der Leitung der revolutionären Obleute wurden nach der Festsetzung des Auf</w:t>
        <w:softHyphen/>
        <w:t>stands</w:t>
        <w:softHyphen/>
        <w:t>datums 11. November Boten mit diesem Termin in die Provinz geschickt. Die meisten kamen mit der Nachricht, daß keine Stimmung für eine revolutionäre Erhebung vorhanden sei.</w:t>
      </w:r>
      <w:r>
        <w:rPr>
          <w:rStyle w:val="Footnoteanchor"/>
        </w:rPr>
        <w:footnoteReference w:id="26"/>
      </w:r>
      <w:r>
        <w:rPr>
          <w:rFonts w:eastAsia="Times New Roman  (TT)" w:cs="Times New Roman  (TT)" w:ascii="Times New Roman  (TT)" w:hAnsi="Times New Roman  (TT)"/>
          <w:color w:val="000000"/>
          <w:sz w:val="28"/>
          <w:szCs w:val="28"/>
        </w:rPr>
        <w:t xml:space="preserve"> Auch unter der Regierung des Prinzen Max von Baden schienen in Berlin Polizei und Militär ihre Macht zur Unterdrückung der Arbeiterbewegung noch ungebrochen auszuüben. Ver</w:t>
        <w:softHyphen/>
        <w:t>samm</w:t>
        <w:softHyphen/>
        <w:t>lungen der USPD am 7. November wurden verboten. Die Verkehrs- und Nachrich</w:t>
        <w:softHyphen/>
        <w:t>ten</w:t>
        <w:softHyphen/>
        <w:t>verbindun</w:t>
        <w:softHyphen/>
        <w:t>gen Berlins zu den übrigen Teilen Deutschlands wurden unterbrochen. Revolu</w:t>
        <w:softHyphen/>
        <w:t>tionäre Matrosen, die in den meisten Städten als Katalysatoren der revolutionären Bewegung wirk</w:t>
        <w:softHyphen/>
        <w:t>ten, konnten nicht nach Berlin durchdringen bzw. sie wurden frühzeitig abgefangen und inhaftiert. Militär besetzte die Betriebe und alle strategisch wichtigen Punkte in der Stadt. Die Verhaftung des zu den Revolutio</w:t>
        <w:softHyphen/>
        <w:t>nären gestoßenen Leutnant Walz am 3. November und des Strategen der Revolutionäre Ernst Däumig am 8. November mit der Beschlagnahme des Aufstandplanes hätte ebenfalls abschreckend auf die Revolutionäre wirken können. Auch die massive Presse</w:t>
        <w:softHyphen/>
        <w:t>kampagne der Mehrheitssozialdemokratie zur Beruhigung der Berliner Arbei</w:t>
        <w:softHyphen/>
        <w:t>terschaft - mehrere Sonderausgaben des "Vorwärts" am 8. November - hätte die revolutionä</w:t>
        <w:softHyphen/>
        <w:t>re Bereit</w:t>
        <w:softHyphen/>
        <w:t>schaft erheblich schwächen könne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 xml:space="preserve">Bei Abwägung all dieser Faktoren mußte es dem zeitgenössischen Betrachter durchaus unsicher erscheinen, ob die revolutionäre Bewegung auch noch Berlin erfassen würde. Es erscheint mir nicht übertrieben zu sagen: Es stand auf des Messers Schneide.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ür die zum revolutionären Aufstand ent</w:t>
        <w:softHyphen/>
        <w:t>schlossenen Kräfte in Berlin war auf Grund dieses Informa</w:t>
        <w:softHyphen/>
        <w:t>tionsstandes die Massenstimmung schwer zu beurteilen und eher ungünstig ein</w:t>
        <w:softHyphen/>
        <w:t>zuschätzen. Angesichts dieser Situation war die von den revolutionären Obleuten abfällig als "revolutio</w:t>
        <w:softHyphen/>
        <w:t>näre Gymnastik" abqualifizierte Taktik Liebknechts, unabhängig von der Ein</w:t>
        <w:softHyphen/>
        <w:t>schätzung der Massenstimmung die Arbeiterschaft, die "Massen", zu sich steigernden Aktionen - von Demonstrationen, über Streiks zum revolutionären Aufstand - durchaus angemessen. Doch auch wenn die vorrevolutionären Gremien dem Vorschlag Liebknechts nicht folgten, so hat sein Drängen auf Aktionen die Handlungsbereitschaft der Revolutionäre bestärkt, ebenso wie die Hand</w:t>
        <w:softHyphen/>
        <w:t>lungsbereitschaft der Massen in Berlin durch die intensive Flugblattagitation der Spartakus</w:t>
        <w:softHyphen/>
        <w:t>gruppe gesteigert wurde. Genauso wichtig war aber auch die planmäßige Vor</w:t>
        <w:softHyphen/>
        <w:t>bereitung des Aufstandes durch die revolutionären Obleute ein</w:t>
        <w:softHyphen/>
        <w:t>schließlich der Bewaffnung. Dies stellte zum einen einen stark ermutigenden psychologisches Faktor gegen die am 8. November und am Morgen des 9. in den Berliner Straßen noch deutlich sichtbare Macht</w:t>
        <w:softHyphen/>
        <w:t>präsenz des alten Regimes dar und gab zum anderen durch das einigermaßen planmäßi</w:t>
        <w:softHyphen/>
        <w:t>ge Vorge</w:t>
        <w:softHyphen/>
        <w:t>hen der Demonstra</w:t>
        <w:softHyphen/>
        <w:t>tionszüge der Aktion für einige Stunden eine gewisse Ablaufs</w:t>
        <w:softHyphen/>
        <w:t>struktur.</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Die revolutionäre Hartnäckigkeit Liebkechts und die Entschlossenheit der revolutionären Obleute mit ihrer permanenten Verbindung zu den Massen der Berliner Arbeiterschaft trugen entscheidend dazu bei, trotz aller hemmenden Faktoren die Massen in riesiger Zahl zu einer Beteiligung am revolutionären Aufstand in Berlin am 9. Novem</w:t>
        <w:softHyphen/>
        <w:t xml:space="preserve">ber zu bewegen. </w:t>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8"/>
          <w:szCs w:val="28"/>
        </w:rPr>
      </w:pPr>
      <w:r>
        <w:rPr/>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8"/>
          <w:szCs w:val="28"/>
        </w:rPr>
      </w:pPr>
      <w:r>
        <w:rPr/>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 xml:space="preserve">Viertes Beispiel: </w:t>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 xml:space="preserve">Spartakus und die Entscheidung der Massen über die Staatsform </w:t>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 xml:space="preserve">(10. November bis 20. Dezember 1918)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8"/>
          <w:szCs w:val="28"/>
        </w:rPr>
        <w:t>Im März 1918 brachte die Spartakusgruppe ein Flugblatt heraus, dessen Inhalt von L. Jogiches konzipiert sein muß und auch von den Hamburger Linksradikalen gebilligt wurde, dessen Verbreitung aber bisher nicht genau eruiert worden ist (auch von mir nicht). Es wird die Bildung von Arbeiter- und Soldatenräten zur Vorbereitung und Durchführung des revolu</w:t>
        <w:softHyphen/>
        <w:t>tionä</w:t>
        <w:softHyphen/>
        <w:t>ren Umsturzes, nach dem Erfolg der Aktion die Auflösung der bestehenden Parla</w:t>
        <w:softHyphen/>
        <w:t>mente und deren Ersatz "durch eine auf Grund des freien Wahlrechtes gewählte Kon</w:t>
        <w:softHyphen/>
        <w:t>stituante" sowie die Einsetzung von Volks</w:t>
        <w:softHyphen/>
        <w:t>kommissaren anstelle der alten Regierungs</w:t>
        <w:softHyphen/>
        <w:t>organe gefordert</w:t>
        <w:softHyphen/>
        <w:t>.</w:t>
      </w:r>
      <w:r>
        <w:rPr>
          <w:rStyle w:val="Footnoteanchor"/>
        </w:rPr>
        <w:footnoteReference w:id="27"/>
      </w:r>
      <w:r>
        <w:rPr>
          <w:rFonts w:eastAsia="Times New Roman  (TT)" w:cs="Times New Roman  (TT)" w:ascii="Times New Roman  (TT)" w:hAnsi="Times New Roman  (TT)"/>
          <w:color w:val="000000"/>
          <w:sz w:val="28"/>
          <w:szCs w:val="28"/>
        </w:rPr>
        <w:t xml:space="preserve">  Die Spartakusgruppe faßte hier die Bestrebungen der revolutionären Obleute zusammen, wie sie Jogiches auch durch Gespräche mit der Leitung dieser oppositionellen Gewerkschaftsgruppie</w:t>
        <w:softHyphen/>
        <w:t>rung bekannt geworden waren, und propagierte sie allgemein. Das Ziel "Konstituante" wurde hier ohne Einschränkungen formuliert, also nicht bloß als erster Schritt oder mit dem Zusatz "sozialistisch".</w:t>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8"/>
          <w:szCs w:val="28"/>
        </w:rPr>
        <w:t>Während im Aufruf der gemeinsamen Konferenz der Spartakusgruppe und der Linksradikalen  vom 7. Oktober 1918 keine Aussagen über die zu erkämpfende Staatsform enthalten waren,</w:t>
      </w:r>
      <w:r>
        <w:rPr>
          <w:rStyle w:val="Footnoteanchor"/>
        </w:rPr>
        <w:footnoteReference w:id="28"/>
      </w:r>
      <w:r>
        <w:rPr>
          <w:rFonts w:eastAsia="Times New Roman  (TT)" w:cs="Times New Roman  (TT)" w:ascii="Times New Roman  (TT)" w:hAnsi="Times New Roman  (TT)"/>
          <w:color w:val="000000"/>
          <w:sz w:val="28"/>
          <w:szCs w:val="28"/>
        </w:rPr>
        <w:t xml:space="preserve"> endete der Artikel R. Luxemburgs "Die kleinen Lafayette" im Spartacus Nr. 12 vom Oktober 1918 mit der Forderung "Deutschland - Republik", allerdings mit der Ein</w:t>
        <w:softHyphen/>
        <w:t>schrän</w:t>
        <w:softHyphen/>
        <w:t xml:space="preserve">kung, daß es um die "erste Etappe" der deutschen Revolution ginge. </w:t>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8"/>
          <w:szCs w:val="28"/>
        </w:rPr>
        <w:t>Spätestens ab Anfang November 1918 wurde sowohl von der USPD und ihren Publikations</w:t>
        <w:softHyphen/>
        <w:t>organen</w:t>
      </w:r>
      <w:r>
        <w:rPr>
          <w:rStyle w:val="Footnoteanchor"/>
        </w:rPr>
        <w:footnoteReference w:id="29"/>
      </w:r>
      <w:r>
        <w:rPr>
          <w:rFonts w:eastAsia="Times New Roman  (TT)" w:cs="Times New Roman  (TT)" w:ascii="Times New Roman  (TT)" w:hAnsi="Times New Roman  (TT)"/>
          <w:color w:val="000000"/>
          <w:sz w:val="28"/>
          <w:szCs w:val="28"/>
        </w:rPr>
        <w:t xml:space="preserve"> wie von den revolutionären Obleuten</w:t>
      </w:r>
      <w:r>
        <w:rPr>
          <w:rStyle w:val="Footnoteanchor"/>
        </w:rPr>
        <w:footnoteReference w:id="30"/>
      </w:r>
      <w:r>
        <w:rPr>
          <w:rFonts w:eastAsia="Times New Roman  (TT)" w:cs="Times New Roman  (TT)" w:ascii="Times New Roman  (TT)" w:hAnsi="Times New Roman  (TT)"/>
          <w:color w:val="000000"/>
          <w:sz w:val="28"/>
          <w:szCs w:val="28"/>
        </w:rPr>
        <w:t xml:space="preserve"> wie von der Sparta</w:t>
        <w:softHyphen/>
        <w:t>kusgruppe</w:t>
      </w:r>
      <w:r>
        <w:rPr>
          <w:rStyle w:val="Footnoteanchor"/>
        </w:rPr>
        <w:footnoteReference w:id="31"/>
      </w:r>
      <w:r>
        <w:rPr>
          <w:rFonts w:eastAsia="Times New Roman  (TT)" w:cs="Times New Roman  (TT)" w:ascii="Times New Roman  (TT)" w:hAnsi="Times New Roman  (TT)"/>
          <w:color w:val="000000"/>
          <w:sz w:val="28"/>
          <w:szCs w:val="28"/>
        </w:rPr>
        <w:t xml:space="preserve"> die For</w:t>
        <w:softHyphen/>
        <w:t>de</w:t>
        <w:softHyphen/>
        <w:t>rung "soziali</w:t>
        <w:softHyphen/>
        <w:t>stische Republik" erh</w:t>
        <w:softHyphen/>
        <w:t>oben.</w:t>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8"/>
          <w:szCs w:val="28"/>
        </w:rPr>
        <w:t>P. Levi hatte zwar am 5. November noch an R. Luxemburg geschrieben, aktuell werde, "ob Sowjets oder Konstituante, Frage der Diktatur des Proletariats."</w:t>
      </w:r>
      <w:r>
        <w:rPr>
          <w:rStyle w:val="Footnoteanchor"/>
        </w:rPr>
        <w:footnoteReference w:id="32"/>
      </w:r>
      <w:r>
        <w:rPr>
          <w:rFonts w:eastAsia="Times New Roman  (TT)" w:cs="Times New Roman  (TT)" w:ascii="Times New Roman  (TT)" w:hAnsi="Times New Roman  (TT)"/>
          <w:color w:val="000000"/>
          <w:sz w:val="28"/>
          <w:szCs w:val="28"/>
        </w:rPr>
        <w:t xml:space="preserve"> Doch die folgenden Publikatio</w:t>
        <w:softHyphen/>
        <w:t>nen der Spartakusgruppe enthielten bis zum 9. November weiter die Parole "sozialistische Republik". Erst am 10. November erschien ein Spartakusaufruf mit der Forderung "Übernahme der Regierung durch den Berliner- Arbeiter- und Soldatenrat bis zur Errichtung eines Reichs-Arbeiter- und Soldatenrates".</w:t>
      </w:r>
      <w:r>
        <w:rPr>
          <w:rStyle w:val="Footnoteanchor"/>
        </w:rPr>
        <w:footnoteReference w:id="33"/>
      </w:r>
      <w:r>
        <w:rPr>
          <w:rFonts w:eastAsia="Times New Roman  (TT)" w:cs="Times New Roman  (TT)" w:ascii="Times New Roman  (TT)" w:hAnsi="Times New Roman  (TT)"/>
          <w:color w:val="000000"/>
          <w:sz w:val="28"/>
          <w:szCs w:val="28"/>
        </w:rPr>
        <w:t xml:space="preserve"> Und im ersten Artikel R. Luxem</w:t>
        <w:softHyphen/>
        <w:t>burgs in der "Roten Fahne" vom 18. November gab die Agitatorin die Losungen "Aufbau und Wieder</w:t>
        <w:softHyphen/>
        <w:t>wahl der lokalen Arbeiter- und Soldatenräte, damit die erste chaotische und impulsive Geste ihrer Entstehung durch bewußten Prozeß der Verselb</w:t>
        <w:softHyphen/>
        <w:t>ständi</w:t>
        <w:softHyphen/>
        <w:t xml:space="preserve">gung über </w:t>
        <w:softHyphen/>
        <w:t>Ziele, Aufgaben und Wege der Revolution ersetzt wird... schleunigste Einberufung des Reichspar</w:t>
        <w:softHyphen/>
        <w:t>laments der Arbeiter und Soldaten..." und verurteilte den am 12. November 1918 gefaßten Beschluß des Rates der Volksbeauf</w:t>
        <w:softHyphen/>
        <w:t>tragten zur Vorbe</w:t>
      </w:r>
      <w:r>
        <w:rPr>
          <w:rFonts w:eastAsia="Times New Roman  (TT)" w:cs="Times New Roman  (TT)" w:ascii="Times New Roman  (TT)" w:hAnsi="Times New Roman  (TT)"/>
          <w:b/>
          <w:bCs/>
          <w:color w:val="000000"/>
          <w:sz w:val="28"/>
          <w:szCs w:val="28"/>
        </w:rPr>
        <w:t>re</w:t>
      </w:r>
      <w:r>
        <w:rPr>
          <w:rFonts w:eastAsia="Times New Roman  (TT)" w:cs="Times New Roman  (TT)" w:ascii="Times New Roman  (TT)" w:hAnsi="Times New Roman  (TT)"/>
          <w:color w:val="000000"/>
          <w:sz w:val="28"/>
          <w:szCs w:val="28"/>
        </w:rPr>
        <w:t>itung der Nationalversammlungswahl als Verstoß gegen die sozialistischen Ziele der Revolution.</w:t>
      </w:r>
      <w:r>
        <w:rPr>
          <w:rStyle w:val="Footnoteanchor"/>
        </w:rPr>
        <w:footnoteReference w:id="34"/>
      </w:r>
      <w:r>
        <w:rPr>
          <w:rFonts w:eastAsia="Times New Roman  (TT)" w:cs="Times New Roman  (TT)" w:ascii="Times New Roman  (TT)" w:hAnsi="Times New Roman  (TT)"/>
          <w:color w:val="000000"/>
          <w:sz w:val="28"/>
          <w:szCs w:val="28"/>
        </w:rPr>
        <w:t xml:space="preserve"> Die Hoff</w:t>
        <w:softHyphen/>
        <w:t>nungen der Spar</w:t>
        <w:softHyphen/>
        <w:t>takusgruppe ruhten damit auf den ein</w:t>
        <w:softHyphen/>
        <w:t>zuberufenen Reichs</w:t>
        <w:softHyphen/>
        <w:t>rätekon</w:t>
        <w:softHyphen/>
        <w:t xml:space="preserve">greß.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Betrachtet man die Forderungen der Spartakusgruppe zur künftigen nachrevolutionären Staatsform, so muß festgestellt werden, daß eine gewisse Verwirrung von Anfang an angelegt war. Innerhalb von 24 Stunden - vom 9. zum 10. November - erfolgte der Wechsel vom unbestimmten, vieldeutig interpretierbaren Begriff "sozialistische Republik" zum Rätesystem. Die Frage war, ob die Massen diesen schnellen Wechsel mitvollziehen würden, wenn gleichzeitig fast alle Presseorgane bis auf die der USPD und die der Spartakusgruppe die Vorzüge der Republik priesen - immerhin ein jahrzehntelang angestrebtes vorrangiges (Zwi</w:t>
        <w:softHyphen/>
        <w:t>schen-)Ziel der Sozialde</w:t>
        <w:softHyphen/>
        <w:t xml:space="preserve">mokratie - und die Schrecken der Räteherrschaft ausmalten.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8"/>
          <w:szCs w:val="28"/>
        </w:rPr>
        <w:t>Die Antwort der Massen war bald zu erhalten. Bei der am 14. Dezember stattfindenden Wahl der Berliner Delegierten für den Reichsräte</w:t>
        <w:softHyphen/>
        <w:t>kongreß - also eine Neuwahl, wie von R. Luxem</w:t>
        <w:softHyphen/>
        <w:t>burg gefor</w:t>
        <w:softHyphen/>
        <w:t>dert - erhielt zur Überraschung aller Beteiligten die SPD mit 11 Delegierten erheblich größeren Zuspruch als die USPD mit 7 Delegierten.</w:t>
      </w:r>
      <w:r>
        <w:rPr>
          <w:rStyle w:val="Footnoteanchor"/>
        </w:rPr>
        <w:footnoteReference w:id="35"/>
      </w:r>
      <w:r>
        <w:rPr>
          <w:rFonts w:eastAsia="Times New Roman  (TT)" w:cs="Times New Roman  (TT)" w:ascii="Times New Roman  (TT)" w:hAnsi="Times New Roman  (TT)"/>
          <w:color w:val="000000"/>
          <w:sz w:val="28"/>
          <w:szCs w:val="28"/>
        </w:rPr>
        <w:t xml:space="preserve"> Und dies in der Stadt, in der USPD und Spar</w:t>
        <w:softHyphen/>
        <w:t>takus</w:t>
        <w:softHyphen/>
        <w:t>bund ihre Zen</w:t>
        <w:softHyphen/>
        <w:t>tralen hatten, in der vor allem die Mehrheit der Arbeiterschaft in der USPD organi</w:t>
        <w:softHyphen/>
        <w:t>siert war und wo zwei Monate zuvor am 9. November die Massen entgegen allen Parolen der Mehr</w:t>
        <w:softHyphen/>
        <w:t>heitssozialdemokraten sich am revolutio</w:t>
        <w:softHyphen/>
        <w:t xml:space="preserve">nären Umsturz beteiligt hatten. </w:t>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8"/>
          <w:szCs w:val="28"/>
        </w:rPr>
        <w:t>Auch die Repräsentanten der organisierten linken Massen, die Delegierten der Groß-Berliner USPD-Organisation, entschieden sich am 15. Dezember nach Referaten R. Luxemburgs und Rudolf Hilferdings mit 71 % der Stimmen (485) für die Resolution Hilferding, die die Wahlbeteilgung der USPD und das Verbleiben der USPD-Vertreter im Rat der Volksbeauf</w:t>
        <w:softHyphen/>
        <w:t>tragten beinhaltete. R. Luxemburgs Antrag auf Austritt der USPD-Mitglieder aus der provisorischen Revolutions</w:t>
        <w:softHyphen/>
        <w:t>regierung, auf Ablehnung der Nationalversammlung, auf sofortige Machtübernahme durch die Arbeiter- und Soldatenräte und auf sofortige Einberufung des Parteitages erhielt nur 195 Stim</w:t>
        <w:softHyphen/>
        <w:t>men (29 %) und war damit abgelehnt.</w:t>
      </w:r>
      <w:r>
        <w:rPr>
          <w:rStyle w:val="Footnoteanchor"/>
        </w:rPr>
        <w:footnoteReference w:id="36"/>
      </w:r>
      <w:r>
        <w:rPr>
          <w:rFonts w:eastAsia="Times New Roman  (TT)" w:cs="Times New Roman  (TT)" w:ascii="Times New Roman  (TT)" w:hAnsi="Times New Roman  (TT)"/>
          <w:color w:val="000000"/>
          <w:sz w:val="28"/>
          <w:szCs w:val="28"/>
        </w:rPr>
        <w:t xml:space="preserve">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Diese für ihre Ziele ungünstige Stimmung in den Massen hätte R. Luxemburg und die Spartakusfüh</w:t>
        <w:softHyphen/>
        <w:t>rung veranlassen müssen, den Reichsräte</w:t>
        <w:softHyphen/>
        <w:t>kongreß in Berlin vom 16.-20.12.1918 mit ange</w:t>
        <w:softHyphen/>
        <w:t>mes</w:t>
        <w:softHyphen/>
        <w:t>senen Forderungen agitatorisch vorzubereiten und zu begleiten. Doch Spartakus wiegte sich in der Illusion, daß mit einer starken linken Fraktion eine große Chance für die Erringung einer Mehrheit für das Rätesystem bestünde. Entsprechend groß war die Enttäu</w:t>
        <w:softHyphen/>
        <w:t>schung nach dem Nichteintreffen der unrealistischen Erwartun</w:t>
        <w:softHyphen/>
        <w:t xml:space="preserve">gen.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Diese Enttäuschung kam in R. Luxemburgs Artikel "Eberts Mamelucken" - Rote Fahne vom 20.12.18 - voll zum Ausdruck. Der Reichsrätekongreß wurde "als williges Werkzeug der Gegenrevolu</w:t>
        <w:softHyphen/>
        <w:t>tion" und die Beschlüsse wurden als "null und nichtig" bezeichnet. Denn die von den Massen in den Tagen um den 9. November geschaffenen Arbeiter- und Soldatenräte könnten nicht per Beschluß des Reichsrätekongresses wieder entmachtet werden. Dabei hätte die Spartakus</w:t>
        <w:softHyphen/>
        <w:t>füh</w:t>
        <w:softHyphen/>
        <w:t>rung am Beispiel Berlins erkennen müssen, daß die Massen selbst die formale Entschei</w:t>
        <w:softHyphen/>
        <w:t>dung des Reichsrätekon</w:t>
        <w:softHyphen/>
        <w:t>gresses "Einberufung der Nationalversammlung" trugen. Mit diesem Kom</w:t>
        <w:softHyphen/>
        <w:t>mentar widersprach R. Luxemburg sich selbst, da nach dem von ihr verfaßten und gerade veröffentlich</w:t>
        <w:softHyphen/>
        <w:t>ten Spartakusprogramm die Massen die endgültige Ent</w:t>
        <w:softHyphen/>
        <w:t xml:space="preserve">scheidung haben sollten.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8"/>
          <w:szCs w:val="28"/>
        </w:rPr>
        <w:t>Die abschätzige Beurteilung der Massen bzw. die Fehleinschätzung der Massenstimmung war in der Revolutionszeit mehrfach bei den führenden Spartakusmitgliedern zu beobachten. So spricht P. Levi in einer Mitteilung an R. Luxemburg vom 5. November 1918 abfällig von "der verärgerten Opposition des Metallarbeiterverbandes"</w:t>
      </w:r>
      <w:r>
        <w:rPr>
          <w:rStyle w:val="Footnoteanchor"/>
        </w:rPr>
        <w:footnoteReference w:id="37"/>
      </w:r>
      <w:r>
        <w:rPr>
          <w:rFonts w:eastAsia="Times New Roman  (TT)" w:cs="Times New Roman  (TT)" w:ascii="Times New Roman  (TT)" w:hAnsi="Times New Roman  (TT)"/>
          <w:color w:val="000000"/>
          <w:sz w:val="28"/>
          <w:szCs w:val="28"/>
        </w:rPr>
        <w:t>, weil diese revolutionären Obleute, die alle Vertrauensleute in den Berliner Fabriken, also echte Repräsentan</w:t>
        <w:softHyphen/>
        <w:t>ten der Massen, waren, wenige Tage zuvor den Aufstandstermin 4. November wegen der dafür noch ungünstigen Stimmung in ihren Betrieben abgelehnt hatten. In einem höchstwahrscheinlich von L. Jogiches verfaßten Brief an August Tahlheimer vom 11. November 1918 wurde die revolutionäre Machtübernahme Anfang November mit folgenden Worten gekennzeichnet: "Die Revolution ...ist in erster Linie eine Soldatenmeuterei. Sie wurde unternommen von Soldaten, die mit ihrem Soldatenlos unzufrieden waren [!!!]... Gewiß haben die Massen bei der Revolution mitgewirkt, aber vorläufig ist der soziale Kern der Revolution noch voll</w:t>
        <w:softHyphen/>
        <w:t>ständig in dunkel gehüllt geblieben." Bei dieser Charak</w:t>
        <w:softHyphen/>
        <w:t>terisierung der Revolution mag die Enttäuschung der Spartakusführer über die Niederlage der Linken, vor allem Liebkechts, auf der Vollversammlung der Berliner Arbeiter- und Soldaten</w:t>
        <w:softHyphen/>
        <w:t>räte am 10. November 1918 eine Rolle gespielt haben. Realistischerweise wurde von L. Jogiches angenommen, "daß ein großer oder vielleicht der größte Teil der Massen noch den Mehrheitssozialisten anhängt." Diese wirkten "nicht nur bremsend, sondern direkt kon</w:t>
        <w:softHyphen/>
        <w:t>terrevolutionär." Aufgabe des Sparta</w:t>
        <w:softHyphen/>
        <w:t>kusbundes, so der leicht umgewandelte Name ab 11. November 1918, wäre, "durch Entfes</w:t>
        <w:softHyphen/>
        <w:t>selung einer Agitation gegen die Mehrheitssozialisten einmal die Masssen über den kon</w:t>
        <w:softHyphen/>
        <w:t>terrevolutionären Charakter der Mehrheitssozialisten aufzuklären, dann aber den sozialen Kern der Geschehnisse herauszuschälen, und so die Revolution aus einer Soldatenrevolte zu einer klar proletarischen Revolution zu machen." Dazu gehörten die wirtschaftlichen Fragen wie Ernährungs</w:t>
        <w:softHyphen/>
        <w:t>probleme, Arbeitslosigkeit, Rohstoffschwierigkeiten, "kurzum das ganze wirtschaftliche Chaos, das die notwendige Folge des Krieges war."</w:t>
      </w:r>
      <w:r>
        <w:rPr>
          <w:rStyle w:val="Footnoteanchor"/>
        </w:rPr>
        <w:footnoteReference w:id="38"/>
      </w:r>
      <w:r>
        <w:rPr>
          <w:rFonts w:eastAsia="Times New Roman  (TT)" w:cs="Times New Roman  (TT)" w:ascii="Times New Roman  (TT)" w:hAnsi="Times New Roman  (TT)"/>
          <w:color w:val="000000"/>
          <w:sz w:val="28"/>
          <w:szCs w:val="28"/>
        </w:rPr>
        <w:t xml:space="preserve"> Die ent</w:t>
        <w:softHyphen/>
        <w:t>sprechende Agitation konnte erst am 18. Novem</w:t>
        <w:softHyphen/>
        <w:t>ber begin</w:t>
        <w:softHyphen/>
        <w:t>nen, weil seit dem 10. November keine Druckerei für die Heraus</w:t>
        <w:softHyphen/>
        <w:t>gabe der "Roten Fahne" gefunden werden konnte. Wegen der Papierknappheit war die Seitenzahl sehr begrenzt und nur eine Ausgabe am Tag möglich, während der "Vorwärts" Papier für eine zweite Auflage bewilligt bekommen hatte. Schon 11 Tage später, am 29. November 1918, berichtete Rosa Luxem</w:t>
        <w:softHyphen/>
        <w:t>burg ihrer Freundin Clara Zetkin überschweng</w:t>
        <w:softHyphen/>
        <w:t>lich von der Zustimmung weiter Kreise der Berliner USPD und - was R. Luxemburg besonders hervorhebt - der Massen zu Form und Inhalt der Agitation in der "Roten Fahne".</w:t>
      </w:r>
      <w:r>
        <w:rPr>
          <w:rStyle w:val="Footnoteanchor"/>
        </w:rPr>
        <w:footnoteReference w:id="39"/>
      </w:r>
      <w:r>
        <w:rPr>
          <w:rFonts w:eastAsia="Times New Roman  (TT)" w:cs="Times New Roman  (TT)" w:ascii="Times New Roman  (TT)" w:hAnsi="Times New Roman  (TT)"/>
          <w:color w:val="000000"/>
          <w:sz w:val="28"/>
          <w:szCs w:val="28"/>
        </w:rPr>
        <w:t xml:space="preserve"> Daß dies mehr Wunschvor</w:t>
        <w:softHyphen/>
        <w:t>stellung als Realität war, zeigte sich - wie bereits geschildert - gut zwei Wochen später in Berlin bei den Arbeiterrats</w:t>
        <w:softHyphen/>
        <w:t>wahlen und auf der Groß-Berliner USPD-Delegiertenkonferenz und dann im überregionalen Maßstab beim Reichsräte</w:t>
        <w:softHyphen/>
        <w:t>kongreß. Einen Monat später bei den Wahlen zur Nationalversamm</w:t>
        <w:softHyphen/>
        <w:t>lung trat erneut zu Tage, daß in Berlin für die Staatsform Räterepublik weder in der Gesamt</w:t>
        <w:softHyphen/>
        <w:t>bevölkerung noch in der Arbeiter</w:t>
        <w:softHyphen/>
        <w:t>schaft eine Mehrheit vorhanden war. In Berlin erreichte die USPD lediglich 27,6 % der Stimmen (bei Nicht</w:t>
        <w:softHyphen/>
        <w:t>beteiligung der KPD an den Wahlen), während die SPD mit 36,4 % deutlich darüber lag. Obwohl es noch am Anfang des Januaraufstandes 1919 so ausgesehen hatte, als ob zumindest in Berlin die Mehrheit der Arbeiterschaft auf Seiten der beiden linken Parteien KPD und USPD und gegen die SPD stünden, war durch das Wahlergebnis vom 19. Januar 1919 klarge</w:t>
        <w:softHyphen/>
        <w:t>stellt, daß zu diesem Zeitpunkt der Kampf um die Massen zugunsten der Mehr</w:t>
        <w:softHyphen/>
        <w:t>heits</w:t>
        <w:softHyphen/>
        <w:t>sozialde</w:t>
        <w:softHyphen/>
        <w:t xml:space="preserve">mokratie ausgegangen war. Rosa Luxemburg und ihren politischen Freunden in der Spartakusführung war es mit ihrer Taktik nicht gelungen, die Massen für die Einführung des Rätesystems als Staatsform zu gewinnen.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Ottokar Luba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Eisenacher Straße 43</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D-10823 Berlin-Schöneberg</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Tel. 030/ 781 72 68</w:t>
      </w:r>
    </w:p>
    <w:sectPr>
      <w:footnotePr>
        <w:numFmt w:val="decimal"/>
      </w:footnotePr>
      <w:type w:val="nextPage"/>
      <w:pgSz w:w="11904" w:h="16836"/>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 w:name="Courier New  (TT)">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both"/>
        <w:rPr/>
      </w:pPr>
      <w:r>
        <w:rPr>
          <w:rStyle w:val="FootnoteSymbol"/>
        </w:rPr>
        <w:footnoteRef/>
      </w:r>
      <w:r>
        <w:rPr>
          <w:rFonts w:eastAsia="Courier New  (TT)" w:cs="Courier New  (TT)" w:ascii="Courier New  (TT)" w:hAnsi="Courier New  (TT)"/>
          <w:color w:val="000000"/>
          <w:sz w:val="24"/>
          <w:szCs w:val="24"/>
        </w:rPr>
        <w:t>    </w:t>
      </w:r>
      <w:r>
        <w:rPr>
          <w:rFonts w:eastAsia="Courier New  (TT)" w:cs="Courier New  (TT)" w:ascii="Courier New  (TT)" w:hAnsi="Courier New  (TT)"/>
          <w:color w:val="000000"/>
          <w:sz w:val="24"/>
          <w:szCs w:val="24"/>
        </w:rPr>
        <w:t xml:space="preserve"> </w:t>
      </w:r>
      <w:r>
        <w:rPr>
          <w:rFonts w:eastAsia="Courier New  (TT)" w:cs="Courier New  (TT)" w:ascii="Courier New  (TT)" w:hAnsi="Courier New  (TT)"/>
          <w:color w:val="000000"/>
          <w:sz w:val="24"/>
          <w:szCs w:val="24"/>
        </w:rPr>
        <w:t>Die Zimmerwalder Bewegung, hrg.v. Horst Lade</w:t>
        <w:softHyphen/>
        <w:t>ma</w:t>
        <w:softHyphen/>
        <w:t>cher, The Hague, Paris 1967 [Zimmerwalder Bewegung], Bd.II, S.298 f.: Brief B. Thal</w:t>
        <w:softHyphen/>
        <w:t>heimers an Robert Grimm vom 15.11.1915</w:t>
      </w:r>
    </w:p>
  </w:footnote>
  <w:footnote w:id="3">
    <w:p>
      <w:pPr>
        <w:pStyle w:val="Normal"/>
        <w:bidi w:val="0"/>
        <w:spacing w:lineRule="auto" w:line="240" w:before="0" w:after="0"/>
        <w:ind w:left="0" w:right="0" w:hanging="0"/>
        <w:jc w:val="both"/>
        <w:rPr/>
      </w:pPr>
      <w:r>
        <w:rPr>
          <w:rStyle w:val="FootnoteSymbol"/>
        </w:rPr>
        <w:footnoteRef/>
      </w:r>
      <w:r>
        <w:rPr>
          <w:rFonts w:eastAsia="Times New Roman  (TT)" w:cs="Times New Roman  (TT)" w:ascii="Times New Roman  (TT)" w:hAnsi="Times New Roman  (TT)"/>
          <w:color w:val="000000"/>
          <w:sz w:val="24"/>
          <w:szCs w:val="24"/>
          <w:vertAlign w:val="superscript"/>
        </w:rPr>
        <w:t>    </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Internationales Institut für Sozialgeschichte Amsterdam, NL Grimm, A 127, [rot:] 69 </w:t>
      </w:r>
    </w:p>
  </w:footnote>
  <w:footnote w:id="4">
    <w:p>
      <w:pPr>
        <w:pStyle w:val="Normal"/>
        <w:bidi w:val="0"/>
        <w:spacing w:lineRule="auto" w:line="240" w:before="0" w:after="0"/>
        <w:ind w:left="0" w:right="0" w:hanging="0"/>
        <w:jc w:val="both"/>
        <w:rPr/>
      </w:pPr>
      <w:r>
        <w:rPr>
          <w:rStyle w:val="FootnoteSymbol"/>
        </w:rPr>
        <w:footnoteRef/>
      </w:r>
      <w:r>
        <w:rPr>
          <w:rFonts w:eastAsia="Times New Roman  (TT)" w:cs="Times New Roman  (TT)" w:ascii="Times New Roman  (TT)" w:hAnsi="Times New Roman  (TT)"/>
          <w:color w:val="000000"/>
          <w:sz w:val="24"/>
          <w:szCs w:val="24"/>
          <w:vertAlign w:val="superscript"/>
        </w:rPr>
        <w:t>    </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Zimmerwalder Bewegung II, S.300: Brief an R. Grimm vom 15.11.1915 </w:t>
      </w:r>
    </w:p>
  </w:footnote>
  <w:footnote w:id="5">
    <w:p>
      <w:pPr>
        <w:pStyle w:val="Normal"/>
        <w:bidi w:val="0"/>
        <w:spacing w:lineRule="auto" w:line="240" w:before="0" w:after="0"/>
        <w:ind w:left="0" w:right="0" w:hanging="0"/>
        <w:jc w:val="both"/>
        <w:rPr/>
      </w:pPr>
      <w:r>
        <w:rPr>
          <w:rStyle w:val="FootnoteSymbol"/>
        </w:rPr>
        <w:footnoteRef/>
      </w:r>
      <w:r>
        <w:rPr>
          <w:rFonts w:eastAsia="Times New Roman  (TT)" w:cs="Times New Roman  (TT)" w:ascii="Times New Roman  (TT)" w:hAnsi="Times New Roman  (TT)"/>
          <w:color w:val="000000"/>
          <w:sz w:val="24"/>
          <w:szCs w:val="24"/>
          <w:vertAlign w:val="superscript"/>
        </w:rPr>
        <w:t>    </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Zimmerwalder Bewegung, II, S.299: B. Thal</w:t>
        <w:softHyphen/>
        <w:t>heimer an R. Grimm am 15. November 1915</w:t>
      </w:r>
    </w:p>
  </w:footnote>
  <w:footnote w:id="6">
    <w:p>
      <w:pPr>
        <w:pStyle w:val="Normal"/>
        <w:bidi w:val="0"/>
        <w:spacing w:lineRule="auto" w:line="240" w:before="0" w:after="0"/>
        <w:ind w:left="0" w:right="0" w:hanging="0"/>
        <w:jc w:val="both"/>
        <w:rPr/>
      </w:pPr>
      <w:r>
        <w:rPr>
          <w:rStyle w:val="FootnoteSymbol"/>
        </w:rPr>
        <w:footnoteRef/>
      </w:r>
      <w:r>
        <w:rPr>
          <w:rFonts w:eastAsia="Times New Roman  (TT)" w:cs="Times New Roman  (TT)" w:ascii="Times New Roman  (TT)" w:hAnsi="Times New Roman  (TT)"/>
          <w:color w:val="000000"/>
          <w:sz w:val="24"/>
          <w:szCs w:val="24"/>
          <w:vertAlign w:val="superscript"/>
        </w:rPr>
        <w:t>    </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R. Luxem</w:t>
        <w:softHyphen/>
        <w:t>burg, Gesammelte Briefe, Bd.5, Redaktion: Annelies Laschitza, Günter Radczun [R. Luxemburg, Ges. Briefe, 5], S.93</w:t>
      </w:r>
    </w:p>
  </w:footnote>
  <w:footnote w:id="7">
    <w:p>
      <w:pPr>
        <w:pStyle w:val="Normal"/>
        <w:bidi w:val="0"/>
        <w:spacing w:lineRule="auto" w:line="240" w:before="0" w:after="0"/>
        <w:ind w:left="0" w:right="0" w:hanging="0"/>
        <w:jc w:val="both"/>
        <w:rPr/>
      </w:pPr>
      <w:r>
        <w:rPr>
          <w:rStyle w:val="FootnoteSymbol"/>
        </w:rPr>
        <w:footnoteRef/>
      </w:r>
      <w:r>
        <w:rPr>
          <w:rFonts w:eastAsia="Times New Roman  (TT)" w:cs="Times New Roman  (TT)" w:ascii="Times New Roman  (TT)" w:hAnsi="Times New Roman  (TT)"/>
          <w:color w:val="000000"/>
          <w:sz w:val="24"/>
          <w:szCs w:val="24"/>
          <w:vertAlign w:val="superscript"/>
        </w:rPr>
        <w:t>    </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Dokumente und Materialien zur Geschichte der deutschen Arbeiterbewegung, II/1, Berlin 1958 [DuM, II/1], S.3</w:t>
      </w:r>
    </w:p>
  </w:footnote>
  <w:footnote w:id="8">
    <w:p>
      <w:pPr>
        <w:pStyle w:val="Normal"/>
        <w:bidi w:val="0"/>
        <w:spacing w:lineRule="auto" w:line="240" w:before="0" w:after="0"/>
        <w:ind w:left="0" w:right="0" w:hanging="0"/>
        <w:jc w:val="both"/>
        <w:rPr/>
      </w:pPr>
      <w:r>
        <w:rPr>
          <w:rStyle w:val="FootnoteSymbol"/>
        </w:rPr>
        <w:footnoteRef/>
      </w:r>
      <w:r>
        <w:rPr>
          <w:rFonts w:eastAsia="Times New Roman  (TT)" w:cs="Times New Roman  (TT)" w:ascii="Times New Roman  (TT)" w:hAnsi="Times New Roman  (TT)"/>
          <w:color w:val="000000"/>
          <w:sz w:val="24"/>
          <w:szCs w:val="24"/>
          <w:vertAlign w:val="superscript"/>
        </w:rPr>
        <w:t>    </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Zimmerwalder Bewegung, I, S.291</w:t>
      </w:r>
    </w:p>
  </w:footnote>
  <w:footnote w:id="9">
    <w:p>
      <w:pPr>
        <w:pStyle w:val="Normal"/>
        <w:bidi w:val="0"/>
        <w:spacing w:lineRule="auto" w:line="240" w:before="0" w:after="0"/>
        <w:ind w:left="0" w:right="0" w:hanging="0"/>
        <w:jc w:val="both"/>
        <w:rPr/>
      </w:pPr>
      <w:r>
        <w:rPr>
          <w:rStyle w:val="FootnoteSymbol"/>
        </w:rPr>
        <w:footnoteRef/>
      </w:r>
      <w:r>
        <w:rPr>
          <w:rFonts w:eastAsia="Times New Roman  (TT)" w:cs="Times New Roman  (TT)" w:ascii="Times New Roman  (TT)" w:hAnsi="Times New Roman  (TT)"/>
          <w:color w:val="000000"/>
          <w:sz w:val="24"/>
          <w:szCs w:val="24"/>
          <w:vertAlign w:val="superscript"/>
        </w:rPr>
        <w:t>    </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Brief Hugo Haases an Wilhelm Dittmann vom 26.6.1916, Archiv der Sozialen Demokratie, Bonn, Kassette II, S.3</w:t>
      </w:r>
    </w:p>
  </w:footnote>
  <w:footnote w:id="10">
    <w:p>
      <w:pPr>
        <w:pStyle w:val="Normal"/>
        <w:bidi w:val="0"/>
        <w:spacing w:lineRule="auto" w:line="240" w:before="0" w:after="0"/>
        <w:ind w:left="0" w:right="0" w:hanging="0"/>
        <w:jc w:val="both"/>
        <w:rPr/>
      </w:pPr>
      <w:r>
        <w:rPr>
          <w:rStyle w:val="FootnoteSymbol"/>
        </w:rPr>
        <w:footnoteRef/>
      </w:r>
      <w:r>
        <w:rPr>
          <w:rFonts w:eastAsia="Times New Roman  (TT)" w:cs="Times New Roman  (TT)" w:ascii="Times New Roman  (TT)" w:hAnsi="Times New Roman  (TT)"/>
          <w:color w:val="000000"/>
          <w:sz w:val="24"/>
          <w:szCs w:val="24"/>
          <w:vertAlign w:val="superscript"/>
        </w:rPr>
        <w:t>    </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Bundesarchiv, Berlin-Lichterfelde, [BArch B-Li], R 43, Reichskanzlei, Nr.796, Bl.74: Brief F. Mehrings an Josef Herzfeld vom 13.8.1916</w:t>
      </w:r>
    </w:p>
  </w:footnote>
  <w:footnote w:id="11">
    <w:p>
      <w:pPr>
        <w:pStyle w:val="Normal"/>
        <w:bidi w:val="0"/>
        <w:spacing w:lineRule="auto" w:line="240" w:before="0" w:after="0"/>
        <w:ind w:left="0" w:right="0" w:hanging="0"/>
        <w:jc w:val="both"/>
        <w:rPr/>
      </w:pPr>
      <w:r>
        <w:rPr>
          <w:rStyle w:val="FootnoteSymbol"/>
        </w:rPr>
        <w:footnoteRef/>
      </w:r>
      <w:r>
        <w:rPr>
          <w:rFonts w:eastAsia="Times New Roman  (TT)" w:cs="Times New Roman  (TT)" w:ascii="Times New Roman  (TT)" w:hAnsi="Times New Roman  (TT)"/>
          <w:color w:val="000000"/>
          <w:sz w:val="24"/>
          <w:szCs w:val="24"/>
          <w:vertAlign w:val="superscript"/>
        </w:rPr>
        <w:t>    </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Vgl. ihren Artikel "Offene Briefe an Gesinnungsfreunde von Gracchus" in: Der Kampf, 6.1.1917, in: DuM, II/1, S.525</w:t>
      </w:r>
    </w:p>
  </w:footnote>
  <w:footnote w:id="12">
    <w:p>
      <w:pPr>
        <w:pStyle w:val="Normal"/>
        <w:bidi w:val="0"/>
        <w:spacing w:lineRule="auto" w:line="240" w:before="0" w:after="0"/>
        <w:ind w:left="0" w:right="0" w:hanging="0"/>
        <w:jc w:val="both"/>
        <w:rPr/>
      </w:pPr>
      <w:r>
        <w:rPr>
          <w:rStyle w:val="FootnoteSymbol"/>
        </w:rPr>
        <w:footnoteRef/>
      </w:r>
      <w:r>
        <w:rPr>
          <w:rFonts w:eastAsia="Times New Roman  (TT)" w:cs="Times New Roman  (TT)" w:ascii="Times New Roman  (TT)" w:hAnsi="Times New Roman  (TT)"/>
          <w:color w:val="000000"/>
          <w:sz w:val="24"/>
          <w:szCs w:val="24"/>
          <w:vertAlign w:val="superscript"/>
        </w:rPr>
        <w:t>    </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DuM, II/1, S.460</w:t>
      </w:r>
    </w:p>
  </w:footnote>
  <w:footnote w:id="13">
    <w:p>
      <w:pPr>
        <w:pStyle w:val="Normal"/>
        <w:bidi w:val="0"/>
        <w:spacing w:lineRule="auto" w:line="240" w:before="0" w:after="0"/>
        <w:ind w:left="0" w:right="0" w:hanging="0"/>
        <w:jc w:val="both"/>
        <w:rPr/>
      </w:pPr>
      <w:r>
        <w:rPr>
          <w:rStyle w:val="FootnoteSymbol"/>
        </w:rPr>
        <w:footnoteRef/>
      </w:r>
      <w:r>
        <w:rPr>
          <w:rFonts w:eastAsia="Times New Roman  (TT)" w:cs="Times New Roman  (TT)" w:ascii="Times New Roman  (TT)" w:hAnsi="Times New Roman  (TT)"/>
          <w:color w:val="000000"/>
          <w:sz w:val="24"/>
          <w:szCs w:val="24"/>
          <w:vertAlign w:val="superscript"/>
        </w:rPr>
        <w:t>    </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R. Luxemburg an Clara Zetkin, 12.6.1916, in: R. Luxemburg, Ges. Briefe, 5, S.124</w:t>
      </w:r>
    </w:p>
  </w:footnote>
  <w:footnote w:id="14">
    <w:p>
      <w:pPr>
        <w:pStyle w:val="Normal"/>
        <w:bidi w:val="0"/>
        <w:spacing w:lineRule="auto" w:line="240" w:before="0" w:after="0"/>
        <w:ind w:left="0" w:right="0" w:hanging="0"/>
        <w:jc w:val="both"/>
        <w:rPr/>
      </w:pPr>
      <w:r>
        <w:rPr>
          <w:rStyle w:val="FootnoteSymbol"/>
        </w:rPr>
        <w:footnoteRef/>
      </w:r>
      <w:r>
        <w:rPr>
          <w:rFonts w:eastAsia="Times New Roman  (TT)" w:cs="Times New Roman  (TT)" w:ascii="Times New Roman  (TT)" w:hAnsi="Times New Roman  (TT)"/>
          <w:color w:val="000000"/>
          <w:sz w:val="24"/>
          <w:szCs w:val="24"/>
          <w:vertAlign w:val="superscript"/>
        </w:rPr>
        <w:t>    </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R. Luxemburg an C. Zetkin, 9.3.1916, in: R. Luxemburg, Ges. Briefe, 5, S.106 f.</w:t>
      </w:r>
    </w:p>
  </w:footnote>
  <w:footnote w:id="15">
    <w:p>
      <w:pPr>
        <w:pStyle w:val="Normal"/>
        <w:bidi w:val="0"/>
        <w:spacing w:lineRule="auto" w:line="240" w:before="0" w:after="0"/>
        <w:ind w:left="0" w:right="0" w:hanging="0"/>
        <w:jc w:val="both"/>
        <w:rPr/>
      </w:pPr>
      <w:r>
        <w:rPr>
          <w:rStyle w:val="FootnoteSymbol"/>
        </w:rPr>
        <w:footnoteRef/>
      </w:r>
      <w:r>
        <w:rPr>
          <w:rFonts w:eastAsia="Times New Roman  (TT)" w:cs="Times New Roman  (TT)" w:ascii="Times New Roman  (TT)" w:hAnsi="Times New Roman  (TT)"/>
          <w:color w:val="000000"/>
          <w:sz w:val="24"/>
          <w:szCs w:val="24"/>
          <w:vertAlign w:val="superscript"/>
        </w:rPr>
        <w:t>    </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Hans Peter Hanssen, Diary of a Dying Empire, Bloomington 1955, S.256 f.; BArch B-Li, 30.03, C 83/18, Nr. 15 [rot],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Bl.14-22  </w:t>
      </w:r>
    </w:p>
  </w:footnote>
  <w:footnote w:id="16">
    <w:p>
      <w:pPr>
        <w:pStyle w:val="Normal"/>
        <w:bidi w:val="0"/>
        <w:spacing w:lineRule="auto" w:line="240" w:before="0" w:after="0"/>
        <w:ind w:left="0" w:right="0" w:hanging="0"/>
        <w:jc w:val="both"/>
        <w:rPr/>
      </w:pPr>
      <w:r>
        <w:rPr>
          <w:rStyle w:val="FootnoteSymbol"/>
        </w:rPr>
        <w:footnoteRef/>
      </w:r>
      <w:r>
        <w:rPr>
          <w:rFonts w:eastAsia="Times New Roman  (TT)" w:cs="Times New Roman  (TT)" w:ascii="Times New Roman  (TT)" w:hAnsi="Times New Roman  (TT)"/>
          <w:color w:val="000000"/>
          <w:sz w:val="24"/>
          <w:szCs w:val="24"/>
          <w:vertAlign w:val="superscript"/>
        </w:rPr>
        <w:t>    </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Interview des Verfassers mit Paul Blumenthal, 14.7.1969</w:t>
      </w:r>
    </w:p>
  </w:footnote>
  <w:footnote w:id="17">
    <w:p>
      <w:pPr>
        <w:pStyle w:val="Normal"/>
        <w:bidi w:val="0"/>
        <w:spacing w:lineRule="auto" w:line="240" w:before="0" w:after="0"/>
        <w:ind w:left="0" w:right="0" w:hanging="0"/>
        <w:jc w:val="both"/>
        <w:rPr/>
      </w:pPr>
      <w:r>
        <w:rPr>
          <w:rStyle w:val="FootnoteSymbol"/>
        </w:rPr>
        <w:footnoteRef/>
      </w:r>
      <w:r>
        <w:rPr>
          <w:rFonts w:eastAsia="Times New Roman  (TT)" w:cs="Times New Roman  (TT)" w:ascii="Times New Roman  (TT)" w:hAnsi="Times New Roman  (TT)"/>
          <w:color w:val="000000"/>
          <w:sz w:val="24"/>
          <w:szCs w:val="24"/>
          <w:vertAlign w:val="superscript"/>
        </w:rPr>
        <w:t>    </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BArch B-Li, R 43 Reichskanzlei, Nr.796, Bl.324 mit Rücks. </w:t>
      </w:r>
    </w:p>
  </w:footnote>
  <w:footnote w:id="18">
    <w:p>
      <w:pPr>
        <w:pStyle w:val="Normal"/>
        <w:bidi w:val="0"/>
        <w:spacing w:lineRule="auto" w:line="240" w:before="0" w:after="0"/>
        <w:ind w:left="0" w:right="0" w:hanging="0"/>
        <w:jc w:val="both"/>
        <w:rPr/>
      </w:pPr>
      <w:r>
        <w:rPr>
          <w:rStyle w:val="FootnoteSymbol"/>
        </w:rPr>
        <w:footnoteRef/>
      </w:r>
      <w:r>
        <w:rPr>
          <w:rFonts w:eastAsia="Times New Roman  (TT)" w:cs="Times New Roman  (TT)" w:ascii="Times New Roman  (TT)" w:hAnsi="Times New Roman  (TT)"/>
          <w:color w:val="000000"/>
          <w:sz w:val="24"/>
          <w:szCs w:val="24"/>
          <w:vertAlign w:val="superscript"/>
        </w:rPr>
        <w:t>    </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Streikbericht in: DuM, II/2, Berlin 1957, S.131-136 </w:t>
      </w:r>
    </w:p>
  </w:footnote>
  <w:footnote w:id="19">
    <w:p>
      <w:pPr>
        <w:pStyle w:val="Normal"/>
        <w:bidi w:val="0"/>
        <w:spacing w:lineRule="auto" w:line="240" w:before="0" w:after="0"/>
        <w:ind w:left="0" w:right="0" w:hanging="0"/>
        <w:jc w:val="both"/>
        <w:rPr/>
      </w:pPr>
      <w:r>
        <w:rPr>
          <w:rStyle w:val="FootnoteSymbol"/>
        </w:rPr>
        <w:footnoteRef/>
      </w:r>
      <w:r>
        <w:rPr>
          <w:rFonts w:eastAsia="Times New Roman  (TT)" w:cs="Times New Roman  (TT)" w:ascii="Times New Roman  (TT)" w:hAnsi="Times New Roman  (TT)"/>
          <w:color w:val="000000"/>
          <w:sz w:val="24"/>
          <w:szCs w:val="24"/>
          <w:vertAlign w:val="superscript"/>
        </w:rPr>
        <w:t>    </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BArch B-Li, 30.03, C 87/17, Nr.1, Bl.47-49, 55, 57</w:t>
      </w:r>
    </w:p>
  </w:footnote>
  <w:footnote w:id="20">
    <w:p>
      <w:pPr>
        <w:pStyle w:val="Normal"/>
        <w:bidi w:val="0"/>
        <w:spacing w:lineRule="auto" w:line="240" w:before="0" w:after="0"/>
        <w:ind w:left="0" w:right="0" w:hanging="0"/>
        <w:jc w:val="both"/>
        <w:rPr/>
      </w:pPr>
      <w:r>
        <w:rPr>
          <w:rStyle w:val="FootnoteSymbol"/>
        </w:rPr>
        <w:footnoteRef/>
      </w:r>
      <w:r>
        <w:rPr>
          <w:rFonts w:eastAsia="Times New Roman  (TT)" w:cs="Times New Roman  (TT)" w:ascii="Times New Roman  (TT)" w:hAnsi="Times New Roman  (TT)"/>
          <w:color w:val="000000"/>
          <w:sz w:val="24"/>
          <w:szCs w:val="24"/>
          <w:vertAlign w:val="superscript"/>
        </w:rPr>
        <w:t>    </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Ottokar Luban, Die Auswirkungen der Jenaer Jugendkonferenz 1916 und die Beziehungen der Zentrale der revolutionären Arbeiterjugend zur Führung der Spartakusgruppe, in: Archiv für Sozialgeschichte, XI. Bd. [AfS, XI], 1971, S.185-223</w:t>
      </w:r>
    </w:p>
  </w:footnote>
  <w:footnote w:id="21">
    <w:p>
      <w:pPr>
        <w:pStyle w:val="Normal"/>
        <w:bidi w:val="0"/>
        <w:spacing w:lineRule="auto" w:line="240" w:before="0" w:after="0"/>
        <w:ind w:left="0" w:right="0" w:hanging="0"/>
        <w:jc w:val="both"/>
        <w:rPr/>
      </w:pPr>
      <w:r>
        <w:rPr>
          <w:rStyle w:val="FootnoteSymbol"/>
        </w:rPr>
        <w:footnoteRef/>
      </w:r>
      <w:r>
        <w:rPr>
          <w:rFonts w:eastAsia="Times New Roman  (TT)" w:cs="Times New Roman  (TT)" w:ascii="Times New Roman  (TT)" w:hAnsi="Times New Roman  (TT)"/>
          <w:color w:val="000000"/>
          <w:sz w:val="24"/>
          <w:szCs w:val="24"/>
          <w:vertAlign w:val="superscript"/>
        </w:rPr>
        <w:t>    </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BArch Berlin-Lichterfelde, 30.03, ORA/RG, C 83/18, Nr.2, Bl.56; Nr.15, Bl.12 in Bl.8 (Hülle)</w:t>
      </w:r>
    </w:p>
  </w:footnote>
  <w:footnote w:id="22">
    <w:p>
      <w:pPr>
        <w:pStyle w:val="Normal"/>
        <w:bidi w:val="0"/>
        <w:spacing w:lineRule="auto" w:line="240" w:before="0" w:after="0"/>
        <w:ind w:left="0" w:right="0" w:hanging="0"/>
        <w:jc w:val="both"/>
        <w:rPr/>
      </w:pPr>
      <w:r>
        <w:rPr>
          <w:rStyle w:val="FootnoteSymbol"/>
        </w:rPr>
        <w:footnoteRef/>
      </w:r>
      <w:r>
        <w:rPr>
          <w:rFonts w:eastAsia="Times New Roman  (TT)" w:cs="Times New Roman  (TT)" w:ascii="Times New Roman  (TT)" w:hAnsi="Times New Roman  (TT)"/>
          <w:color w:val="000000"/>
          <w:sz w:val="24"/>
          <w:szCs w:val="24"/>
          <w:vertAlign w:val="superscript"/>
        </w:rPr>
        <w:t>    </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Ottokar Luban, Zwei Schreiben der Spartakuszentrale an Rosa Luxemburg, Juni 1917; 5. November 1918, in: AfS, XI, S.239 </w:t>
      </w:r>
    </w:p>
  </w:footnote>
  <w:footnote w:id="23">
    <w:p>
      <w:pPr>
        <w:pStyle w:val="Normal"/>
        <w:bidi w:val="0"/>
        <w:spacing w:lineRule="auto" w:line="240" w:before="0" w:after="0"/>
        <w:ind w:left="0" w:right="0" w:hanging="0"/>
        <w:jc w:val="both"/>
        <w:rPr/>
      </w:pPr>
      <w:r>
        <w:rPr>
          <w:rStyle w:val="FootnoteSymbol"/>
        </w:rPr>
        <w:footnoteRef/>
      </w:r>
      <w:r>
        <w:rPr>
          <w:rFonts w:eastAsia="Times New Roman  (TT)" w:cs="Times New Roman  (TT)" w:ascii="Times New Roman  (TT)" w:hAnsi="Times New Roman  (TT)"/>
          <w:color w:val="000000"/>
          <w:sz w:val="24"/>
          <w:szCs w:val="24"/>
          <w:vertAlign w:val="superscript"/>
        </w:rPr>
        <w:t>    </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Stiftung Archiv der Parteien und Massenorganisationen der DDR im Bundesarchiv, Berlin-Lichterfelde [SAPMO], NY 4445 (Nachlaß Hermann und Käte Duncker), Nr.155, Bl.303, o. D.</w:t>
      </w:r>
    </w:p>
  </w:footnote>
  <w:footnote w:id="24">
    <w:p>
      <w:pPr>
        <w:pStyle w:val="Normal"/>
        <w:bidi w:val="0"/>
        <w:spacing w:lineRule="auto" w:line="240" w:before="0" w:after="0"/>
        <w:ind w:left="0" w:right="0" w:hanging="0"/>
        <w:jc w:val="both"/>
        <w:rPr/>
      </w:pPr>
      <w:r>
        <w:rPr>
          <w:rStyle w:val="FootnoteSymbol"/>
        </w:rPr>
        <w:footnoteRef/>
      </w:r>
      <w:r>
        <w:rPr>
          <w:rFonts w:eastAsia="Times New Roman  (TT)" w:cs="Times New Roman  (TT)" w:ascii="Times New Roman  (TT)" w:hAnsi="Times New Roman  (TT)"/>
          <w:color w:val="000000"/>
          <w:sz w:val="24"/>
          <w:szCs w:val="24"/>
          <w:vertAlign w:val="superscript"/>
        </w:rPr>
        <w:t>    </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a.a.O., Bl.306, 5.11.1918</w:t>
      </w:r>
    </w:p>
  </w:footnote>
  <w:footnote w:id="25">
    <w:p>
      <w:pPr>
        <w:pStyle w:val="Normal"/>
        <w:bidi w:val="0"/>
        <w:spacing w:lineRule="auto" w:line="240" w:before="0" w:after="0"/>
        <w:ind w:left="0" w:right="0" w:hanging="0"/>
        <w:jc w:val="both"/>
        <w:rPr/>
      </w:pPr>
      <w:r>
        <w:rPr>
          <w:rStyle w:val="FootnoteSymbol"/>
        </w:rPr>
        <w:footnoteRef/>
      </w:r>
      <w:r>
        <w:rPr>
          <w:rFonts w:eastAsia="Times New Roman  (TT)" w:cs="Times New Roman  (TT)" w:ascii="Times New Roman  (TT)" w:hAnsi="Times New Roman  (TT)"/>
          <w:color w:val="000000"/>
          <w:sz w:val="24"/>
          <w:szCs w:val="24"/>
          <w:vertAlign w:val="superscript"/>
        </w:rPr>
        <w:t>    </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Karl Liebkechts Tagebuch, in: Karl Liebkecht, Gesammelte Reden und Schrif</w:t>
        <w:softHyphen/>
        <w:t>ten, Bd.IX, Berlin 1968, S.582</w:t>
      </w:r>
    </w:p>
  </w:footnote>
  <w:footnote w:id="26">
    <w:p>
      <w:pPr>
        <w:pStyle w:val="Normal"/>
        <w:bidi w:val="0"/>
        <w:spacing w:lineRule="auto" w:line="240" w:before="0" w:after="0"/>
        <w:ind w:left="0" w:right="0" w:hanging="0"/>
        <w:jc w:val="both"/>
        <w:rPr/>
      </w:pPr>
      <w:r>
        <w:rPr>
          <w:rStyle w:val="FootnoteSymbol"/>
        </w:rPr>
        <w:footnoteRef/>
      </w:r>
      <w:r>
        <w:rPr>
          <w:rFonts w:eastAsia="Times New Roman  (TT)" w:cs="Times New Roman  (TT)" w:ascii="Times New Roman  (TT)" w:hAnsi="Times New Roman  (TT)"/>
          <w:color w:val="000000"/>
          <w:sz w:val="24"/>
          <w:szCs w:val="24"/>
          <w:vertAlign w:val="superscript"/>
        </w:rPr>
        <w:t>    </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SAPMO, NY 4017 (Nachlaß Martha Arendsee), Nr.11, Bl.126</w:t>
      </w:r>
    </w:p>
  </w:footnote>
  <w:footnote w:id="27">
    <w:p>
      <w:pPr>
        <w:pStyle w:val="Normal"/>
        <w:bidi w:val="0"/>
        <w:spacing w:lineRule="auto" w:line="240" w:before="0" w:after="0"/>
        <w:ind w:left="0" w:right="0" w:hanging="0"/>
        <w:jc w:val="both"/>
        <w:rPr/>
      </w:pPr>
      <w:r>
        <w:rPr>
          <w:rStyle w:val="FootnoteSymbol"/>
        </w:rPr>
        <w:footnoteRef/>
      </w:r>
      <w:r>
        <w:rPr>
          <w:rFonts w:eastAsia="Times New Roman  (TT)" w:cs="Times New Roman  (TT)" w:ascii="Times New Roman  (TT)" w:hAnsi="Times New Roman  (TT)"/>
          <w:color w:val="000000"/>
          <w:sz w:val="24"/>
          <w:szCs w:val="24"/>
          <w:vertAlign w:val="superscript"/>
        </w:rPr>
        <w:t>    </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DuM, II/2, S.137 f.</w:t>
      </w:r>
    </w:p>
  </w:footnote>
  <w:footnote w:id="28">
    <w:p>
      <w:pPr>
        <w:pStyle w:val="Normal"/>
        <w:bidi w:val="0"/>
        <w:spacing w:lineRule="auto" w:line="240" w:before="0" w:after="0"/>
        <w:ind w:left="0" w:right="0" w:hanging="0"/>
        <w:jc w:val="both"/>
        <w:rPr/>
      </w:pPr>
      <w:r>
        <w:rPr>
          <w:rStyle w:val="FootnoteSymbol"/>
        </w:rPr>
        <w:footnoteRef/>
      </w:r>
      <w:r>
        <w:rPr>
          <w:rFonts w:eastAsia="Times New Roman  (TT)" w:cs="Times New Roman  (TT)" w:ascii="Times New Roman  (TT)" w:hAnsi="Times New Roman  (TT)"/>
          <w:color w:val="000000"/>
          <w:sz w:val="24"/>
          <w:szCs w:val="24"/>
          <w:vertAlign w:val="superscript"/>
        </w:rPr>
        <w:t>    </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a.a.O, S.232 f.</w:t>
      </w:r>
    </w:p>
  </w:footnote>
  <w:footnote w:id="29">
    <w:p>
      <w:pPr>
        <w:pStyle w:val="Normal"/>
        <w:bidi w:val="0"/>
        <w:spacing w:lineRule="auto" w:line="240" w:before="0" w:after="0"/>
        <w:ind w:left="0" w:right="0" w:hanging="0"/>
        <w:jc w:val="both"/>
        <w:rPr/>
      </w:pPr>
      <w:r>
        <w:rPr>
          <w:rStyle w:val="FootnoteSymbol"/>
        </w:rPr>
        <w:footnoteRef/>
      </w:r>
      <w:r>
        <w:rPr>
          <w:rFonts w:eastAsia="Times New Roman  (TT)" w:cs="Times New Roman  (TT)" w:ascii="Times New Roman  (TT)" w:hAnsi="Times New Roman  (TT)"/>
          <w:color w:val="000000"/>
          <w:sz w:val="24"/>
          <w:szCs w:val="24"/>
          <w:vertAlign w:val="superscript"/>
        </w:rPr>
        <w:t>    </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z. B. a.a.O., S.279, LVZ, 2.11.1918</w:t>
      </w:r>
    </w:p>
  </w:footnote>
  <w:footnote w:id="30">
    <w:p>
      <w:pPr>
        <w:pStyle w:val="Normal"/>
        <w:bidi w:val="0"/>
        <w:spacing w:lineRule="auto" w:line="240" w:before="0" w:after="0"/>
        <w:ind w:left="0" w:right="0" w:hanging="0"/>
        <w:jc w:val="both"/>
        <w:rPr/>
      </w:pPr>
      <w:r>
        <w:rPr>
          <w:rStyle w:val="FootnoteSymbol"/>
        </w:rPr>
        <w:footnoteRef/>
      </w:r>
      <w:r>
        <w:rPr>
          <w:rFonts w:eastAsia="Times New Roman  (TT)" w:cs="Times New Roman  (TT)" w:ascii="Times New Roman  (TT)" w:hAnsi="Times New Roman  (TT)"/>
          <w:color w:val="000000"/>
          <w:sz w:val="24"/>
          <w:szCs w:val="24"/>
          <w:vertAlign w:val="superscript"/>
        </w:rPr>
        <w:t>    </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a.a.O., S.277, 326</w:t>
      </w:r>
    </w:p>
  </w:footnote>
  <w:footnote w:id="31">
    <w:p>
      <w:pPr>
        <w:pStyle w:val="Normal"/>
        <w:bidi w:val="0"/>
        <w:spacing w:lineRule="auto" w:line="240" w:before="0" w:after="0"/>
        <w:ind w:left="0" w:right="0" w:hanging="0"/>
        <w:jc w:val="both"/>
        <w:rPr/>
      </w:pPr>
      <w:r>
        <w:rPr>
          <w:rStyle w:val="FootnoteSymbol"/>
        </w:rPr>
        <w:footnoteRef/>
      </w:r>
      <w:r>
        <w:rPr>
          <w:rFonts w:eastAsia="Times New Roman  (TT)" w:cs="Times New Roman  (TT)" w:ascii="Times New Roman  (TT)" w:hAnsi="Times New Roman  (TT)"/>
          <w:color w:val="000000"/>
          <w:sz w:val="24"/>
          <w:szCs w:val="24"/>
          <w:vertAlign w:val="superscript"/>
        </w:rPr>
        <w:t>    </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a.a.O., S.279, 315, 325 </w:t>
      </w:r>
    </w:p>
  </w:footnote>
  <w:footnote w:id="32">
    <w:p>
      <w:pPr>
        <w:pStyle w:val="Normal"/>
        <w:bidi w:val="0"/>
        <w:spacing w:lineRule="auto" w:line="240" w:before="0" w:after="0"/>
        <w:ind w:left="0" w:right="0" w:hanging="0"/>
        <w:jc w:val="both"/>
        <w:rPr/>
      </w:pPr>
      <w:r>
        <w:rPr>
          <w:rStyle w:val="FootnoteSymbol"/>
        </w:rPr>
        <w:footnoteRef/>
      </w:r>
      <w:r>
        <w:rPr>
          <w:rFonts w:eastAsia="Times New Roman  (TT)" w:cs="Times New Roman  (TT)" w:ascii="Times New Roman  (TT)" w:hAnsi="Times New Roman  (TT)"/>
          <w:color w:val="000000"/>
          <w:sz w:val="24"/>
          <w:szCs w:val="24"/>
          <w:vertAlign w:val="superscript"/>
        </w:rPr>
        <w:t>    </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AfS, XI, 1971, 240</w:t>
      </w:r>
    </w:p>
  </w:footnote>
  <w:footnote w:id="33">
    <w:p>
      <w:pPr>
        <w:pStyle w:val="Normal"/>
        <w:bidi w:val="0"/>
        <w:spacing w:lineRule="auto" w:line="240" w:before="0" w:after="0"/>
        <w:ind w:left="0" w:right="0" w:hanging="0"/>
        <w:jc w:val="both"/>
        <w:rPr/>
      </w:pPr>
      <w:r>
        <w:rPr>
          <w:rStyle w:val="FootnoteSymbol"/>
        </w:rPr>
        <w:footnoteRef/>
      </w:r>
      <w:r>
        <w:rPr>
          <w:rFonts w:eastAsia="Times New Roman  (TT)" w:cs="Times New Roman  (TT)" w:ascii="Times New Roman  (TT)" w:hAnsi="Times New Roman  (TT)"/>
          <w:color w:val="000000"/>
          <w:sz w:val="24"/>
          <w:szCs w:val="24"/>
          <w:vertAlign w:val="superscript"/>
        </w:rPr>
        <w:t>    </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DuM, II/2, S.342</w:t>
      </w:r>
    </w:p>
  </w:footnote>
  <w:footnote w:id="34">
    <w:p>
      <w:pPr>
        <w:pStyle w:val="Normal"/>
        <w:bidi w:val="0"/>
        <w:spacing w:lineRule="auto" w:line="240" w:before="0" w:after="0"/>
        <w:ind w:left="0" w:right="0" w:hanging="0"/>
        <w:jc w:val="both"/>
        <w:rPr/>
      </w:pPr>
      <w:r>
        <w:rPr>
          <w:rStyle w:val="FootnoteSymbol"/>
        </w:rPr>
        <w:footnoteRef/>
      </w:r>
      <w:r>
        <w:rPr>
          <w:rFonts w:eastAsia="Times New Roman  (TT)" w:cs="Times New Roman  (TT)" w:ascii="Times New Roman  (TT)" w:hAnsi="Times New Roman  (TT)"/>
          <w:color w:val="000000"/>
          <w:sz w:val="24"/>
          <w:szCs w:val="24"/>
          <w:vertAlign w:val="superscript"/>
        </w:rPr>
        <w:t>    </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a.a.O., S.419, 420, Rote Fahne, 18.11.1918</w:t>
      </w:r>
    </w:p>
  </w:footnote>
  <w:footnote w:id="35">
    <w:p>
      <w:pPr>
        <w:pStyle w:val="Normal"/>
        <w:bidi w:val="0"/>
        <w:spacing w:lineRule="auto" w:line="240" w:before="0" w:after="0"/>
        <w:ind w:left="0" w:right="0" w:hanging="0"/>
        <w:jc w:val="both"/>
        <w:rPr/>
      </w:pPr>
      <w:r>
        <w:rPr>
          <w:rStyle w:val="FootnoteSymbol"/>
        </w:rPr>
        <w:footnoteRef/>
      </w:r>
      <w:r>
        <w:rPr>
          <w:rFonts w:eastAsia="Times New Roman  (TT)" w:cs="Times New Roman  (TT)" w:ascii="Times New Roman  (TT)" w:hAnsi="Times New Roman  (TT)"/>
          <w:color w:val="000000"/>
          <w:sz w:val="24"/>
          <w:szCs w:val="24"/>
          <w:vertAlign w:val="superscript"/>
        </w:rPr>
        <w:t>    </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Die Freiheit, Berliner Organ der Unabhängigen Sozialdemokratischen Partei Deutschlands, Jg.1, Nr.56, 15.12.1918: Die Arbeiterräte von Groß-Berlin</w:t>
      </w:r>
    </w:p>
  </w:footnote>
  <w:footnote w:id="36">
    <w:p>
      <w:pPr>
        <w:pStyle w:val="Normal"/>
        <w:bidi w:val="0"/>
        <w:spacing w:lineRule="auto" w:line="240" w:before="0" w:after="0"/>
        <w:ind w:left="0" w:right="0" w:hanging="0"/>
        <w:jc w:val="both"/>
        <w:rPr/>
      </w:pPr>
      <w:r>
        <w:rPr>
          <w:rStyle w:val="FootnoteSymbol"/>
        </w:rPr>
        <w:footnoteRef/>
      </w:r>
      <w:r>
        <w:rPr>
          <w:rFonts w:eastAsia="Times New Roman  (TT)" w:cs="Times New Roman  (TT)" w:ascii="Times New Roman  (TT)" w:hAnsi="Times New Roman  (TT)"/>
          <w:color w:val="000000"/>
          <w:sz w:val="24"/>
          <w:szCs w:val="24"/>
          <w:vertAlign w:val="superscript"/>
        </w:rPr>
        <w:t>    </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Die Freiheit, Jg.1, Nr.57, 16.12.1918: Zum Ausgang der USPD-Generalversammlung Berlin</w:t>
      </w:r>
    </w:p>
  </w:footnote>
  <w:footnote w:id="37">
    <w:p>
      <w:pPr>
        <w:pStyle w:val="Normal"/>
        <w:bidi w:val="0"/>
        <w:spacing w:lineRule="auto" w:line="240" w:before="0" w:after="0"/>
        <w:ind w:left="0" w:right="0" w:hanging="0"/>
        <w:jc w:val="both"/>
        <w:rPr/>
      </w:pPr>
      <w:r>
        <w:rPr>
          <w:rStyle w:val="FootnoteSymbol"/>
        </w:rPr>
        <w:footnoteRef/>
      </w:r>
      <w:r>
        <w:rPr>
          <w:rFonts w:eastAsia="Times New Roman  (TT)" w:cs="Times New Roman  (TT)" w:ascii="Times New Roman  (TT)" w:hAnsi="Times New Roman  (TT)"/>
          <w:color w:val="000000"/>
          <w:sz w:val="24"/>
          <w:szCs w:val="24"/>
          <w:vertAlign w:val="superscript"/>
        </w:rPr>
        <w:t>    </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AfS, XI, 1971, S.239</w:t>
      </w:r>
    </w:p>
  </w:footnote>
  <w:footnote w:id="38">
    <w:p>
      <w:pPr>
        <w:pStyle w:val="Normal"/>
        <w:bidi w:val="0"/>
        <w:spacing w:lineRule="auto" w:line="240" w:before="0" w:after="0"/>
        <w:ind w:left="0" w:right="0" w:hanging="0"/>
        <w:jc w:val="both"/>
        <w:rPr/>
      </w:pPr>
      <w:r>
        <w:rPr>
          <w:rStyle w:val="FootnoteSymbol"/>
        </w:rPr>
        <w:footnoteRef/>
      </w:r>
      <w:r>
        <w:rPr>
          <w:rFonts w:eastAsia="Times New Roman  (TT)" w:cs="Times New Roman  (TT)" w:ascii="Times New Roman  (TT)" w:hAnsi="Times New Roman  (TT)"/>
          <w:color w:val="000000"/>
          <w:sz w:val="24"/>
          <w:szCs w:val="24"/>
          <w:vertAlign w:val="superscript"/>
        </w:rPr>
        <w:t>    </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SAPMO, SgY 17, Nr.1, Bl.85, 86. Eine Aussage über die zu propagierende Staats</w:t>
        <w:softHyphen/>
        <w:t xml:space="preserve">form ist in dem Brief nicht enthalten. </w:t>
      </w:r>
    </w:p>
  </w:footnote>
  <w:footnote w:id="39">
    <w:p>
      <w:pPr>
        <w:pStyle w:val="Normal"/>
        <w:bidi w:val="0"/>
        <w:spacing w:lineRule="auto" w:line="240" w:before="0" w:after="0"/>
        <w:ind w:left="0" w:right="0" w:hanging="0"/>
        <w:jc w:val="both"/>
        <w:rPr/>
      </w:pPr>
      <w:r>
        <w:rPr>
          <w:rStyle w:val="FootnoteSymbol"/>
        </w:rPr>
        <w:footnoteRef/>
      </w:r>
      <w:r>
        <w:rPr>
          <w:rFonts w:eastAsia="Times New Roman  (TT)" w:cs="Times New Roman  (TT)" w:ascii="Times New Roman  (TT)" w:hAnsi="Times New Roman  (TT)"/>
          <w:color w:val="000000"/>
          <w:sz w:val="24"/>
          <w:szCs w:val="24"/>
          <w:vertAlign w:val="superscript"/>
        </w:rPr>
        <w:t>    </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R. Luxemburg, Ges. Briefe, 5, S.419 f.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