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Karl Radek</w:t>
      </w:r>
      <w:r>
        <w:rPr>
          <w:rStyle w:val="FootnoteCharacters"/>
          <w:rStyle w:val="FootnoteAnchor"/>
          <w:rFonts w:cs="Times New Roman" w:ascii="Times New Roman" w:hAnsi="Times New Roman"/>
          <w:b/>
          <w:bCs/>
          <w:spacing w:val="-3"/>
          <w:sz w:val="28"/>
          <w:szCs w:val="28"/>
        </w:rPr>
        <w:footnoteReference w:id="2"/>
      </w:r>
      <w:r>
        <w:rPr>
          <w:rFonts w:cs="Times New Roman" w:ascii="Times New Roman" w:hAnsi="Times New Roman"/>
          <w:b/>
          <w:bCs/>
          <w:spacing w:val="-3"/>
          <w:sz w:val="28"/>
          <w:szCs w:val="28"/>
        </w:rPr>
        <w:t xml:space="preserve"> im Januaraufstand 1919 in Berlin</w:t>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spacing w:val="-3"/>
          <w:sz w:val="28"/>
          <w:szCs w:val="28"/>
        </w:rPr>
      </w:pPr>
      <w:r>
        <w:rPr>
          <w:rFonts w:cs="Times New Roman" w:ascii="Times New Roman" w:hAnsi="Times New Roman"/>
          <w:b/>
          <w:bCs/>
          <w:spacing w:val="-3"/>
          <w:sz w:val="28"/>
          <w:szCs w:val="28"/>
        </w:rPr>
        <w:tab/>
        <w:t>Drei Dokume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von Ottokar Lub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Es war eine Sensation für die gesamte deutsche Presse, als plötzlich am ersten Tag des Grün</w:t>
        <w:softHyphen/>
        <w:t>dungspar</w:t>
        <w:softHyphen/>
        <w:t>teitages der Kommunistischen Partei Deutschlands (Spartakusbund) - am 30. Dezember 1918 - dem bekannten bolschewistischen Propagandisten und russischen Regie</w:t>
        <w:softHyphen/>
        <w:t>rungs</w:t>
        <w:softHyphen/>
        <w:t>mitglied Karl Radek "als Vertreter der russi</w:t>
        <w:softHyphen/>
        <w:t>schen Sow</w:t>
        <w:softHyphen/>
        <w:t>jetrepublik"</w:t>
      </w:r>
      <w:r>
        <w:rPr>
          <w:rStyle w:val="FootnoteCharacters"/>
          <w:rStyle w:val="FootnoteAnchor"/>
          <w:rFonts w:cs="Times New Roman" w:ascii="Times New Roman" w:hAnsi="Times New Roman"/>
          <w:spacing w:val="-3"/>
          <w:sz w:val="28"/>
          <w:szCs w:val="28"/>
        </w:rPr>
        <w:footnoteReference w:id="3"/>
      </w:r>
      <w:r>
        <w:rPr>
          <w:rFonts w:cs="Times New Roman" w:ascii="Times New Roman" w:hAnsi="Times New Roman"/>
          <w:spacing w:val="-3"/>
          <w:sz w:val="28"/>
          <w:szCs w:val="28"/>
        </w:rPr>
        <w:t xml:space="preserve"> das Wort zu einer Begrüßungs</w:t>
        <w:softHyphen/>
        <w:t>ansprache erteilt wurde. Denn die von der Mehrheitssozialdemo</w:t>
        <w:softHyphen/>
        <w:t>kratie und den Unabhängigen Sozialdemokraten gebildete deutsche Revolutionsregierung, der Rat der Volksbeauftragten, hatte Anweisung gegeben, die Dele</w:t>
        <w:softHyphen/>
        <w:t>gierten des russischen Zentral</w:t>
        <w:softHyphen/>
        <w:t>ausschus</w:t>
        <w:softHyphen/>
        <w:t>ses der Arbeiter- und Sol</w:t>
        <w:softHyphen/>
        <w:t>datenräte (zu denen Radek gehörte) an der Ost</w:t>
        <w:softHyphen/>
        <w:t>grenze abzuweisen, obwohl eine offiziel</w:t>
        <w:softHyphen/>
        <w:t>le Ein</w:t>
        <w:softHyphen/>
        <w:t>ladung durch den Voll</w:t>
        <w:softHyphen/>
        <w:t>zugsrat der Berliner Arbeiter- und Soldaten</w:t>
        <w:softHyphen/>
        <w:t>räte in Berlin vorlag. Dennoch gelang es Radek zusammen mit 4 anderen Abge</w:t>
        <w:softHyphen/>
        <w:t>sandten aus Rußland illegal nach Berlin durch</w:t>
        <w:softHyphen/>
        <w:t>zukom</w:t>
        <w:softHyphen/>
        <w:t>men. Kein Wun</w:t>
        <w:softHyphen/>
        <w:t>der, daß - angesichts der bereits seit der zweiten Novemberhälfte 1918 in der Presse geschürten Bolschwismus-Furcht - nach Aus</w:t>
        <w:softHyphen/>
        <w:t>bruch des Januar</w:t>
        <w:softHyphen/>
        <w:t>auf</w:t>
        <w:softHyphen/>
        <w:t>standes 1919 in Berlin Radek als einer der Urheber dieser ersten großen Massenaktion nach dem 9. November 1918 angesehen wurde, die deutschen Militär- und Strafver</w:t>
        <w:softHyphen/>
        <w:t>folgungungs</w:t>
        <w:softHyphen/>
        <w:t>behörden intensiv nach ihm fahn</w:t>
        <w:softHyphen/>
        <w:t>deten und ihn nach seiner Festnahme fast ein Jahr lang in Haft behiel</w:t>
        <w:softHyphen/>
        <w:t>ten. Obwohl der Januaraufstand 1919 in Berlin hauptsächlich von den Berliner linken Betriebsver</w:t>
        <w:softHyphen/>
        <w:t>trauensleuten, den "Revolutio</w:t>
        <w:softHyphen/>
        <w:t>nären Obleu</w:t>
        <w:softHyphen/>
        <w:t>ten", unter Mit</w:t>
        <w:softHyphen/>
        <w:t>wirkung der Berliner USPD-Organisation und der KPD-Führung getragen wurde, hat sich die von den Mehr</w:t>
        <w:softHyphen/>
        <w:t>heitssozialdemo</w:t>
        <w:softHyphen/>
        <w:t>kraten und Bürgerlichen im damaligen politischen Tageskampf verwen</w:t>
        <w:softHyphen/>
        <w:t>dete Bezeichnung "Spartakusauf</w:t>
        <w:softHyphen/>
        <w:t>stand", die die "Spartakisten", also die Kommunisten, als Haupt</w:t>
        <w:softHyphen/>
        <w:t>verantwortliche brandmarken sollte, fast bis in die Gegen</w:t>
        <w:softHyphen/>
        <w:t>wart erhalten.</w:t>
      </w:r>
      <w:r>
        <w:rPr>
          <w:rStyle w:val="FootnoteCharacters"/>
          <w:rStyle w:val="FootnoteAnchor"/>
          <w:rFonts w:cs="Times New Roman" w:ascii="Times New Roman" w:hAnsi="Times New Roman"/>
          <w:spacing w:val="-3"/>
          <w:sz w:val="28"/>
          <w:szCs w:val="28"/>
        </w:rPr>
        <w:footnoteReference w:id="4"/>
      </w:r>
      <w:r>
        <w:rPr>
          <w:rFonts w:cs="Times New Roman" w:ascii="Times New Roman" w:hAnsi="Times New Roman"/>
          <w:spacing w:val="-3"/>
          <w:sz w:val="28"/>
          <w:szCs w:val="28"/>
        </w:rPr>
        <w:t xml:space="preserve"> </w:t>
      </w:r>
    </w:p>
    <w:p>
      <w:pPr>
        <w:sectPr>
          <w:footnotePr>
            <w:numFmt w:val="decimal"/>
          </w:footnotePr>
          <w:type w:val="nextPage"/>
          <w:pgSz w:w="11906" w:h="16838"/>
          <w:pgMar w:left="1440" w:right="1440" w:gutter="0" w:header="0" w:top="87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Von kommunistischer Seite ist wiederholt versucht worden, dieses verzerrte Bild geradezurü</w:t>
        <w:softHyphen/>
        <w:t>cken. Am interessantesten für den Historiker ist dabei der 1929 in der parteioffiziösen Geschichte der Novemberrevolution 1918 veröf</w:t>
        <w:softHyphen/>
        <w:t>fentlichte Brief Karl Radeks an die KPD-Zentrale vom 9. Januar 1919, in dem er die Führung der deutschen Kommuni</w:t>
        <w:softHyphen/>
        <w:t>sten auffor</w:t>
        <w:softHyphen/>
        <w:t>derte, sich aus der aussichtslosen Aufstands</w:t>
        <w:softHyphen/>
        <w:t>bewe</w:t>
        <w:softHyphen/>
        <w:t>gung zurück</w:t>
        <w:softHyphen/>
        <w:t>zuziehen, zum Abbruch des Kampfes und gleich</w:t>
        <w:softHyphen/>
        <w:t>zeitig zur sofortigen Neuwahl der Arbeiterrä</w:t>
        <w:softHyphen/>
        <w:t>te auf</w:t>
        <w:softHyphen/>
        <w:t>zurufen. Bedauer</w:t>
        <w:softHyphen/>
        <w:t>licherweise wird nur ein Teil des Briefes wörtlich, auch noch mit einer Auslas</w:t>
        <w:softHyphen/>
        <w:t>sung, zitiert, von einem weiteren Briefteil wird nur der Inhalt referiert. In einer in Deutschland nur schwer zugänglichen rus</w:t>
        <w:softHyphen/>
        <w:t>sischsprachigen Publikation eines Radek-Aufsatzes soll der auf deutsch geschriebene Brief ungekürzt in russischer Übersetzung enthalten sein. Im Original war der Brief den Historikern bisher nicht zugäng</w:t>
        <w:softHyphen/>
        <w:t>lich.</w:t>
      </w:r>
      <w:r>
        <w:rPr>
          <w:rStyle w:val="FootnoteCharacters"/>
          <w:rStyle w:val="FootnoteAnchor"/>
          <w:rFonts w:cs="Times New Roman" w:ascii="Times New Roman" w:hAnsi="Times New Roman"/>
          <w:spacing w:val="-3"/>
          <w:sz w:val="28"/>
          <w:szCs w:val="28"/>
        </w:rPr>
        <w:footnoteReference w:id="5"/>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Umso wertvol</w:t>
        <w:softHyphen/>
        <w:t>ler ist die vollständige wörtliche Wiedergabe eines weiteren Radek-Briefes vom 24. Januar 1919 - diesmal an die sowjetische Führung in Moskau - in einer wissen</w:t>
        <w:softHyphen/>
        <w:t>schaftli</w:t>
        <w:softHyphen/>
        <w:t>chen Edition von Dokumenten zur Geschichte der Kommunistischen Inter</w:t>
        <w:softHyphen/>
        <w:t>natio</w:t>
        <w:softHyphen/>
        <w:t>nale, die 1998 in Rußland in einer kleinen Auflage von 700 Exemplaren erschienen ist, wobei alle Texte in russischer Sprache wieder</w:t>
        <w:softHyphen/>
        <w:t>gegeben sind. Da dieser Radek-Brief einen seltenen Fall einer inter</w:t>
        <w:softHyphen/>
        <w:t>nen, nicht für die Öffentlichkeit bestimmten Meinungsäußerung im Kreise der kom</w:t>
        <w:softHyphen/>
        <w:t>munisti</w:t>
        <w:softHyphen/>
        <w:t>schen Führer darstellt und wichtige Themen wie insbesondere das Verhalten der KPD-Führung im Berliner Januaraufstand 1919 und und ihre Haltung zur Gründung der Kom</w:t>
        <w:softHyphen/>
        <w:t>munistischen Internationale sowie die Vorstellungen über eine zukünftige konspirative politische Arbeit der russischen bolschewistischen Revolutionäre in Deutschland behandelt werden, erscheint es wichtig, dieses Schriftstück durch eine Publikation in deut</w:t>
        <w:softHyphen/>
        <w:t>scher Überset</w:t>
        <w:softHyphen/>
        <w:t>zung einer breiten wissenschaftlichen Öffentlichkeit zugäng</w:t>
        <w:softHyphen/>
        <w:t xml:space="preserve">lich zu mach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I. Doku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Brief Karl  R a d e k s   vom  2 4 .</w:t>
      </w:r>
      <w:r>
        <w:rPr>
          <w:rStyle w:val="FootnoteCharacters"/>
          <w:rStyle w:val="FootnoteAnchor"/>
          <w:rFonts w:cs="Times New Roman" w:ascii="Times New Roman" w:hAnsi="Times New Roman"/>
          <w:b/>
          <w:bCs/>
          <w:spacing w:val="-3"/>
          <w:sz w:val="28"/>
          <w:szCs w:val="28"/>
        </w:rPr>
        <w:footnoteReference w:id="6"/>
      </w:r>
      <w:r>
        <w:rPr>
          <w:rFonts w:cs="Times New Roman" w:ascii="Times New Roman" w:hAnsi="Times New Roman"/>
          <w:b/>
          <w:bCs/>
          <w:spacing w:val="-3"/>
          <w:sz w:val="28"/>
          <w:szCs w:val="28"/>
        </w:rPr>
        <w:t xml:space="preserve">   J a n u a r   1 9 1 9</w:t>
      </w:r>
      <w:r>
        <w:rPr>
          <w:rStyle w:val="FootnoteCharacters"/>
          <w:rStyle w:val="FootnoteAnchor"/>
          <w:rFonts w:cs="Times New Roman" w:ascii="Times New Roman" w:hAnsi="Times New Roman"/>
          <w:b/>
          <w:bCs/>
          <w:spacing w:val="-3"/>
          <w:sz w:val="28"/>
          <w:szCs w:val="28"/>
        </w:rPr>
        <w:footnoteReference w:id="7"/>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b/>
        <w:t>an V. Lenin</w:t>
      </w:r>
      <w:r>
        <w:rPr>
          <w:rStyle w:val="FootnoteCharacters"/>
          <w:rStyle w:val="FootnoteAnchor"/>
          <w:rFonts w:cs="Times New Roman" w:ascii="Times New Roman" w:hAnsi="Times New Roman"/>
          <w:b/>
          <w:bCs/>
          <w:spacing w:val="-3"/>
          <w:sz w:val="28"/>
          <w:szCs w:val="28"/>
        </w:rPr>
        <w:footnoteReference w:id="8"/>
      </w:r>
      <w:r>
        <w:rPr>
          <w:rFonts w:cs="Times New Roman" w:ascii="Times New Roman" w:hAnsi="Times New Roman"/>
          <w:b/>
          <w:bCs/>
          <w:spacing w:val="-3"/>
          <w:sz w:val="28"/>
          <w:szCs w:val="28"/>
        </w:rPr>
        <w:t>, G. Cicerin</w:t>
      </w:r>
      <w:r>
        <w:rPr>
          <w:rStyle w:val="FootnoteCharacters"/>
          <w:rStyle w:val="FootnoteAnchor"/>
          <w:rFonts w:cs="Times New Roman" w:ascii="Times New Roman" w:hAnsi="Times New Roman"/>
          <w:b/>
          <w:bCs/>
          <w:spacing w:val="-3"/>
          <w:sz w:val="28"/>
          <w:szCs w:val="28"/>
        </w:rPr>
        <w:footnoteReference w:id="9"/>
      </w:r>
      <w:r>
        <w:rPr>
          <w:rFonts w:cs="Times New Roman" w:ascii="Times New Roman" w:hAnsi="Times New Roman"/>
          <w:b/>
          <w:bCs/>
          <w:spacing w:val="-3"/>
          <w:sz w:val="28"/>
          <w:szCs w:val="28"/>
        </w:rPr>
        <w:t xml:space="preserve"> und J. Sverdlov</w:t>
      </w:r>
      <w:r>
        <w:rPr>
          <w:rStyle w:val="FootnoteCharacters"/>
          <w:rStyle w:val="FootnoteAnchor"/>
          <w:rFonts w:cs="Times New Roman" w:ascii="Times New Roman" w:hAnsi="Times New Roman"/>
          <w:b/>
          <w:bCs/>
          <w:spacing w:val="-3"/>
          <w:sz w:val="28"/>
          <w:szCs w:val="28"/>
        </w:rPr>
        <w:footnoteReference w:id="10"/>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S.90 :]"Verehrte Genosse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Zur Lage in Deutschland</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Die Berliner Niederlage</w:t>
      </w:r>
      <w:r>
        <w:rPr>
          <w:rStyle w:val="FootnoteCharacters"/>
          <w:rStyle w:val="FootnoteAnchor"/>
          <w:rFonts w:cs="Times New Roman" w:ascii="Times New Roman" w:hAnsi="Times New Roman"/>
          <w:b/>
          <w:bCs/>
          <w:spacing w:val="-3"/>
          <w:sz w:val="28"/>
          <w:szCs w:val="28"/>
        </w:rPr>
        <w:footnoteReference w:id="11"/>
      </w:r>
      <w:r>
        <w:rPr>
          <w:rFonts w:cs="Times New Roman" w:ascii="Times New Roman" w:hAnsi="Times New Roman"/>
          <w:b/>
          <w:bCs/>
          <w:spacing w:val="-3"/>
          <w:sz w:val="28"/>
          <w:szCs w:val="28"/>
        </w:rPr>
        <w:t xml:space="preserve"> wirft ein helles Licht auf das Kräfteverhältnis und auf die Lage der Kommunistischen Partei. Im Bericht, der für die Presse vorgesehen ist, zeichne ich Ihnen ein Bild vom äußeren Ablauf der Ereignisse. Hier gebe ich ausschließlich eine interne Ergän</w:t>
        <w:softHyphen/>
        <w:t>zung. Im gesamten Reich wächst die revolutionäre Arbeiterbewegung. Überall geht die Arbeitsproduk</w:t>
        <w:softHyphen/>
        <w:t>tivität zurück. Überall kommt es zu spontanen Streiks, die am weitesten zurückgebliebenen Gebiete Deutschlands wie Oberschlesien und das Rheinland mit Westfalen wurden faktisch zu Zentren des Kampfes. In den Städten fehlt es an Kohle. Die Lebensmit</w:t>
        <w:softHyphen/>
        <w:t>telreserven werden ziellos vergeudet, im März wird die Regierung vor dem Nichts stehen. Lebensmittel</w:t>
        <w:softHyphen/>
        <w:t>lieferun</w:t>
        <w:softHyphen/>
        <w:t>gen, die Deutschland in nächster Zukunft von der Entente</w:t>
      </w:r>
      <w:r>
        <w:rPr>
          <w:rStyle w:val="FootnoteCharacters"/>
          <w:rStyle w:val="FootnoteAnchor"/>
          <w:rFonts w:cs="Times New Roman" w:ascii="Times New Roman" w:hAnsi="Times New Roman"/>
          <w:b/>
          <w:bCs/>
          <w:spacing w:val="-3"/>
          <w:sz w:val="28"/>
          <w:szCs w:val="28"/>
        </w:rPr>
        <w:footnoteReference w:id="12"/>
      </w:r>
      <w:r>
        <w:rPr>
          <w:rFonts w:cs="Times New Roman" w:ascii="Times New Roman" w:hAnsi="Times New Roman"/>
          <w:b/>
          <w:bCs/>
          <w:spacing w:val="-3"/>
          <w:sz w:val="28"/>
          <w:szCs w:val="28"/>
        </w:rPr>
        <w:t xml:space="preserve"> erhalten soll, belaufen sich auf die Kleinigkeit von 30 Millionen Dollar, und sie werden nach Mei</w:t>
        <w:softHyphen/>
        <w:t>nung der deutschen Fachleute noch nicht einmal für die Verbesserung der Lage der Kranken und Kinder reichen. Die Verschärfung der Lage wirkt sich zu unserem Gunsten aus. Leider befindet sich weder die Organisation noch die poli</w:t>
        <w:softHyphen/>
        <w:t>tische Führung der Kommunistischen Partei auf entsprechender Höhe ihrer Aufgabe. Weil sie sich gerade erst von den Unabhängi</w:t>
        <w:softHyphen/>
        <w:t>gen getrennt hat, weist sie keine stabile Mitglied</w:t>
        <w:softHyphen/>
        <w:t>schaft auf, ausgenommen einige Städte wie Bremen, Braunschweig und Stuttgart. Die oppositionelle Stimmung der Arbeitermassen äußert sich nirgends [S.91:] in einer durch die Partei organisierten Form. Deshalb können schnell vergängliche Ersatz</w:t>
        <w:softHyphen/>
        <w:t>lösun</w:t>
        <w:softHyphen/>
        <w:t>gen wie die revolutionären Obleute entstehen, ein Misch</w:t>
        <w:softHyphen/>
        <w:t>masch von Ledebour- und Spartakus</w:t>
        <w:softHyphen/>
        <w:t>an</w:t>
        <w:softHyphen/>
        <w:t>hängern, die ohne klare politische Linie an ein und demselben Tag versuchen, einen Kompromiß mit den Sozialpatrioten zu schließen und gleichzeitig die politische Macht durch einen Putsch an sich zu reißen. Das Fehlen einer eigenen Massenorganisation führte auch dazu, daß die Kommunisten, anstatt sich auf die Eroberung der Arbeiterräte zu kon</w:t>
        <w:softHyphen/>
        <w:t>zentrieren, ohne jeden Plan nach jeder Möglichkeit griffen, um die erregte Stimmung der Massen für Aktionen zu nutzen. Die Aktionen verliefen ohne klares politisches Ziel, ohne Verständnis dafür, daß es unmöglich ist, die politische Macht zu erobern, ohne die Mehrheit der Arbeiter hinter sich zu haben und ohne in Gestalt der Arbeiterräte Organe des Kampfes und der Macht zu haben. In der Theorie verstehen die Führer es, sie äußern diese Ansicht in der Broschüre "Was will der Spartakus</w:t>
        <w:softHyphen/>
        <w:t>bund?"</w:t>
      </w:r>
      <w:r>
        <w:rPr>
          <w:rStyle w:val="FootnoteCharacters"/>
          <w:rStyle w:val="FootnoteAnchor"/>
          <w:rFonts w:cs="Times New Roman" w:ascii="Times New Roman" w:hAnsi="Times New Roman"/>
          <w:b/>
          <w:bCs/>
          <w:spacing w:val="-3"/>
          <w:sz w:val="28"/>
          <w:szCs w:val="28"/>
        </w:rPr>
        <w:footnoteReference w:id="13"/>
      </w:r>
      <w:r>
        <w:rPr>
          <w:rFonts w:cs="Times New Roman" w:ascii="Times New Roman" w:hAnsi="Times New Roman"/>
          <w:b/>
          <w:bCs/>
          <w:spacing w:val="-3"/>
          <w:sz w:val="28"/>
          <w:szCs w:val="28"/>
        </w:rPr>
        <w:t xml:space="preserve"> Aber in der Praxis war das nicht der leitende Gedanke ihrer Taktik. Das ist im nachhinein die Grundtendenz der Berliner Ereig</w:t>
        <w:softHyphen/>
        <w:t>nisse. Sie begannen mit großen Demon</w:t>
        <w:softHyphen/>
        <w:t>stratio</w:t>
        <w:softHyphen/>
        <w:t>nen hundert</w:t>
        <w:softHyphen/>
        <w:t>tausender Arbeiter, in denen sich die ganze Enttäuschung der Arbeitermas</w:t>
        <w:softHyphen/>
        <w:t>sen entlud. Aber nach drei Tagen wußten die Massen nicht, was sie auf der Straße eigentlich sollten. Ich war selbst Zeuge, wie in der Redaktion der "Roten Fahne"</w:t>
      </w:r>
      <w:r>
        <w:rPr>
          <w:rStyle w:val="FootnoteCharacters"/>
          <w:rStyle w:val="FootnoteAnchor"/>
          <w:rFonts w:cs="Times New Roman" w:ascii="Times New Roman" w:hAnsi="Times New Roman"/>
          <w:b/>
          <w:bCs/>
          <w:spacing w:val="-3"/>
          <w:sz w:val="28"/>
          <w:szCs w:val="28"/>
        </w:rPr>
        <w:footnoteReference w:id="14"/>
      </w:r>
      <w:r>
        <w:rPr>
          <w:rFonts w:cs="Times New Roman" w:ascii="Times New Roman" w:hAnsi="Times New Roman"/>
          <w:b/>
          <w:bCs/>
          <w:spacing w:val="-3"/>
          <w:sz w:val="28"/>
          <w:szCs w:val="28"/>
        </w:rPr>
        <w:t xml:space="preserve"> alte Genossen hände</w:t>
        <w:softHyphen/>
        <w:t>rin</w:t>
        <w:softHyphen/>
        <w:t>gend frag</w:t>
        <w:softHyphen/>
        <w:t>ten, was sie [die Spartakusführer] denn wollen. Sie wurden mit leeren Phrasen abgespeist, weil man dort selbst auch nicht wußte, was man wollte. Sie [die Spartakusführer] hörten einfach auf, zu den Demon</w:t>
        <w:softHyphen/>
        <w:t>stranten auf die Siegesallee hinaus</w:t>
        <w:softHyphen/>
        <w:t>zugehen, und die Masse irrte ziellos umher, bis sie sich verlief. Bereits am dritten Tag der Demonstratio</w:t>
        <w:softHyphen/>
        <w:t>nen riet ich in der nach</w:t>
        <w:softHyphen/>
        <w:t>drücklichsten Weise den einzelnen Mitgliedern der Zentrale, dieser Form der Demon</w:t>
        <w:softHyphen/>
        <w:t>stration ein Ende zu bereiten, da die politische Macht noch nicht erobert werden kann. Wenn man die Scheidemann-Regierung noch erdulden muß, dann muß man auch den sozial</w:t>
        <w:softHyphen/>
        <w:t>patriotischen Polizeipräsidenten erdulden. Auch die besetzten bürgerlichen Zeitungen waren nicht zu halten. Ich schlug vor, den Kampf um die Zeitungen in den konkreten Kampf um die gerechte Papierverteilung umzu</w:t>
        <w:softHyphen/>
        <w:t>funktionie</w:t>
        <w:softHyphen/>
        <w:t>ren und den Kampf um das Polizeipräsidium in den Kampf um die Neuwahlen eines Arbei</w:t>
        <w:softHyphen/>
        <w:t>terrates, der letztend</w:t>
        <w:softHyphen/>
        <w:t>lich die Verhandlungen mit der Regierung über die Ernen</w:t>
        <w:softHyphen/>
        <w:t>nung des Polizeipräsi</w:t>
        <w:softHyphen/>
        <w:t>denten hätte führen sollen. Die Mitglieder der Zentrale waren einver</w:t>
        <w:softHyphen/>
        <w:t>standen, daß die Eroberung der politischen Macht noch nicht möglich sei, aber sie hatten nicht genug Mut, daraus ohne Zögern alle Schlußfol</w:t>
        <w:softHyphen/>
        <w:t>ge</w:t>
        <w:softHyphen/>
        <w:t>rungen zu ziehen. Sie ver</w:t>
        <w:softHyphen/>
        <w:t>steckten sich hinter sentimentalen Phrasen und Hoffnungen, ihr Prestige [S.92 :] erlaubte es nicht, die Sache zu beenden, es sei angeblich unmöglich mit der Regierung zu verhandeln, und schließlich: die zu den Unabhängigen gehörenden revolutio</w:t>
        <w:softHyphen/>
        <w:t>nären Obleute könnten die Front wechseln, einen Kompromiß mit der Regierung eingehen und die Verant</w:t>
        <w:softHyphen/>
        <w:t>wortung für das Scheitern auf sich nehmen. Während sie diese Hoffnun</w:t>
        <w:softHyphen/>
        <w:t>gen pflegten, veröf</w:t>
        <w:softHyphen/>
        <w:t>fent</w:t>
        <w:softHyphen/>
        <w:t>lichte die "Rote Fahne" einen wütenden Aufsatz gegen die Verhandlun</w:t>
        <w:softHyphen/>
        <w:t>gen. Die Lage kompli</w:t>
        <w:softHyphen/>
        <w:t>zierte sich noch dadurch, daß Liebknecht,</w:t>
      </w:r>
      <w:r>
        <w:rPr>
          <w:rStyle w:val="FootnoteCharacters"/>
          <w:rStyle w:val="FootnoteAnchor"/>
          <w:rFonts w:cs="Times New Roman" w:ascii="Times New Roman" w:hAnsi="Times New Roman"/>
          <w:b/>
          <w:bCs/>
          <w:spacing w:val="-3"/>
          <w:sz w:val="28"/>
          <w:szCs w:val="28"/>
        </w:rPr>
        <w:footnoteReference w:id="15"/>
      </w:r>
      <w:r>
        <w:rPr>
          <w:rFonts w:cs="Times New Roman" w:ascii="Times New Roman" w:hAnsi="Times New Roman"/>
          <w:b/>
          <w:bCs/>
          <w:spacing w:val="-3"/>
          <w:sz w:val="28"/>
          <w:szCs w:val="28"/>
        </w:rPr>
        <w:t xml:space="preserve"> der im Laufe dieser Tage alle Angelegen</w:t>
        <w:softHyphen/>
        <w:t>heiten mit Ledebour und den revolutionären Obleuten ohne Kontakt mit der Parteileitung verhandelte, durch sein Tempera</w:t>
        <w:softHyphen/>
        <w:t>ment zu weit mitgerissen wurde und die Erklärung über den Sturz der Regie</w:t>
        <w:softHyphen/>
        <w:t>rung und die Bildung einer neuen - all das ohne Kenntnis der Zentrale - unterschrieb und sich selbst durch diese Schritte die Hände band. Als die Zentrale endlich wieder mit ihm in Kontakt kam, begannen die Auseinandersetzungen um Kompetenzfragen, wobei Rosa [Luxemburg] und Leo [Jogiches]</w:t>
      </w:r>
      <w:r>
        <w:rPr>
          <w:rStyle w:val="FootnoteCharacters"/>
          <w:rStyle w:val="FootnoteAnchor"/>
          <w:rFonts w:cs="Times New Roman" w:ascii="Times New Roman" w:hAnsi="Times New Roman"/>
          <w:b/>
          <w:bCs/>
          <w:spacing w:val="-3"/>
          <w:sz w:val="28"/>
          <w:szCs w:val="28"/>
        </w:rPr>
        <w:footnoteReference w:id="16"/>
      </w:r>
      <w:r>
        <w:rPr>
          <w:rFonts w:cs="Times New Roman" w:ascii="Times New Roman" w:hAnsi="Times New Roman"/>
          <w:b/>
          <w:bCs/>
          <w:spacing w:val="-3"/>
          <w:sz w:val="28"/>
          <w:szCs w:val="28"/>
        </w:rPr>
        <w:t xml:space="preserve"> ihm nicht genügend festen Willen zur Been</w:t>
        <w:softHyphen/>
        <w:t>digung dieses hoffnungslosen Kampfes entgegensetzten. Inzwischen waren die Massen auseinander</w:t>
        <w:softHyphen/>
        <w:t>gelaufen, und einige tausend Mann aus dem Roten Soldatenbund und der Spar</w:t>
        <w:softHyphen/>
        <w:t>takusorganisa</w:t>
        <w:softHyphen/>
        <w:t>tion waren in den Zeitungsgebäuden der Belagerung ausgesetzt und erwarteten Hilfe von außen, die jedoch nicht kam. Der Mord an Rosa und Karl, der im ganzen Land unter den Arbeiter</w:t>
        <w:softHyphen/>
        <w:t>massen eine kolossale Erregung hervorrief, half, die Berliner Nieder</w:t>
        <w:softHyphen/>
        <w:t>lage zu überwin</w:t>
        <w:softHyphen/>
        <w:t>den. Überall in der Provinz erhebt sich eine Welle des Kampfes. Und hier in Berlin belebte sich die organisato</w:t>
        <w:softHyphen/>
        <w:t>rische Arbeit wieder. Gestern abend fand die erste öffent</w:t>
        <w:softHyphen/>
        <w:t>liche Versamm</w:t>
        <w:softHyphen/>
        <w:t>lung der Kommuni</w:t>
        <w:softHyphen/>
        <w:t>sten in Berlin statt mit großer Beteili</w:t>
        <w:softHyphen/>
        <w:t>gung, und die morgi</w:t>
        <w:softHyphen/>
        <w:t>gen Beisetzungs</w:t>
        <w:softHyphen/>
        <w:t>feierlichkeiten [für K. Liebknecht und R. Luxemburg am 25.1.1919] werden höch</w:t>
        <w:softHyphen/>
        <w:t>stwahr</w:t>
        <w:softHyphen/>
        <w:t>scheinlich zu einer mächtigen Demonstration werden. Nunmehr, da Karl und Rosa nicht mehr sind, wird der große Mangel an literari</w:t>
        <w:softHyphen/>
        <w:t>schen und politischen Führungskräften noch spürbarer. Ich werde mit einer Reihe von Flug</w:t>
        <w:softHyphen/>
        <w:t>blättern gegen den Putschismus und für die Eroberung der Arbeiter</w:t>
        <w:softHyphen/>
        <w:t>räte als den Weg zur Macht auftreten. Die Zentrale ist damit einver</w:t>
        <w:softHyphen/>
        <w:t>standen. Bereits im Flugblatt aus Anlaß der Ermordung habe ich diesen Ton angeschla</w:t>
        <w:softHyphen/>
        <w:t>gen. Er muß tagtäglich konkretisiert werden. Andernfalls droht die Gefahr, daß die spontane Bewegung Stück für Stück zerschla</w:t>
        <w:softHyphen/>
        <w:t>gen wird und ohne Führung bleib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Die bürgerliche Presse, versteht sich, stellt die Sache so dar, daß wir - sie nimmt die Anwesenheit einer großen Masse von russischen Bolschewiki an - zu Putschen drängen. Sie hetzen wild, besonders gegen mich, so daß ich sehr isoliert zu leben gezwungen bin und organisato</w:t>
        <w:softHyphen/>
        <w:t xml:space="preserve">risch nicht wirken kann. Ihr solltet normale Praktiker schicken, die [S.93 :] deutsch sprechen können. Es ist zum Lachen, aber wirklich so: Wir müssen den Deutschen das Organisieren beibringen. Wenn die Kommunisten hier nicht allzu große Dummheiten anstellen, wird die Situation im Verlaufe einiger Monate soweit heranreifen, daß man an die Eroberung der Macht denken kann. </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2. Über die Lage in Österreich-Ungarn weiß ich allein aus den Zeitungen Bescheid. Ich habe 2 Kuriere hingeschickt, keiner von den beiden ist zurückgekehrt. Einen Kurier hat mir Béla</w:t>
      </w:r>
      <w:r>
        <w:rPr>
          <w:rStyle w:val="FootnoteCharacters"/>
          <w:rStyle w:val="FootnoteAnchor"/>
          <w:rFonts w:cs="Times New Roman" w:ascii="Times New Roman" w:hAnsi="Times New Roman"/>
          <w:b/>
          <w:bCs/>
          <w:spacing w:val="-3"/>
          <w:sz w:val="28"/>
          <w:szCs w:val="28"/>
        </w:rPr>
        <w:footnoteReference w:id="17"/>
      </w:r>
      <w:r>
        <w:rPr>
          <w:rFonts w:cs="Times New Roman" w:ascii="Times New Roman" w:hAnsi="Times New Roman"/>
          <w:b/>
          <w:bCs/>
          <w:spacing w:val="-3"/>
          <w:sz w:val="28"/>
          <w:szCs w:val="28"/>
        </w:rPr>
        <w:t xml:space="preserve"> geschickt, er traf gerade ein, als der Aufstand [vom Januar 1919 in Berlin] losbrach, und wurde erwischt. Den Zeitungsnachrichten ist zu entnehmen, daß unsere Tschechen sehr gut arbeiten. Muna</w:t>
      </w:r>
      <w:r>
        <w:rPr>
          <w:rStyle w:val="FootnoteCharacters"/>
          <w:rStyle w:val="FootnoteAnchor"/>
          <w:rFonts w:cs="Times New Roman" w:ascii="Times New Roman" w:hAnsi="Times New Roman"/>
          <w:b/>
          <w:bCs/>
          <w:spacing w:val="-3"/>
          <w:sz w:val="28"/>
          <w:szCs w:val="28"/>
        </w:rPr>
        <w:footnoteReference w:id="18"/>
      </w:r>
      <w:r>
        <w:rPr>
          <w:rFonts w:cs="Times New Roman" w:ascii="Times New Roman" w:hAnsi="Times New Roman"/>
          <w:b/>
          <w:bCs/>
          <w:spacing w:val="-3"/>
          <w:sz w:val="28"/>
          <w:szCs w:val="28"/>
        </w:rPr>
        <w:t xml:space="preserve"> steht an der Spitze der Bewegung der Bergarbeiter. Bélas Zeitung</w:t>
      </w:r>
      <w:r>
        <w:rPr>
          <w:rStyle w:val="FootnoteCharacters"/>
          <w:rStyle w:val="FootnoteAnchor"/>
          <w:rFonts w:cs="Times New Roman" w:ascii="Times New Roman" w:hAnsi="Times New Roman"/>
          <w:b/>
          <w:bCs/>
          <w:spacing w:val="-3"/>
          <w:sz w:val="28"/>
          <w:szCs w:val="28"/>
        </w:rPr>
        <w:footnoteReference w:id="19"/>
      </w:r>
      <w:r>
        <w:rPr>
          <w:rFonts w:cs="Times New Roman" w:ascii="Times New Roman" w:hAnsi="Times New Roman"/>
          <w:b/>
          <w:bCs/>
          <w:spacing w:val="-3"/>
          <w:sz w:val="28"/>
          <w:szCs w:val="28"/>
        </w:rPr>
        <w:t xml:space="preserve"> erscheint bereits täglich. Er [Béla Kun] steht im Mittelpunkt aller Aktionen. In Wien gab es umfang</w:t>
        <w:softHyphen/>
        <w:t xml:space="preserve">reiche Verhaftungen unserer Leute. Ich bemühe mich, Verbindungen herzustellen. </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3. Die Lage in den Entente-Staaten zu von hier aus zu beurteilen, ist sehr schwierig. Die Presse wird noch immer zensiert, und es gelingt mir noch nicht einmal, sozialistische Zeitungen zu bekommen. Eins ist unzweifelhaft: die Stimmung der Arbeitermasse richtet sich gegen eine Inte[r]vention [der Entente-Truppen in Rußland], und es wird nicht gelingen, kompakte Militärmassen zum Handeln zu bringen. Kleine Söldnerkontingente können sie leicht zusammenbringen, insbesondere wegen der Arbeitslosigkeit, die überall zunimmt infolge der Überleitung der Rüstungsin</w:t>
        <w:softHyphen/>
        <w:t>dustrie in eine Friedenswirtschaft. Der Vorschlag, Verhandlungen auf den Prinzen-Inseln zu führen</w:t>
      </w:r>
      <w:r>
        <w:rPr>
          <w:rStyle w:val="FootnoteCharacters"/>
          <w:rStyle w:val="FootnoteAnchor"/>
          <w:rFonts w:cs="Times New Roman" w:ascii="Times New Roman" w:hAnsi="Times New Roman"/>
          <w:b/>
          <w:bCs/>
          <w:spacing w:val="-3"/>
          <w:sz w:val="28"/>
          <w:szCs w:val="28"/>
        </w:rPr>
        <w:footnoteReference w:id="20"/>
      </w:r>
      <w:r>
        <w:rPr>
          <w:rFonts w:cs="Times New Roman" w:ascii="Times New Roman" w:hAnsi="Times New Roman"/>
          <w:b/>
          <w:bCs/>
          <w:spacing w:val="-3"/>
          <w:sz w:val="28"/>
          <w:szCs w:val="28"/>
        </w:rPr>
        <w:t xml:space="preserve"> ist unzweifelhaft nichts anderes als ein Manöver, um den Volksmassen in den Entente-Staaten die Notwendigkeit vor Augen zu führen, daß es notwendig sein wird, Maßnah</w:t>
        <w:softHyphen/>
        <w:t>men gegen uns zu ergreifen. Ich schicke einen Genossen nach Holland, damit er die Englän</w:t>
        <w:softHyphen/>
        <w:t>der über die [geplante] Konferenz [zur Grün</w:t>
        <w:softHyphen/>
        <w:t>dung der Kom</w:t>
        <w:softHyphen/>
        <w:t>munistischen Internationale] und die Lage unterrichtet. Ich werde versuchen, mittels der englischen Presse Auszüge aus Eurem Aufruf zur Gründung der III. Internationale zu verbrei</w:t>
        <w:softHyphen/>
        <w:t>ten. Ich habe auch einen Weg zur "Avanti"</w:t>
      </w:r>
      <w:r>
        <w:rPr>
          <w:rStyle w:val="FootnoteCharacters"/>
          <w:rStyle w:val="FootnoteAnchor"/>
          <w:rFonts w:cs="Times New Roman" w:ascii="Times New Roman" w:hAnsi="Times New Roman"/>
          <w:b/>
          <w:bCs/>
          <w:spacing w:val="-3"/>
          <w:sz w:val="28"/>
          <w:szCs w:val="28"/>
        </w:rPr>
        <w:footnoteReference w:id="21"/>
      </w:r>
      <w:r>
        <w:rPr>
          <w:rFonts w:cs="Times New Roman" w:ascii="Times New Roman" w:hAnsi="Times New Roman"/>
          <w:b/>
          <w:bCs/>
          <w:spacing w:val="-3"/>
          <w:sz w:val="28"/>
          <w:szCs w:val="28"/>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4. Die Frage der [Gründung der] III. [Kommunistischen] Internationale wird hier sehr skeptisch beurteilt, obwohl die Hiesigen prinzipiell mit uns einverstanden sind. Sie glauben nicht, daß in nächster Zukunft organi</w:t>
        <w:softHyphen/>
        <w:t>satorisch irgend etwas erreicht werden kann. Sobald ich sie dazu gebracht habe, den Aufruf zu unterschreiben, veröffentliche ich ihn in allen westeu</w:t>
        <w:softHyphen/>
        <w:t>ropäischen Sprachen. Ich bin nicht der Ansicht, daß die Konferenz am vorgesehenen Ort und zur vorgesehenen Zeit möglich ist.</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5. Die hier lebenden Russen sind vogelfrei, sobald sie auch nur den leisesten Verdacht auf sich lenken, dem Bolschewismus nahe zu stehen. Viele völlig unschuldige Menschen sind verhaftet worden. Die Berliner ROSTA</w:t>
      </w:r>
      <w:r>
        <w:rPr>
          <w:rStyle w:val="FootnoteCharacters"/>
          <w:rStyle w:val="FootnoteAnchor"/>
          <w:rFonts w:cs="Times New Roman" w:ascii="Times New Roman" w:hAnsi="Times New Roman"/>
          <w:b/>
          <w:bCs/>
          <w:spacing w:val="-3"/>
          <w:sz w:val="28"/>
          <w:szCs w:val="28"/>
        </w:rPr>
        <w:footnoteReference w:id="22"/>
      </w:r>
      <w:r>
        <w:rPr>
          <w:rFonts w:cs="Times New Roman" w:ascii="Times New Roman" w:hAnsi="Times New Roman"/>
          <w:b/>
          <w:bCs/>
          <w:spacing w:val="-3"/>
          <w:sz w:val="28"/>
          <w:szCs w:val="28"/>
        </w:rPr>
        <w:t>, obwohl sie völlig legal existierte, ist verboten worden. Ihre Unterlagen sind konfisziert worden, Markovskij</w:t>
      </w:r>
      <w:r>
        <w:rPr>
          <w:rStyle w:val="FootnoteCharacters"/>
          <w:rStyle w:val="FootnoteAnchor"/>
          <w:rFonts w:cs="Times New Roman" w:ascii="Times New Roman" w:hAnsi="Times New Roman"/>
          <w:b/>
          <w:bCs/>
          <w:spacing w:val="-3"/>
          <w:sz w:val="28"/>
          <w:szCs w:val="28"/>
        </w:rPr>
        <w:footnoteReference w:id="23"/>
      </w:r>
      <w:r>
        <w:rPr>
          <w:rFonts w:cs="Times New Roman" w:ascii="Times New Roman" w:hAnsi="Times New Roman"/>
          <w:b/>
          <w:bCs/>
          <w:spacing w:val="-3"/>
          <w:sz w:val="28"/>
          <w:szCs w:val="28"/>
        </w:rPr>
        <w:t xml:space="preserve"> und [Tov'ja] Axelrod</w:t>
      </w:r>
      <w:r>
        <w:rPr>
          <w:rStyle w:val="FootnoteCharacters"/>
          <w:rStyle w:val="FootnoteAnchor"/>
          <w:rFonts w:cs="Times New Roman" w:ascii="Times New Roman" w:hAnsi="Times New Roman"/>
          <w:b/>
          <w:bCs/>
          <w:spacing w:val="-3"/>
          <w:sz w:val="28"/>
          <w:szCs w:val="28"/>
        </w:rPr>
        <w:footnoteReference w:id="24"/>
      </w:r>
      <w:r>
        <w:rPr>
          <w:rFonts w:cs="Times New Roman" w:ascii="Times New Roman" w:hAnsi="Times New Roman"/>
          <w:b/>
          <w:bCs/>
          <w:spacing w:val="-3"/>
          <w:sz w:val="28"/>
          <w:szCs w:val="28"/>
        </w:rPr>
        <w:t>, die überhaupt nichts mit der Parteiarbeit zu tun hatten, sitzen [im Gefängnis]. Das Büro wurde [S.94 :] besetzt und ausgeraubt, sie haben alle Vorräte vernich</w:t>
        <w:softHyphen/>
        <w:t>tet und verschleppt, sogar privates Eigentum. In der Presse erschienen die allerwildesten Gerüchte über Rußland. Ich bin völlig hilflos, gegen sie anzukämpfen, da unsere Funktelegramme durch die [deutsche] Regierung zurückgehalten werden. Die Zeitun</w:t>
        <w:softHyphen/>
        <w:t>gen bis 1. Januar [1919] habe ich erst am 23. ausgehändigt erhalten. Wir hatten die Absicht, eine deutsche Funkstation in die Hand zu nehmen, aber bisher ist daraus nichts geworden. Eine Empfangsstation einzurichten, ist unmöglich, weil sich dies unter konspirativen Bedin</w:t>
        <w:softHyphen/>
        <w:t>gungen verbietet; es sei denn, man entschließt sich, eine eigene Villa in der Provinz anzu</w:t>
        <w:softHyphen/>
        <w:t>kaufen. Unbedingt erforderlich ist es, täglich Kuriere mit Zeitungen zu schicken und außerdem täglich aus Wilna an das nächstge</w:t>
        <w:softHyphen/>
        <w:t>legene deutsche Grenzpostamt ROSTA-Telegramme. Sparen Sie weder Mittel noch Anstren</w:t>
        <w:softHyphen/>
        <w:t>gungen, um das zustande zu bringen. Ein Kampf gegen diese [antibolschwistische] Kampagne ist ohne Material von Ihnen nicht möglich. Ich arbeite hier als Mitglied der deutschen kommunistischen Partei, kann jedoch nicht als Verbindungsglied wirken.</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6.) Unsere Lage hier ist folgende [im Original anschließend mehrfach unvoll</w:t>
        <w:softHyphen/>
        <w:t>ständige Sätze]: Um zu verhindern, daß von uns drei Mann [Radek, Sachs-Gladnjev, Marchlews</w:t>
        <w:softHyphen/>
        <w:t>ki</w:t>
      </w:r>
      <w:r>
        <w:rPr>
          <w:rStyle w:val="FootnoteCharacters"/>
          <w:rStyle w:val="FootnoteAnchor"/>
          <w:rFonts w:cs="Times New Roman" w:ascii="Times New Roman" w:hAnsi="Times New Roman"/>
          <w:b/>
          <w:bCs/>
          <w:spacing w:val="-3"/>
          <w:sz w:val="28"/>
          <w:szCs w:val="28"/>
        </w:rPr>
        <w:footnoteReference w:id="25"/>
      </w:r>
      <w:r>
        <w:rPr>
          <w:rFonts w:cs="Times New Roman" w:ascii="Times New Roman" w:hAnsi="Times New Roman"/>
          <w:b/>
          <w:bCs/>
          <w:spacing w:val="-3"/>
          <w:sz w:val="28"/>
          <w:szCs w:val="28"/>
        </w:rPr>
        <w:t>] hier nicht jeder für sich arbeitet, haben wir uns als Troika organisiert. Momentan ist außer mir noch Gladnjev hier, und wir werden uns bemühen, so zu helfen, daß wir sowohl Kontakte mit dem Osten wie mit dem Westen unterhalten. Dazu brauchen wir praxiserfah</w:t>
        <w:softHyphen/>
        <w:t>rene Leute. Ich kann übrigens diesen Bericht nicht chiffrieren, weil ich niemanden dafür habe, und die Arbeit überhand nimmt. Wir brauchen drei Leute für den Kurierdienst hier und Sie drei Mann in Moskau. Wir brauchen einige Praktiker in Organisationsfragen, die deutsch spre</w:t>
        <w:softHyphen/>
        <w:t>chen, und größere Geldsummen in Mark, Pfund und Francs. Deutsche Mark können in Litauen und Kurland gekauft werden, nur kein Ostgeld</w:t>
      </w:r>
      <w:r>
        <w:rPr>
          <w:rStyle w:val="FootnoteCharacters"/>
          <w:rStyle w:val="FootnoteAnchor"/>
          <w:rFonts w:cs="Times New Roman" w:ascii="Times New Roman" w:hAnsi="Times New Roman"/>
          <w:b/>
          <w:bCs/>
          <w:spacing w:val="-3"/>
          <w:sz w:val="28"/>
          <w:szCs w:val="28"/>
        </w:rPr>
        <w:footnoteReference w:id="26"/>
      </w:r>
      <w:r>
        <w:rPr>
          <w:rFonts w:cs="Times New Roman" w:ascii="Times New Roman" w:hAnsi="Times New Roman"/>
          <w:b/>
          <w:bCs/>
          <w:spacing w:val="-3"/>
          <w:sz w:val="28"/>
          <w:szCs w:val="28"/>
        </w:rPr>
        <w:t xml:space="preserve"> [schicken]. Unterhaltung der Verbin</w:t>
        <w:softHyphen/>
        <w:t>dungen und der Kurierdienste im Westen. Das Leben hier, wo große Wohnungen angemietet werden müssen, wenn wir uns irgendwie halten wollen, all das wird große Summen ver</w:t>
        <w:softHyphen/>
        <w:t>schlingen. Es gibt auch die Möglichkeit, sich mit bürgerlichen Zeitungen und Journalisten zu unserem Nutz und Frommen zu arrangieren, damit sie unsere Nachrichten verbreiten.</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Ich habe bereits von einem neutralen Punkt aus ein Funktelegramm an eine große amerika</w:t>
        <w:softHyphen/>
        <w:t>ni</w:t>
        <w:softHyphen/>
        <w:t>sche Zeitung geschickt. Wenn Sie Nikolai Ivanovic [Bucharin]</w:t>
      </w:r>
      <w:r>
        <w:rPr>
          <w:rStyle w:val="FootnoteCharacters"/>
          <w:rStyle w:val="FootnoteAnchor"/>
          <w:rFonts w:cs="Times New Roman" w:ascii="Times New Roman" w:hAnsi="Times New Roman"/>
          <w:b/>
          <w:bCs/>
          <w:spacing w:val="-3"/>
          <w:sz w:val="28"/>
          <w:szCs w:val="28"/>
        </w:rPr>
        <w:footnoteReference w:id="27"/>
      </w:r>
      <w:r>
        <w:rPr>
          <w:rFonts w:cs="Times New Roman" w:ascii="Times New Roman" w:hAnsi="Times New Roman"/>
          <w:b/>
          <w:bCs/>
          <w:spacing w:val="-3"/>
          <w:sz w:val="28"/>
          <w:szCs w:val="28"/>
        </w:rPr>
        <w:t xml:space="preserve"> entbehren könnten, so schicken Sie ihn her. Meiner Ansicht nach braucht man hier unbedingt eine reguläre Vertre</w:t>
        <w:softHyphen/>
        <w:t>tung des ZK [der Bolschewiki] und der zentralen Sowjetexekutive. Neunzehntel oder mehr Eurer Erklärungen geht infolge des Boykotts durch die Presse verloren. Wir könnten errei</w:t>
        <w:softHyphen/>
        <w:t>chen, daß man uns hört, wenn Nikolai [Bucharin] und ich und noch jemand dritter, vielleicht Rechter,</w:t>
      </w:r>
      <w:r>
        <w:rPr>
          <w:rStyle w:val="FootnoteCharacters"/>
          <w:rStyle w:val="FootnoteAnchor"/>
          <w:rFonts w:cs="Times New Roman" w:ascii="Times New Roman" w:hAnsi="Times New Roman"/>
          <w:b/>
          <w:bCs/>
          <w:spacing w:val="-3"/>
          <w:sz w:val="28"/>
          <w:szCs w:val="28"/>
        </w:rPr>
        <w:footnoteReference w:id="28"/>
      </w:r>
      <w:r>
        <w:rPr>
          <w:rFonts w:cs="Times New Roman" w:ascii="Times New Roman" w:hAnsi="Times New Roman"/>
          <w:b/>
          <w:bCs/>
          <w:spacing w:val="-3"/>
          <w:sz w:val="28"/>
          <w:szCs w:val="28"/>
        </w:rPr>
        <w:t xml:space="preserve"> illegal</w:t>
      </w:r>
      <w:r>
        <w:rPr>
          <w:rStyle w:val="FootnoteCharacters"/>
          <w:rStyle w:val="FootnoteAnchor"/>
          <w:rFonts w:cs="Times New Roman" w:ascii="Times New Roman" w:hAnsi="Times New Roman"/>
          <w:b/>
          <w:bCs/>
          <w:spacing w:val="-3"/>
          <w:sz w:val="28"/>
          <w:szCs w:val="28"/>
        </w:rPr>
        <w:footnoteReference w:id="29"/>
      </w:r>
      <w:r>
        <w:rPr>
          <w:rFonts w:cs="Times New Roman" w:ascii="Times New Roman" w:hAnsi="Times New Roman"/>
          <w:b/>
          <w:bCs/>
          <w:spacing w:val="-3"/>
          <w:sz w:val="28"/>
          <w:szCs w:val="28"/>
        </w:rPr>
        <w:t xml:space="preserve"> irgendwo in Zentraleuropa leben als offizielle [S.95 :</w:t>
      </w:r>
      <w:r>
        <w:rPr>
          <w:rFonts w:cs="Times New Roman" w:ascii="Times New Roman" w:hAnsi="Times New Roman"/>
          <w:spacing w:val="-3"/>
          <w:sz w:val="28"/>
          <w:szCs w:val="28"/>
        </w:rPr>
        <w:t>] Vertretung. Infor</w:t>
        <w:softHyphen/>
        <w:t>mieren Sie bitte auch Litvinov,</w:t>
      </w:r>
      <w:r>
        <w:rPr>
          <w:rStyle w:val="FootnoteCharacters"/>
          <w:rStyle w:val="FootnoteAnchor"/>
          <w:rFonts w:cs="Times New Roman" w:ascii="Times New Roman" w:hAnsi="Times New Roman"/>
          <w:spacing w:val="-3"/>
          <w:sz w:val="28"/>
          <w:szCs w:val="28"/>
        </w:rPr>
        <w:footnoteReference w:id="30"/>
      </w:r>
      <w:r>
        <w:rPr>
          <w:rFonts w:cs="Times New Roman" w:ascii="Times New Roman" w:hAnsi="Times New Roman"/>
          <w:spacing w:val="-3"/>
          <w:sz w:val="28"/>
          <w:szCs w:val="28"/>
        </w:rPr>
        <w:t xml:space="preserve"> damit er Verbindung mit uns aufneh</w:t>
        <w:softHyphen/>
        <w:t>men soll, es wäre sehr sinnvoll, wenn Sie von der Entente verlangen würden, daß sie unserem Vertreter für die Konferenz in Konstantinopel die Durchreise durch Deutsch</w:t>
        <w:softHyphen/>
        <w:t xml:space="preserve">land und Österreich erlaubt. Dann könntet Ihr Kontakt mit uns aufnehmen. </w:t>
      </w:r>
    </w:p>
    <w:p>
      <w:pPr>
        <w:pStyle w:val="Normal"/>
        <w:tabs>
          <w:tab w:val="clear" w:pos="720"/>
          <w:tab w:val="left" w:pos="-720" w:leader="none"/>
        </w:tabs>
        <w:suppressAutoHyphens w:val="true"/>
        <w:spacing w:lineRule="atLeast" w:line="24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7.) Keiner der von Ihnen kommenden Kuriere hat etwas von Osinskij</w:t>
      </w:r>
      <w:r>
        <w:rPr>
          <w:rStyle w:val="FootnoteCharacters"/>
          <w:rStyle w:val="FootnoteAnchor"/>
          <w:rFonts w:cs="Times New Roman" w:ascii="Times New Roman" w:hAnsi="Times New Roman"/>
          <w:spacing w:val="-3"/>
          <w:sz w:val="28"/>
          <w:szCs w:val="28"/>
        </w:rPr>
        <w:footnoteReference w:id="31"/>
      </w:r>
      <w:r>
        <w:rPr>
          <w:rFonts w:cs="Times New Roman" w:ascii="Times New Roman" w:hAnsi="Times New Roman"/>
          <w:spacing w:val="-3"/>
          <w:sz w:val="28"/>
          <w:szCs w:val="28"/>
        </w:rPr>
        <w:t xml:space="preserve"> mitge</w:t>
        <w:softHyphen/>
        <w:t>bracht. Ich mache Cicerin darauf aufmerksam, daß ohne regelmäßige Versorgung mit Literatur und Zeitungen ich nichts machen kann. Das muß alles in den Händen von Osinskij konzentriert sein, sonst gibt es Chaos. Geben Sie bitte eine Kopie dieses Briefes an Bucharin und Osins</w:t>
        <w:softHyphen/>
        <w:t>ky. Gleichzeitig schicke ich wichtige Zeitungsmaterialien. Aber der Dummkopf von Kurier, den Sie geschickt haben, hat Angst, daß er sie nicht durchbringt. Bestätigen Sie den Empfang des Brief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Ich grüße Sie alle herzlich und hoffe, daß der Teufel Sie noch nicht bald hol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t>Ihr Karl"</w:t>
      </w:r>
      <w:r>
        <w:rPr>
          <w:rStyle w:val="FootnoteCharacters"/>
          <w:rStyle w:val="FootnoteAnchor"/>
          <w:rFonts w:cs="Times New Roman" w:ascii="Times New Roman" w:hAnsi="Times New Roman"/>
          <w:spacing w:val="-3"/>
          <w:sz w:val="28"/>
          <w:szCs w:val="28"/>
        </w:rPr>
        <w:footnoteReference w:id="32"/>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Dieser zeitgenössische Brief erweitert die Quellenbasis über Radeks Wirken in Deutschland in der Zeit um den Berliner Januaraufstand 1919 und bestätigt weiterhin sowohl die Erkennt</w:t>
        <w:softHyphen/>
        <w:t>nisse aus seinem bereits erwähnten Brief an die KPD-Zentrale vom 9. Januar 1919 wie aus seinem detailreichen Erinnerungsbericht "November" über seinen Deutsch</w:t>
        <w:softHyphen/>
        <w:t>landaufenthalt von Dezember 1918 bis Januar 1920. Diese autobiographi</w:t>
        <w:softHyphen/>
        <w:t>sche Schilderung war ver</w:t>
        <w:softHyphen/>
        <w:t>dienstvoller</w:t>
        <w:softHyphen/>
        <w:t>weise 1962 von Otto-Ernst Schüddekopf erstmals in deutscher Überset</w:t>
        <w:softHyphen/>
        <w:t>zung der 1926 erschie</w:t>
        <w:softHyphen/>
        <w:t>nenen russischen Originalfassung zusammen mit neu erschlossenen deutschen Archi</w:t>
        <w:softHyphen/>
        <w:t>valien publiziert worden.</w:t>
      </w:r>
      <w:r>
        <w:rPr>
          <w:rStyle w:val="FootnoteCharacters"/>
          <w:rStyle w:val="FootnoteAnchor"/>
          <w:rFonts w:cs="Times New Roman" w:ascii="Times New Roman" w:hAnsi="Times New Roman"/>
          <w:spacing w:val="-3"/>
          <w:sz w:val="28"/>
          <w:szCs w:val="28"/>
        </w:rPr>
        <w:footnoteReference w:id="33"/>
      </w:r>
      <w:r>
        <w:rPr>
          <w:rFonts w:cs="Times New Roman" w:ascii="Times New Roman" w:hAnsi="Times New Roman"/>
          <w:spacing w:val="-3"/>
          <w:sz w:val="28"/>
          <w:szCs w:val="28"/>
        </w:rPr>
        <w:t xml:space="preserve"> Außerdem wies Schüddekopf auf die verloren gegangene Akte eines gerichtli</w:t>
        <w:softHyphen/>
        <w:t>chen Unter</w:t>
        <w:softHyphen/>
        <w:t>suchungsverfahrens gegen Radek wegen dessen angeblicher Beteili</w:t>
        <w:softHyphen/>
        <w:t>gung am Januarauf</w:t>
        <w:softHyphen/>
        <w:t>stand 1919 hin.</w:t>
      </w:r>
      <w:r>
        <w:rPr>
          <w:rStyle w:val="FootnoteCharacters"/>
          <w:rStyle w:val="FootnoteAnchor"/>
          <w:rFonts w:cs="Times New Roman" w:ascii="Times New Roman" w:hAnsi="Times New Roman"/>
          <w:spacing w:val="-3"/>
          <w:sz w:val="28"/>
          <w:szCs w:val="28"/>
        </w:rPr>
        <w:footnoteReference w:id="34"/>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Doch es sind durchaus noch einige Materialien aus der Radek-Gerichtsakte erhalten geblie</w:t>
        <w:softHyphen/>
        <w:t>ben: So die bisher der For</w:t>
        <w:softHyphen/>
        <w:t>schung unbekannt geblie</w:t>
        <w:softHyphen/>
        <w:t>bene Abschrift der ersten Verneh</w:t>
        <w:softHyphen/>
        <w:t>mung Radeks am 13. Februar 1919, also einen Tag nach seiner Verhaftung, die sich in den Akten des Prozesses gegen Georg Lede</w:t>
        <w:softHyphen/>
        <w:t>bour befindet (II. Dokument). Außerdem gibt es in einem von Schüd</w:t>
        <w:softHyphen/>
        <w:t>dekopf benutzten Band der Archivalien aus dem Bestand Preußi</w:t>
        <w:softHyphen/>
        <w:t>sches Justiz</w:t>
        <w:softHyphen/>
        <w:t>mini</w:t>
        <w:softHyphen/>
        <w:t>sterium noch - wenn auch nur als aus</w:t>
        <w:softHyphen/>
        <w:t>zugsweise Abschrift - ein weiteres Vernehmungs</w:t>
        <w:softHyphen/>
        <w:t>protokoll Radeks vom 24.2.1919 (III. Dokument), ein Schriftstück auf das Schüddekopf nicht näher eingegangen ist. Weiter</w:t>
        <w:softHyphen/>
        <w:t>hin gibt es in dieser Justizministeriumsakte zum einen eine Aufstel</w:t>
        <w:softHyphen/>
        <w:t>lung der bei Radek beschlag</w:t>
        <w:softHyphen/>
        <w:t>nahmten Materialien einschließlich einer juristischen Würdigung sowie zum anderen einen am 11.3.1919 gefertigten Vermerk der Ersten Staatsan</w:t>
        <w:softHyphen/>
        <w:t>walt</w:t>
        <w:softHyphen/>
        <w:t>schaft beim Landgericht Berlin mit einem einem kurzen Zwischenergebnis des Unter</w:t>
        <w:softHyphen/>
        <w:t>suchungsverfahrens gegen Radek.</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Aus diesen Materialien läßt sich der Wis</w:t>
        <w:softHyphen/>
        <w:t>sensstand der Strafverfol</w:t>
        <w:softHyphen/>
        <w:t>gungsbehörden gegen Karl Radek - mit einigen neuen Erkenntnissen für den Historiker - weit</w:t>
        <w:softHyphen/>
        <w:t xml:space="preserve">gehend rekonstruier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II. Dokument</w:t>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 xml:space="preserve">Erste Aussage Karl Radeks nach seiner Verhaftung </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b/>
          <w:bCs/>
          <w:spacing w:val="-3"/>
          <w:sz w:val="28"/>
          <w:szCs w:val="28"/>
        </w:rPr>
        <w:tab/>
        <w:t>vor dem Untersuchungsrichter Dr. Ziethen am 13. Februar 1919 (Abschrift)</w:t>
      </w:r>
      <w:r>
        <w:rPr>
          <w:rStyle w:val="FootnoteCharacters"/>
          <w:rStyle w:val="FootnoteAnchor"/>
          <w:rFonts w:cs="Times New Roman" w:ascii="Times New Roman" w:hAnsi="Times New Roman"/>
          <w:b/>
          <w:bCs/>
          <w:spacing w:val="-3"/>
          <w:sz w:val="28"/>
          <w:szCs w:val="28"/>
        </w:rPr>
        <w:footnoteReference w:id="35"/>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Bl.87:] [Handschriftliche Vermerke:] "Abschrift aus 67. J. 1036/19" sowie "</w:t>
      </w:r>
      <w:r>
        <w:rPr>
          <w:rFonts w:cs="Times New Roman" w:ascii="Times New Roman" w:hAnsi="Times New Roman"/>
          <w:spacing w:val="-3"/>
          <w:sz w:val="28"/>
          <w:szCs w:val="28"/>
          <w:u w:val="single"/>
        </w:rPr>
        <w:t>V</w:t>
      </w:r>
      <w:r>
        <w:rPr>
          <w:rFonts w:cs="Times New Roman" w:ascii="Times New Roman" w:hAnsi="Times New Roman"/>
          <w:spacing w:val="-3"/>
          <w:sz w:val="28"/>
          <w:szCs w:val="28"/>
        </w:rPr>
        <w:t>[erfügung:] Z[u] d[en] A[kten] 67 J. 68/19 Z[iet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Königliches [!!!] Landgericht / Untersuchungsrichter / gegenwärtig: Landrichter Dr. Ziethen als Untersuchungsrichter / Kanzlist Stephan als Gerichtsschreiber/ Berlin, den 13. Februar 191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In der Strafsache gegen Ledebour und Genossen hatten sich nebenstehende Gerichtspersonen in das Zellengefängnis Lehrter Straße 3 begeben, daselbst wurde ihnen in einer Zelle von dem militärischen Kommandanten Koberstein ein Gefangener als Radek bezeichnet. Der Bezeichnete erklärte: Ich bin der gesuchte Karl  R a d e k  , den Namen Sobelsohn habe ich früher geführ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Die Verfügung vom 16. Januar 1919, durch welche die Voruntersuchung eröffnet worden, und die Haftbefehle vom gleichen Tage und von heute wurden ihm bekannt gemac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Es folgen im Protokoll Angaben zur Person; hierbei wurde vom Verfasser der gedruck</w:t>
        <w:softHyphen/>
        <w:t>te Formulartext teilweise gekürzt - Bl. 87 Rücks.:] Namen: "Karl  R a d e k , diesen Namen führe ich berechtigterweise seit dem vorigen Jahre. Als Schrift</w:t>
        <w:softHyphen/>
        <w:t>steller habe ich mich seit meinem 18. Jahre so genannt, den Namen Sobelsohn habe ich im vorigen Jahr abgeleg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Name des Vaters: "Bernhard Sobelsohn". Name der Mutter: "Sophie Lobe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burtsdatum: "31. Oktober 1885". Geburtsort: "Lemberg, Galizien". Staat: "Österrei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Familienstand: "verheiratet". Ehegatte: "Dr. med. Rosa Abramowicz".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Tag der Ehe</w:t>
        <w:softHyphen/>
        <w:t>schließung: "18.9.1905". Familienverhältnisse: "zwei Ki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Letzter Wohnort: "Moskau, Kremel"[sic!]. Heimatstaat: "Russe". Religion: "konfessionslos". Alter: "33 Jah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eruf: "Früher war ich Schriftsteller, jetzt Mitglied des Zentral-Vollzugsausschusses der russischen A. und S.Räte, Mitglied des Rates der Volkskommissäre, Leiter der deutsch-österreichischen Abteilung des russischen Ministeriums des Äuße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Vermögensverhältnisse: "etwa 25.000 Rub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l. 88:] Militärverhältnisse: "---" Orden: "---" Bestrafungen: "kein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Der Beschuldigte, befragt, ob er etwas auf die Beschuldigung erwidern wolle, erklärte: Der Berliner Vollzugsrat lud das Zentral Exekutiv Komitee der russischen A. und S.Räte auf radiotelegrafischen Wege durch die Nauener Station zur Teilnahme an dem deutschen Rätekongreß für den 16. Dezember 1918 ein. Das Radiotele</w:t>
        <w:softHyphen/>
        <w:t>gramm war gezeichnet: Brutus Molkenbuhr und Richard Müller</w:t>
      </w:r>
      <w:r>
        <w:rPr>
          <w:rStyle w:val="FootnoteCharacters"/>
          <w:rStyle w:val="FootnoteAnchor"/>
          <w:rFonts w:cs="Times New Roman" w:ascii="Times New Roman" w:hAnsi="Times New Roman"/>
          <w:spacing w:val="-3"/>
          <w:sz w:val="28"/>
          <w:szCs w:val="28"/>
        </w:rPr>
        <w:footnoteReference w:id="36"/>
      </w:r>
      <w:r>
        <w:rPr>
          <w:rFonts w:cs="Times New Roman" w:ascii="Times New Roman" w:hAnsi="Times New Roman"/>
          <w:spacing w:val="-3"/>
          <w:sz w:val="28"/>
          <w:szCs w:val="28"/>
        </w:rPr>
        <w:t>. Die Einladung wurde noch einmal radiotelegrafisch wiederholt. Das Zentralkomitee [der Partei der Bolschewiki] bezeichnete als Delegierte mich, Joffe,</w:t>
      </w:r>
      <w:r>
        <w:rPr>
          <w:rStyle w:val="FootnoteCharacters"/>
          <w:rStyle w:val="FootnoteAnchor"/>
          <w:rFonts w:cs="Times New Roman" w:ascii="Times New Roman" w:hAnsi="Times New Roman"/>
          <w:spacing w:val="-3"/>
          <w:sz w:val="28"/>
          <w:szCs w:val="28"/>
        </w:rPr>
        <w:footnoteReference w:id="37"/>
      </w:r>
      <w:r>
        <w:rPr>
          <w:rFonts w:cs="Times New Roman" w:ascii="Times New Roman" w:hAnsi="Times New Roman"/>
          <w:spacing w:val="-3"/>
          <w:sz w:val="28"/>
          <w:szCs w:val="28"/>
        </w:rPr>
        <w:t xml:space="preserve"> Dr. Rakowski</w:t>
      </w:r>
      <w:r>
        <w:rPr>
          <w:rStyle w:val="FootnoteCharacters"/>
          <w:rStyle w:val="FootnoteAnchor"/>
          <w:rFonts w:cs="Times New Roman" w:ascii="Times New Roman" w:hAnsi="Times New Roman"/>
          <w:spacing w:val="-3"/>
          <w:sz w:val="28"/>
          <w:szCs w:val="28"/>
        </w:rPr>
        <w:footnoteReference w:id="38"/>
      </w:r>
      <w:r>
        <w:rPr>
          <w:rFonts w:cs="Times New Roman" w:ascii="Times New Roman" w:hAnsi="Times New Roman"/>
          <w:spacing w:val="-3"/>
          <w:sz w:val="28"/>
          <w:szCs w:val="28"/>
        </w:rPr>
        <w:t xml:space="preserve">  und Bucharin. Eine persönliche Einladung zu dem Kongreß habe ich nicht bekommen. Wir teilten aber dem Vollzugsrat die Namen der Delegierten mit. Unsere Einfahrt wurde von General Falkenhayn</w:t>
      </w:r>
      <w:r>
        <w:rPr>
          <w:rStyle w:val="FootnoteCharacters"/>
          <w:rStyle w:val="FootnoteAnchor"/>
          <w:rFonts w:cs="Times New Roman" w:ascii="Times New Roman" w:hAnsi="Times New Roman"/>
          <w:spacing w:val="-3"/>
          <w:sz w:val="28"/>
          <w:szCs w:val="28"/>
        </w:rPr>
        <w:footnoteReference w:id="39"/>
      </w:r>
      <w:r>
        <w:rPr>
          <w:rFonts w:cs="Times New Roman" w:ascii="Times New Roman" w:hAnsi="Times New Roman"/>
          <w:spacing w:val="-3"/>
          <w:sz w:val="28"/>
          <w:szCs w:val="28"/>
        </w:rPr>
        <w:t xml:space="preserve"> bei Wilna verhindert, und auf unserem telegrafischen Protest bei der Reichsregierung bekamen wir ein Telegramm, gez. Ebert und Haase, in dem die Regierung uns ersuchte, angesichts der äußeren Lage Deutsch</w:t>
        <w:softHyphen/>
        <w:t>lands von der Teilnahme am Kongreß abzuse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88 Rücks.:] Die Delegation kehrte nach Minsk zurück. Eine telegrafische Anfrage in Moskau ergab, daß der Berliner Vollzugsrat seine Einladung nicht zurückzog. Nach meiner Über</w:t>
        <w:softHyphen/>
        <w:t>zeugung verkörperte er damals die höchste Gewalt in Deutschland. Ich entschloß mich deshalb, als Sekretär der Delegation nach Berlin zu fahren, was mir ohne weitere Schwierig</w:t>
        <w:softHyphen/>
        <w:t>keiten auf dem Bahnwege über Wilna-Wirballen-Posen-Berlin gelang. In Berlin wohnte ich bei Freun</w:t>
        <w:softHyphen/>
        <w:t>den, die ich nicht nennen will. Ich habe mich seit dem 19. Dezember früh bis heute ununter</w:t>
        <w:softHyphen/>
        <w:t>brochen in Berlin aufgehalten. Ich bin am 31. [richtig: 30.] Dezember 1919 auf dem Kongreß des [hier irrtümlich: Preußischen] Spartakusbundes im Preußischen Abgeordneten</w:t>
        <w:softHyphen/>
        <w:t>haus erschienen und habe eine Rede gehalten, mit der ich zwei Ziele verfolgte: 1. die Bekämpfung der gegen die russische Revolution entstandenen [irrtümlich: entstehende] Mißverständnisse und 2. die Aufrollung der Frage der Beziehungen zwischen der russischen und der deutschen Revolu</w:t>
        <w:softHyphen/>
        <w:t>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An den Vorgängen der sog. Spartakuswoche habe ich keinen Anteil. Eichhorn</w:t>
      </w:r>
      <w:r>
        <w:rPr>
          <w:rStyle w:val="FootnoteCharacters"/>
          <w:rStyle w:val="FootnoteAnchor"/>
          <w:rFonts w:cs="Times New Roman" w:ascii="Times New Roman" w:hAnsi="Times New Roman"/>
          <w:spacing w:val="-3"/>
          <w:sz w:val="28"/>
          <w:szCs w:val="28"/>
        </w:rPr>
        <w:footnoteReference w:id="40"/>
      </w:r>
      <w:r>
        <w:rPr>
          <w:rFonts w:cs="Times New Roman" w:ascii="Times New Roman" w:hAnsi="Times New Roman"/>
          <w:spacing w:val="-3"/>
          <w:sz w:val="28"/>
          <w:szCs w:val="28"/>
        </w:rPr>
        <w:t xml:space="preserve"> habe ich im Dezember auf der Straße flüchtig gesehen, aber nicht mit ihm gesprochen. Ledebour</w:t>
      </w:r>
      <w:r>
        <w:rPr>
          <w:rStyle w:val="FootnoteCharacters"/>
          <w:rStyle w:val="FootnoteAnchor"/>
          <w:rFonts w:cs="Times New Roman" w:ascii="Times New Roman" w:hAnsi="Times New Roman"/>
          <w:spacing w:val="-3"/>
          <w:sz w:val="28"/>
          <w:szCs w:val="28"/>
        </w:rPr>
        <w:footnoteReference w:id="41"/>
      </w:r>
      <w:r>
        <w:rPr>
          <w:rFonts w:cs="Times New Roman" w:ascii="Times New Roman" w:hAnsi="Times New Roman"/>
          <w:spacing w:val="-3"/>
          <w:sz w:val="28"/>
          <w:szCs w:val="28"/>
        </w:rPr>
        <w:t xml:space="preserve"> traf ich zufällig auf dem Bahnhofe in [Berlin-]Steglitz auch noch ausgangs Dezember. Scholze kenne ich nicht. Mit Liebknecht und Rosa Luxemburg bin ich viel zusammengewesen, das letzte Mal habe ich sie am 4. Januar 1919 gesehen und gesprochen. Als die Demonstration zugunsten Eichhorns begann, habe ich mich aus meiner Wohnung bis zum 12. Januar [gemeint: 12. Februar, der Tag der Verhaf</w:t>
        <w:softHyphen/>
        <w:t>tung] nicht mehr entfernt. Ich werde später bereit sein, diese Wohnung näher zu bezeichn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Ich bestreite, mich während der Demonstration irgendwo öffentlich gezeigt zu haben. Auf Vorhalt der Aussage des Off[iziers] Stellvertreters Bachmann, wonach ich am 6.1. in der Spartakuszentrale gewesen sein soll, bestreite ich auch dieses. Ich bin in den Vortagen zweimal auf der Zentrale gewesen. Am Dienstag und Mittwoch der Spartakuswoche besuch</w:t>
        <w:softHyphen/>
        <w:t>ten mich drei Mitglieder der Spartakuszentrale, die ich nicht nennen will, auf meinen Wunsch in meiner Wohnung. Auf mein Befragen über ihre Absichten sagten sie mir: Man hätte von vornherein bei der Spartakuszentrale die Bewegung als eine Demonstration, nicht als einen Kampf mit Gewaltmitteln um die politische Macht aufgefaßt. Man sei der Über</w:t>
        <w:softHyphen/>
        <w:t>zeugung, daß die Reichsregierung, durch den Druck [Bl. 89:] der Demonstration gezwungen, das Entlassungsdekret Eichhorns zurückziehen oder sich sonst darüber verständigen würde. Das entsprach ganz meiner Auffassung. Ich stehe auf dem Standpunkt, daß eine Minderheit eine Mehrheit mit Gewalt nicht zwingen kann, daß vielmehr zuerst die Masse der Arbeiter</w:t>
        <w:softHyphen/>
        <w:t>schaft und der Landbevölkerung im Sinne der kommunistischen Ideen durch Propaganda, Agitation und politische Aktion (insbesondere Eroberung der Arbeiterräte) gewonnen werden muß. Ich schrieb auf Grund meiner Unterredung mit den einzelnen Spartakushäupte[r]n einen Brief an Liebknecht und Rosa Luxemburg des Inhalts, daß ich ihnen erklärte, wie ich mir die Beeendigung des Kampfes denke, entweder durch Kompromiß mit der Regierung oder, falls der nicht zu erreichen war, durch Abbruch des Kampfes. M. W. ist der Brief unter den Papieren der Rosa Luxemburg beschlagnahmt worden. Den Aufruf des Revolutionsausschus</w:t>
        <w:softHyphen/>
        <w:t>ses vom 6. Januar 1919 über die Bildung einer neuen Regierung habe ich erst aus der Veröffentlichung des Vorwärts kennengelernt. Die Zentrale des Spartakusbundes steht m. W. der Sache vollkommen fern. Abgesehen von dem Gelde, daß Oscar Cohn</w:t>
      </w:r>
      <w:r>
        <w:rPr>
          <w:rStyle w:val="FootnoteCharacters"/>
          <w:rStyle w:val="FootnoteAnchor"/>
          <w:rFonts w:cs="Times New Roman" w:ascii="Times New Roman" w:hAnsi="Times New Roman"/>
          <w:spacing w:val="-3"/>
          <w:sz w:val="28"/>
          <w:szCs w:val="28"/>
        </w:rPr>
        <w:footnoteReference w:id="42"/>
      </w:r>
      <w:r>
        <w:rPr>
          <w:rFonts w:cs="Times New Roman" w:ascii="Times New Roman" w:hAnsi="Times New Roman"/>
          <w:spacing w:val="-3"/>
          <w:sz w:val="28"/>
          <w:szCs w:val="28"/>
        </w:rPr>
        <w:t xml:space="preserve"> von Joffe bekom</w:t>
        <w:softHyphen/>
        <w:softHyphen/>
        <w:softHyphen/>
        <w:t>men hat, über dessen Höhe ich persönlich keine Angaben machen kann, ist meines Wissens weiteres Geld aus Rußland für die deutsche Bewegung nicht gegeben worden. Das Cohnsche Geld ist in seiner überwiegenden Mehrheit dem späteren Volksbeauftragten Barth zur Anschaffung von Waffen für die erste Revolution gegeben worden. Das war im Septem</w:t>
        <w:softHyphen/>
        <w:t>ber 1918. Ich selbst habe nur von meinem eigenen Vermögen 12.000 Mark mitgebracht, von dem ich 3.000 Mark für eigene Bedürfnisse ausgegeben habe und den Rest noch besitze. Ich wieder</w:t>
        <w:softHyphen/>
        <w:t>hole nochmals, daß ich an der Vorbereitung der Spartakuswoche in keiner Weise teilgenom</w:t>
        <w:softHyphen/>
        <w:t>men habe und daß ich diesen Vorgängen völlig fernste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Vorgelesen.  genehmigt. unterschrieb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z. Karl Rade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schloss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z. Dr. Ziethen / gez. Stephan"</w:t>
      </w:r>
    </w:p>
    <w:p>
      <w:pPr>
        <w:pStyle w:val="Normal"/>
        <w:tabs>
          <w:tab w:val="clear" w:pos="720"/>
          <w:tab w:val="left" w:pos="-720" w:leader="none"/>
        </w:tabs>
        <w:suppressAutoHyphens w:val="true"/>
        <w:spacing w:lineRule="atLeast" w:line="24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 xml:space="preserve">III. Dokument </w:t>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ab/>
        <w:t xml:space="preserve">Aussage Karl Radeks vor dem Untersuchungsrichter Dr. Ziethen </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b/>
          <w:bCs/>
          <w:spacing w:val="-3"/>
          <w:sz w:val="28"/>
          <w:szCs w:val="28"/>
        </w:rPr>
        <w:tab/>
        <w:t>am 24. Februar 1919 (Auszugsweise Abschrift)</w:t>
      </w:r>
      <w:r>
        <w:rPr>
          <w:rStyle w:val="FootnoteCharacters"/>
          <w:rStyle w:val="FootnoteAnchor"/>
          <w:rFonts w:cs="Times New Roman" w:ascii="Times New Roman" w:hAnsi="Times New Roman"/>
          <w:spacing w:val="-3"/>
          <w:sz w:val="28"/>
          <w:szCs w:val="28"/>
        </w:rPr>
        <w:footnoteReference w:id="43"/>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l.106:] "</w:t>
      </w:r>
      <w:r>
        <w:rPr>
          <w:rFonts w:cs="Times New Roman" w:ascii="Times New Roman" w:hAnsi="Times New Roman"/>
          <w:spacing w:val="-3"/>
          <w:sz w:val="28"/>
          <w:szCs w:val="28"/>
          <w:u w:val="single"/>
        </w:rPr>
        <w:t xml:space="preserve"> A b s c h r i f 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erlin, den 24. Februar 191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genwärtig: Dr. Ziethen, Landrichter, als Untersuchungsrichter, Lehmann, Aktuar, als Gerichtsschrei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In der Strafsache gegen  R a d e k  und Gen. wegen Aufruhrs pp. erschien vorgeführt der Angeschuldigte Karl  R a d e k . Derselbe, mit der Verfügung vom 19. Februar 1919 nebst der Ergänzung vom 22.II.19, durch welche die Voruntersuchung eröffnet worden [ist], bekannt gemacht und befragt, ob er etwas auf die Beschuldigung erwidern wolle, erklärte: ... In Stockholm war ich offiziell Vertreter des Zentralkomitees der Bolschewiki Partei und gab in ihrem Namen in deutscher und französischer Sprache das Korrespondenzblatt 'Prawda' (Wahrheit) und des Wochenblattes 'Bote der russ[ischen] Revolution', das in deutscher Sprache erschien, heraus und wirkte publizistisch im Stockholmer 'Politiken' und organisatorisch in der dortigen Internationalen Sozialistischen Kommis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l.106 Rücks.:] Diese Kommission war gegründet auf der Zimmerwalder Konferenz 1915, hatte zuerst in Bern und dann in Stockholm ihren Sitz. Sie vereinigte in sich die gemäßigten und radikalen Elemente der sozialistischen Opposition. Die von mir herausgegebenen Zeitungen wurden vom Zentralkomitee der russischen Bolschewiki Partei finanzie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ch habe von der Schweiz aus dauernd Artikel für linksradikale deutsche Blätter geschrie</w:t>
        <w:softHyphen/>
        <w:t>ben. Von Schweden aus in viel geringerem Umfange. Eine Flugblattpropaganda konnte ich schon aus technischen Gründen von der Schweiz und von Schweden aus nicht treib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ch erwähnte schon, daß ich Leiter der bolschewistischen Weltpropaganda war. Natürlich kam es mir in erster Linie darauf an, die bolschewistischen Ideen in Deutschland zu verbrei</w:t>
        <w:softHyphen/>
        <w:t>ten, das uns am nächsten lag, und von dessen Imperialismus uns im Augenblick die größte Gefahr drohte. Dabei wurde aber die Propaganda in den Ententeländern nicht unterlassen, nur lag deren praktische Durchführung in anderen Händen, wenn auch unter gemeinsamer Leitung mit m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Wir gaben ein deutsch geschriebenes Blatt, erst die 'Fackel', dann die 'Weltrevolution' genannt, Flugblätter und Broschüren heraus, führten Propaganda unter den Kriegsgefangenen und an der Fro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Nach Unterzeichnung des Brester Friedens übersiedelte ich nach Moskau und übernahm die Leitung der mittteleuropäischen Abteilung des Ministeriums des Äußeren. Die internationale Propaganda wurde unter meiner Leitung fortgeführt. pp-</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Bl.107:] Ich gebe zu, daß ich bei Frau Schwedler</w:t>
      </w:r>
      <w:r>
        <w:rPr>
          <w:rStyle w:val="FootnoteCharacters"/>
          <w:rStyle w:val="FootnoteAnchor"/>
          <w:rFonts w:cs="Times New Roman" w:ascii="Times New Roman" w:hAnsi="Times New Roman"/>
          <w:spacing w:val="-3"/>
          <w:sz w:val="28"/>
          <w:szCs w:val="28"/>
        </w:rPr>
        <w:footnoteReference w:id="44"/>
      </w:r>
      <w:r>
        <w:rPr>
          <w:rFonts w:cs="Times New Roman" w:ascii="Times New Roman" w:hAnsi="Times New Roman"/>
          <w:spacing w:val="-3"/>
          <w:sz w:val="28"/>
          <w:szCs w:val="28"/>
        </w:rPr>
        <w:t xml:space="preserve"> in Neukölln, Weisestr. 14 gewohnt habe. Ich mag am 2. oder vielleicht auch einen Tag früher zugezogen sein. Freunde hatten mir einen Arbeiter zugeführt, dessen Namen ich nicht angeben kann, der imstande sein sollte, mir eine Wohnung nachzuweisen. Ich will jetzt die Wahrheit sagen. Ich bin überhaupt nicht in der Wohnung gewesen. Ich brauchte eine fiktive Anmeldung. Ein anderer Genosse, den ich nicht kenne, ist an meiner Statt mit meinen Ausweispapieren zu der Frau gegangen und hat sich dort angemeldet. Ich bin niemals in der Wohnung gewesen. Frau Schwedler hat natürlich darüber nichts gewußt. Die An- und Abmeldungszettel im Anlageheft Hülle 4 sind nicht von mir geschrieben. Ich hatte einen Zettel gleichen Inhalts dem Genossen vor</w:t>
        <w:softHyphen/>
        <w:t>geschrieben, er muß ihn umgeschrieben haben. Die Miete ist von mir dem Genossen über</w:t>
        <w:softHyphen/>
        <w:t>mittelt worden. Ich kenne den Genossen persönlich gar nicht. Ein Arbeiter aus [Berlin-]Neukölln, den ich auch nicht kenne, hat die Sache vermittelt. Ich bleibe dabei, daß ich die Wohnung in der Paulsborner Str. selbst gemietet habe. Ich habe sie durch ein Ver</w:t>
        <w:softHyphen/>
        <w:t>mietungsbüro erfahren. Frau Dr. Mai</w:t>
      </w:r>
      <w:r>
        <w:rPr>
          <w:rStyle w:val="FootnoteCharacters"/>
          <w:rStyle w:val="FootnoteAnchor"/>
          <w:rFonts w:cs="Times New Roman" w:ascii="Times New Roman" w:hAnsi="Times New Roman"/>
          <w:spacing w:val="-3"/>
          <w:sz w:val="28"/>
          <w:szCs w:val="28"/>
        </w:rPr>
        <w:footnoteReference w:id="45"/>
      </w:r>
      <w:r>
        <w:rPr>
          <w:rFonts w:cs="Times New Roman" w:ascii="Times New Roman" w:hAnsi="Times New Roman"/>
          <w:spacing w:val="-3"/>
          <w:sz w:val="28"/>
          <w:szCs w:val="28"/>
        </w:rPr>
        <w:t xml:space="preserve"> ist meines Wissens mit dem Mieten nicht befaßt gewesen. Ich entsinne mich der Einzelheiten nicht mehr. Jedenfalls habe ich der Frau Dr. Mai keinen Auftrag gegeben, für mich sich um eine Wohnung zu bemühen. Auch von den Schritten, die Dr. Mai in der Wohnungsan</w:t>
        <w:softHyphen/>
        <w:t xml:space="preserve">gelegenheit unternommen haben soll, ist mir nichts bekannt. Bei Mais habe ich nie gewohnt. Wie die Wohnung gemietet worden ist, kann ich nicht mehr angeben. Ich fühlte mich damals einige Tage krank.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Bei Herrn oder Frau Dr. Mai habe ich nicht gewohnt. Ich habe Frau [Bl.107 Rücks.:] Dr. Mai auf dem Spartakus</w:t>
        <w:softHyphen/>
        <w:t>kongreß [Gründungsparteitag der KPD, 30.12.1919 - 1.1.1919] kennen</w:t>
        <w:softHyphen/>
        <w:t>gelernt und wußte weiter nichts von ihr, als daß sie eine Genossin ist. Geschäftliche Angele</w:t>
        <w:softHyphen/>
        <w:t>genheiten habe ich mit Frau Dr. Mai nicht verhan</w:t>
        <w:softHyphen/>
        <w:t>del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Ich habe in den ersten Januartagen vor Ausbruch der Spartakusunruhen in Berlin in der Privatwohnung des Herrn Oscar Cohn mit ihm ein Gespräch über das russische Geld gehabt. Joffe hatte, wie bekannt, Cohn bei seinem Abgang</w:t>
      </w:r>
      <w:r>
        <w:rPr>
          <w:rStyle w:val="FootnoteCharacters"/>
          <w:rStyle w:val="FootnoteAnchor"/>
          <w:rFonts w:cs="Times New Roman" w:ascii="Times New Roman" w:hAnsi="Times New Roman"/>
          <w:spacing w:val="-3"/>
          <w:sz w:val="28"/>
          <w:szCs w:val="28"/>
        </w:rPr>
        <w:footnoteReference w:id="46"/>
      </w:r>
      <w:r>
        <w:rPr>
          <w:rFonts w:cs="Times New Roman" w:ascii="Times New Roman" w:hAnsi="Times New Roman"/>
          <w:spacing w:val="-3"/>
          <w:sz w:val="28"/>
          <w:szCs w:val="28"/>
        </w:rPr>
        <w:t xml:space="preserve"> eine Vollmacht auf die bei dem Bank</w:t>
        <w:softHyphen/>
        <w:t>haus Mendelsohn deponierten russischen Staatsgelder und etwa 900.000 Mark in bar gege</w:t>
        <w:softHyphen/>
        <w:t>ben. Von den 900.000 Mark sind etwa 30.000 Mark</w:t>
      </w:r>
      <w:r>
        <w:rPr>
          <w:rStyle w:val="FootnoteCharacters"/>
          <w:rStyle w:val="FootnoteAnchor"/>
          <w:rFonts w:cs="Times New Roman" w:ascii="Times New Roman" w:hAnsi="Times New Roman"/>
          <w:spacing w:val="-3"/>
          <w:sz w:val="28"/>
          <w:szCs w:val="28"/>
        </w:rPr>
        <w:footnoteReference w:id="47"/>
      </w:r>
      <w:r>
        <w:rPr>
          <w:rFonts w:cs="Times New Roman" w:ascii="Times New Roman" w:hAnsi="Times New Roman"/>
          <w:spacing w:val="-3"/>
          <w:sz w:val="28"/>
          <w:szCs w:val="28"/>
        </w:rPr>
        <w:t xml:space="preserve"> für Gefangenenfürsorgezwecke ausgegeben worden, da die Bank die Staatsgelder Cohn nicht überlassen wollte, und 30.000 Mark</w:t>
      </w:r>
      <w:r>
        <w:rPr>
          <w:rStyle w:val="FootnoteCharacters"/>
          <w:rStyle w:val="FootnoteAnchor"/>
          <w:rFonts w:cs="Times New Roman" w:ascii="Times New Roman" w:hAnsi="Times New Roman"/>
          <w:spacing w:val="-3"/>
          <w:sz w:val="28"/>
          <w:szCs w:val="28"/>
        </w:rPr>
        <w:footnoteReference w:id="48"/>
      </w:r>
      <w:r>
        <w:rPr>
          <w:rFonts w:cs="Times New Roman" w:ascii="Times New Roman" w:hAnsi="Times New Roman"/>
          <w:spacing w:val="-3"/>
          <w:sz w:val="28"/>
          <w:szCs w:val="28"/>
        </w:rPr>
        <w:t xml:space="preserve"> sind etwa zur Bezahlung von unbeglichenen Rechnungen der Gesandtschaft ver</w:t>
        <w:softHyphen/>
        <w:t>braucht worden. Das bare Geld, das russisches Parteigeld war, war an sich von Joffe für die Berliner Bewe</w:t>
        <w:softHyphen/>
        <w:t>gung bestimmt worden. Cohn sagte mir bei unserer Unterredung, daß er sich weigere, das Geld seiner Bestimmung zuzuführen, weil seine Partei, die USPD, dagegen sei. Darauf erklärte ich schon damals dem Cohn, dann soll er das Geld mir als Vertreter des Zentralkomitees der russischen Kommuni</w:t>
        <w:softHyphen/>
        <w:t>stischen Partei aushändigen. Cohn versprach mir, die Abrechnung zu machen und dann das Geld an mich auszuzahlen. Es handelte sich dabei also um etwa 300.000 M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ch stand auf dem Standpunkte, daß eine so breite Bewegung wie die deutsche gut existieren kann ohne Geldhilfe von außen. Solche Geldhilfe ist notwendig während der 'konspirativen Epoche', d. h., solange wie die Bewegung noch im geheimen geschürt werden muß. Die Bewegung auf breiter Basis kann sich selbst finanzieren, ihre Selbständigkeit wird nur geschwächt durch geldliche Unterstützung von außen. Also nicht zur Unterstützung der deutschen Bewegung, sondern [Bl.108] für außerdeutsche Propaganda konnte ich das Geld, das ja unser Parteigeld war, gut brauchen. Ich glaubte auch, ganz im Sinne des Zentral</w:t>
        <w:softHyphen/>
        <w:t>komitees zu handeln. Nach den Januarunruhen schien mir das Geld bei Cohn, wo es jeden Tag beschlagnahmt werden konnte, sehr unsicher zu sein. Auch ich mußte für meine Person mit einer plötzlichen Abreise rechnen. Ich wollte mich deshalb in den Besitz des Geldes setzen. Deshalb schrieb ich den mir vorgelegten Brief vom 16.I.1919 an Dr. Cohn. Ich schickte den Brief durch einen Provinzgenossen, dessen Namen ich nicht nennen will und der mich kannte, an Frau Dr. Mai. Mir war die Frau Doktor in der kurzen Zeit unserer Bekannt</w:t>
        <w:softHyphen/>
        <w:t>schaft als eine sehr ruhige und verständige Dame und überzeugte Genossin bekannt gewor</w:t>
        <w:softHyphen/>
        <w:t>den, die auch bezüglich ihrer Vermögenslage jede Gewähr dafür bot, daß ich in den Besitz des ihr ausgehändigten Geldes k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ch habe weder vorher noch später mit Frau Dr. Mai über diese Geldangelegenheit gespro</w:t>
        <w:softHyphen/>
        <w:t>chen. Mein Abgesandter sollte meinen Namen nicht nennen, sondern nur sagen, der Brief sei aus Brem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ch dachte mir, daß, wenn Dr. Cohn ihr das Geld aushändigen würde, er ihr auch den Inhalt meines Briefes mitteilen würde. Ich wollte dann einige Tage später das Geld von ihr abholen lassen. Falls sich aus irgend einem Grunde das Geschäft nicht so wie beabsichtigt abwickeln würde, wollte ich Frau Dr. Mai, wenn irgend möglich, aus der Sache herauslassen. Wie mir erzählt wurde, ist Frau Dr. Mai verhaftet worden, als sie mit dem Briefe gerade zu Cohn gehen wollte. So ist mein Brief zur Kenntnis des Gerichts gekommen. p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V[orgelesen] / g[enehmigt] / u[nterschrieb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z. Karl   R a d e 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schl[oss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gez.  Z i e t h e n  / gez.  L e h m a n 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0"/>
        </w:numPr>
        <w:tabs>
          <w:tab w:val="clear" w:pos="720"/>
          <w:tab w:val="center" w:pos="4512" w:leader="none"/>
        </w:tabs>
        <w:suppressAutoHyphens w:val="true"/>
        <w:spacing w:lineRule="atLeast" w:line="240"/>
        <w:jc w:val="both"/>
        <w:outlineLvl w:val="0"/>
        <w:rPr>
          <w:rFonts w:ascii="Times New Roman" w:hAnsi="Times New Roman" w:cs="Times New Roman"/>
          <w:spacing w:val="-3"/>
          <w:sz w:val="28"/>
          <w:szCs w:val="28"/>
        </w:rPr>
      </w:pPr>
      <w:r>
        <w:rPr>
          <w:rFonts w:cs="Times New Roman" w:ascii="Times New Roman" w:hAnsi="Times New Roman"/>
          <w:b/>
          <w:bCs/>
          <w:spacing w:val="-3"/>
          <w:sz w:val="28"/>
          <w:szCs w:val="28"/>
        </w:rPr>
        <w:tab/>
        <w:t xml:space="preserve">Die Rolle Karl Radeks im Berliner Januaraufstand 1919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Radek war in der deutschen Arbeiterbewegung kein Unbekannter mehr, als er plötzlich auf dem Gründungsparteitag der KPD wieder in der deutschen Öffentlichkeit auftauchte. 1885 im vom Österreich-Ungarn verwalteten Teil Polens, in Lemberg geboren, deshalb mit der österreichischen Staatsangehörigkeit versehen, schloß er sich zunächst der sozialistischen Bewegung Polens an, wirkte von 1908 bis Ende 1914 in Deutschland als Journalist intensiv auf dem äußersten linken Flügel der SPD mit (gleichzeitig in der polnisch-russischen Exil-Sozialdemokratie), emigrierte Ende 1914, um den Militärdienst zu vermeiden, in die Schweiz und schloß sich dort den bolschewistischen Emigranten an. In die Vorkriegszeit fällt noch sein schwerer Konflikt mit Rosa Luxemburg und ihrem langjährigen politischen Weggenos</w:t>
        <w:softHyphen/>
        <w:t>sen Leo Jogiches im Rahmen eines Streits in der polnisch-russischen Sozialdemokratie. Als sich Radek auf die Seite Lenins schlug, wurde er aus der soziali</w:t>
        <w:softHyphen/>
        <w:t>stischen Partei Polens und Litauens, wo die Lenin-Gegner Luxemburg und Jogiches das Sagen hatten, und anschließend auf Betreiben dieser Parteifüh</w:t>
        <w:softHyphen/>
        <w:t>rer auch aus der deutschen sozialdemokratischen Partei aus</w:t>
        <w:softHyphen/>
        <w:t>geschlossen. Es war dieses Zerwürfnis aus der Zeit vor 1914, das zur distanzierten Haltung Rosa Luxem</w:t>
        <w:softHyphen/>
        <w:t>burgs und Leo Jogiches' gegenüber dem Repräsen</w:t>
        <w:softHyphen/>
        <w:t>tanten der Bolschewiki bei seiner Rückkehr nach Deutsch</w:t>
        <w:softHyphen/>
        <w:t xml:space="preserve">land im Dezember 1918 wesentlich beitrug.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Radek hielt von der Schweiz aus intensiven Kontakt zu seinen deutschen Gesinnungsgenos</w:t>
        <w:softHyphen/>
        <w:t>sen, hauptsächlich zu dem Herausgeber der Zeitschrift "Lichtstrahlen" Julian Borchardt in Berlin sowie zu den Bremer Linksradikalen um Johann Knief, und veröffentlichte in deren Zeitungen seine politischen Aufsätze. Kennzeichnend für Radeks ausgezeichnete konspirative Verbindungen ist sein Angebot von Ende 1916 an die "Internationale Sozialistische Kommis</w:t>
        <w:softHyphen/>
        <w:t>sion" in Bern, einer Vereinigung sozialisti</w:t>
        <w:softHyphen/>
        <w:t>scher Kriegsgegner verchiedener Länder, jederzeit illegal Briefe zwi</w:t>
        <w:softHyphen/>
        <w:t>schen der Kommission und Genossen in verschie</w:t>
        <w:softHyphen/>
        <w:t>denen deutschen Städten transportieren zu lassen.</w:t>
      </w:r>
      <w:r>
        <w:rPr>
          <w:rStyle w:val="FootnoteCharacters"/>
          <w:rStyle w:val="FootnoteAnchor"/>
          <w:rFonts w:cs="Times New Roman" w:ascii="Times New Roman" w:hAnsi="Times New Roman"/>
          <w:spacing w:val="-3"/>
          <w:sz w:val="28"/>
          <w:szCs w:val="28"/>
        </w:rPr>
        <w:footnoteReference w:id="49"/>
      </w:r>
      <w:r>
        <w:rPr>
          <w:rFonts w:cs="Times New Roman" w:ascii="Times New Roman" w:hAnsi="Times New Roman"/>
          <w:spacing w:val="-3"/>
          <w:sz w:val="28"/>
          <w:szCs w:val="28"/>
        </w:rPr>
        <w:t xml:space="preserve"> Nach seiner Über</w:t>
        <w:softHyphen/>
        <w:t>siedlung nach Stock</w:t>
        <w:softHyphen/>
        <w:t>holm 1917 setzte er die Verbindung zu Knief und den Bremer Linksradi</w:t>
        <w:softHyphen/>
        <w:t>kalen in Deutschland fort, publizierte weiterhin in der Bremer "Arbeiter</w:t>
        <w:softHyphen/>
        <w:t>politik" und pflegte im Sommer und Frühherbst 1917 den Kontakt mit dem mehrere Monate in der schwedi</w:t>
        <w:softHyphen/>
        <w:t>schen Hauptstadt weilen</w:t>
        <w:softHyphen/>
        <w:t>den Publi</w:t>
        <w:softHyphen/>
        <w:t>zisten Eduard Fuchs, der zur Spartakusgruppe gehörte und jahrelang in enger Verbindung zu deren Leiter Leo Jogiches stand.</w:t>
      </w:r>
      <w:r>
        <w:rPr>
          <w:rStyle w:val="FootnoteCharacters"/>
          <w:rStyle w:val="FootnoteAnchor"/>
          <w:rFonts w:cs="Times New Roman" w:ascii="Times New Roman" w:hAnsi="Times New Roman"/>
          <w:spacing w:val="-3"/>
          <w:sz w:val="28"/>
          <w:szCs w:val="28"/>
        </w:rPr>
        <w:footnoteReference w:id="50"/>
      </w:r>
      <w:r>
        <w:rPr>
          <w:rFonts w:cs="Times New Roman" w:ascii="Times New Roman" w:hAnsi="Times New Roman"/>
          <w:spacing w:val="-3"/>
          <w:sz w:val="28"/>
          <w:szCs w:val="28"/>
        </w:rPr>
        <w:t xml:space="preserve"> Vor dem Untersuchungsrichter bekannte sich Radek, ja brüstete sich fast damit, "Leiter der bolschewi</w:t>
        <w:softHyphen/>
        <w:t>stischen Weltpropaganda" seit seiner Zeit in Stockholm gewesen zu sein. Er hob aber auch gleichzeitig seine Funktion in der russischen Regierung hervor: "Nach Unterzeichnung des Brester Friedens [3. März 1918] übersiedelte ich nach Moskau und übernahm die Leitung der mittteleuropäischen Abteilung des Ministe</w:t>
        <w:softHyphen/>
        <w:t>riums des Äußeren. Die internationale Propaganda wurde unter meiner Leitung fortgeführt."</w:t>
      </w:r>
      <w:r>
        <w:rPr>
          <w:rStyle w:val="FootnoteCharacters"/>
          <w:rStyle w:val="FootnoteAnchor"/>
          <w:rFonts w:cs="Times New Roman" w:ascii="Times New Roman" w:hAnsi="Times New Roman"/>
          <w:spacing w:val="-3"/>
          <w:sz w:val="28"/>
          <w:szCs w:val="28"/>
        </w:rPr>
        <w:footnoteReference w:id="51"/>
      </w:r>
      <w:r>
        <w:rPr>
          <w:rFonts w:cs="Times New Roman" w:ascii="Times New Roman" w:hAnsi="Times New Roman"/>
          <w:spacing w:val="-3"/>
          <w:sz w:val="28"/>
          <w:szCs w:val="28"/>
        </w:rPr>
        <w:t xml:space="preserve"> Deutlich ist in den Vernehmungsprotokollen zu spüren, daß sich Radek als Mitglied einer offiziellen russischen Regierungdelegation betrachtete, die auf Grund einer offiziellen Einladung eines revolutio</w:t>
        <w:softHyphen/>
        <w:t xml:space="preserve">nären deutschen Organs nach Deutschland gekommen war.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Als Radek am 19. Dezember 1918 in Berlin eintraf, war er sich voll bewußt, daß die linksra</w:t>
        <w:softHyphen/>
        <w:t>dikalen Kräfte zu diesem Zeitpunkt nur eine kleine Minderheit ohne jeglichen politischen Einfluß auf die deutsche Politik darstellten. Umso größer war sein Erstaunen über den schrillen Ton der "Roten Fahne", der von Rosa Luxemburg und Karl Liebknecht heraus</w:t>
        <w:softHyphen/>
        <w:t>gebenen Tageszeitung des Spartakusbundes.</w:t>
      </w:r>
      <w:r>
        <w:rPr>
          <w:rStyle w:val="FootnoteCharacters"/>
          <w:rStyle w:val="FootnoteAnchor"/>
          <w:rFonts w:cs="Times New Roman" w:ascii="Times New Roman" w:hAnsi="Times New Roman"/>
          <w:spacing w:val="-3"/>
          <w:sz w:val="28"/>
          <w:szCs w:val="28"/>
        </w:rPr>
        <w:footnoteReference w:id="52"/>
      </w:r>
      <w:r>
        <w:rPr>
          <w:rFonts w:cs="Times New Roman" w:ascii="Times New Roman" w:hAnsi="Times New Roman"/>
          <w:spacing w:val="-3"/>
          <w:sz w:val="28"/>
          <w:szCs w:val="28"/>
        </w:rPr>
        <w:t xml:space="preserve"> Im Gespräch mit den Führern des Spartakus</w:t>
        <w:softHyphen/>
        <w:t>bun</w:t>
        <w:softHyphen/>
        <w:t>des hörte er deren Einschätzung, "daß wir ganz am Anfang standen, daß die Sozialdemo</w:t>
        <w:softHyphen/>
        <w:t>kraten die Massen noch beherrschten, daß man sich organisieren müßte." Die Gründung einer eigenen linkssozialistischen Partei wurde ins Auge gefaßt.</w:t>
      </w:r>
      <w:r>
        <w:rPr>
          <w:rStyle w:val="FootnoteCharacters"/>
          <w:rStyle w:val="FootnoteAnchor"/>
          <w:rFonts w:cs="Times New Roman" w:ascii="Times New Roman" w:hAnsi="Times New Roman"/>
          <w:spacing w:val="-3"/>
          <w:sz w:val="28"/>
          <w:szCs w:val="28"/>
        </w:rPr>
        <w:footnoteReference w:id="53"/>
      </w:r>
      <w:r>
        <w:rPr>
          <w:rFonts w:cs="Times New Roman" w:ascii="Times New Roman" w:hAnsi="Times New Roman"/>
          <w:spacing w:val="-3"/>
          <w:sz w:val="28"/>
          <w:szCs w:val="28"/>
        </w:rPr>
        <w:t xml:space="preserve"> Doch auf dem Grün</w:t>
        <w:softHyphen/>
        <w:t>dungspar</w:t>
        <w:softHyphen/>
        <w:t>teitag der KPD (3012.1918-1.1.1919), zu dessen Zustande</w:t>
        <w:softHyphen/>
        <w:t>kommen er schließlich selbst beigetra</w:t>
        <w:softHyphen/>
        <w:t>gen hatte, mußte Radek feststellen: "Der Parteitag demonstrierte grell die Jugend und Unerfahrenheit der Partei. Die Verbindungen mit den Massen war äußerst schwach....Ich fühlte nicht, daß hier schon eine Partei vor mir war."</w:t>
      </w:r>
      <w:r>
        <w:rPr>
          <w:rStyle w:val="FootnoteCharacters"/>
          <w:rStyle w:val="FootnoteAnchor"/>
          <w:rFonts w:cs="Times New Roman" w:ascii="Times New Roman" w:hAnsi="Times New Roman"/>
          <w:spacing w:val="-3"/>
          <w:sz w:val="28"/>
          <w:szCs w:val="28"/>
        </w:rPr>
        <w:footnoteReference w:id="54"/>
      </w:r>
      <w:r>
        <w:rPr>
          <w:rFonts w:cs="Times New Roman" w:ascii="Times New Roman" w:hAnsi="Times New Roman"/>
          <w:spacing w:val="-3"/>
          <w:sz w:val="28"/>
          <w:szCs w:val="28"/>
        </w:rPr>
        <w:t xml:space="preserve"> Schon vor dem Parteitag hatte Radek bei einer Fahrt durch den Tiergar</w:t>
        <w:softHyphen/>
        <w:t>ten von dem ihn begleitenden Paul Levi</w:t>
      </w:r>
      <w:r>
        <w:rPr>
          <w:rStyle w:val="FootnoteCharacters"/>
          <w:rStyle w:val="FootnoteAnchor"/>
          <w:rFonts w:cs="Times New Roman" w:ascii="Times New Roman" w:hAnsi="Times New Roman"/>
          <w:spacing w:val="-3"/>
          <w:sz w:val="28"/>
          <w:szCs w:val="28"/>
        </w:rPr>
        <w:footnoteReference w:id="55"/>
      </w:r>
      <w:r>
        <w:rPr>
          <w:rFonts w:cs="Times New Roman" w:ascii="Times New Roman" w:hAnsi="Times New Roman"/>
          <w:spacing w:val="-3"/>
          <w:sz w:val="28"/>
          <w:szCs w:val="28"/>
        </w:rPr>
        <w:t xml:space="preserve"> erfahren müssen, daß die Berlin USPD-Organisation und die linken Betriebsver</w:t>
        <w:softHyphen/>
        <w:t>trauensleute, die "Revolutionären Obleute", die Arbeitermassen zu Demon</w:t>
        <w:softHyphen/>
        <w:t>straionen auf die Beine brachten und nicht der Spartakusbund.</w:t>
      </w:r>
      <w:r>
        <w:rPr>
          <w:rStyle w:val="FootnoteCharacters"/>
          <w:rStyle w:val="FootnoteAnchor"/>
          <w:rFonts w:cs="Times New Roman" w:ascii="Times New Roman" w:hAnsi="Times New Roman"/>
          <w:spacing w:val="-3"/>
          <w:sz w:val="28"/>
          <w:szCs w:val="28"/>
        </w:rPr>
        <w:footnoteReference w:id="56"/>
      </w:r>
      <w:r>
        <w:rPr>
          <w:rFonts w:cs="Times New Roman" w:ascii="Times New Roman" w:hAnsi="Times New Roman"/>
          <w:spacing w:val="-3"/>
          <w:sz w:val="28"/>
          <w:szCs w:val="28"/>
        </w:rPr>
        <w:t xml:space="preserve"> Im Berliner Arbeiterrat gab es keine Gruppe der Spartakus</w:t>
        <w:softHyphen/>
        <w:t>an</w:t>
        <w:softHyphen/>
        <w:t>hänger. Die Zahl der Spartakusmitglieder in Berlin war verschwin</w:t>
        <w:softHyphen/>
        <w:t>dend gering.</w:t>
      </w:r>
      <w:r>
        <w:rPr>
          <w:rStyle w:val="FootnoteCharacters"/>
          <w:rStyle w:val="FootnoteAnchor"/>
          <w:rFonts w:cs="Times New Roman" w:ascii="Times New Roman" w:hAnsi="Times New Roman"/>
          <w:spacing w:val="-3"/>
          <w:sz w:val="28"/>
          <w:szCs w:val="28"/>
        </w:rPr>
        <w:footnoteReference w:id="57"/>
      </w:r>
      <w:r>
        <w:rPr>
          <w:rFonts w:cs="Times New Roman" w:ascii="Times New Roman" w:hAnsi="Times New Roman"/>
          <w:spacing w:val="-3"/>
          <w:sz w:val="28"/>
          <w:szCs w:val="28"/>
        </w:rPr>
        <w:t xml:space="preserve"> Die Aus</w:t>
        <w:softHyphen/>
        <w:t>sage im Radek-Brief nach Moskau, "einige Städte wie Bremen, Braun</w:t>
        <w:softHyphen/>
        <w:t>schweig und Stuttgart" wiesen eine "stabile Mitgliedschaft" auf,</w:t>
      </w:r>
      <w:r>
        <w:rPr>
          <w:rStyle w:val="FootnoteCharacters"/>
          <w:rStyle w:val="FootnoteAnchor"/>
          <w:rFonts w:cs="Times New Roman" w:ascii="Times New Roman" w:hAnsi="Times New Roman"/>
          <w:spacing w:val="-3"/>
          <w:sz w:val="28"/>
          <w:szCs w:val="28"/>
        </w:rPr>
        <w:footnoteReference w:id="58"/>
      </w:r>
      <w:r>
        <w:rPr>
          <w:rFonts w:cs="Times New Roman" w:ascii="Times New Roman" w:hAnsi="Times New Roman"/>
          <w:spacing w:val="-3"/>
          <w:sz w:val="28"/>
          <w:szCs w:val="28"/>
        </w:rPr>
        <w:t xml:space="preserve"> muß als erhebliche Über</w:t>
        <w:softHyphen/>
        <w:t>schätzung beurteilt werden. Angesichts dieser ungünstigen Aus</w:t>
        <w:softHyphen/>
        <w:t>gangslage war es sowohl nach Ansicht Radeks wie nach der Auffassung der KPD-Führung im Anschluß an die Parteigrün</w:t>
        <w:softHyphen/>
        <w:t>dung erst einmal wichtig, das Gerüst einer Partei</w:t>
        <w:softHyphen/>
        <w:t>or</w:t>
        <w:softHyphen/>
        <w:t>ganisation in Berlin und im Reich auf</w:t>
        <w:softHyphen/>
        <w:t>zubauen und in den Arbeiterräten Fuß zu fassen. Weder Radek noch die führenden Mitglie</w:t>
        <w:softHyphen/>
        <w:t>der der neuen kommunistischen Partei hatten irgend ein Interesse an Massenaktionen, vor allem nicht an einem Kampf um die Regierungsmac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m 4. Januar 1919 hatte Radek bei einem Besuch der Redaktion oder des Parteibüros an informellen Gesprä</w:t>
        <w:softHyphen/>
        <w:t>chen einiger KPD-Führer teil</w:t>
        <w:softHyphen/>
        <w:t>genom</w:t>
        <w:softHyphen/>
        <w:t>men, wo natürlich die am selben Tag bekannt gewordene Entlassung des der USPD angehö</w:t>
        <w:softHyphen/>
        <w:t>renden Berliner Polizeipräsi</w:t>
        <w:softHyphen/>
        <w:t>denten Emil Eich</w:t>
        <w:softHyphen/>
        <w:t>horn durch die SPD-Regierung in Preußen im Vordergrund gestanden haben wird. Radek hatte die Besprechungen mit der Über</w:t>
        <w:softHyphen/>
        <w:t>zeugung verlassen, daß sich die Proteste gegen die Eichhorn-Entlassung auf die üblichen Aufrufe und mögli</w:t>
        <w:softHyphen/>
        <w:t>cherweise noch auf eine Demon</w:t>
        <w:softHyphen/>
        <w:t>stra</w:t>
        <w:softHyphen/>
        <w:t>tion beschrän</w:t>
        <w:softHyphen/>
        <w:t>ken würden. Denn die meisten der führenden deutschen Kom</w:t>
        <w:softHyphen/>
        <w:t>munisten dachten an diesem Sonnabend (4.1.) nicht einmal daran, zu eigenen Massenak</w:t>
        <w:softHyphen/>
        <w:t>tionen aufzu</w:t>
        <w:softHyphen/>
        <w:t>fordern und erwar</w:t>
        <w:softHyphen/>
        <w:t>teten auch keinen entspre</w:t>
        <w:softHyphen/>
        <w:t>chenden schnel</w:t>
        <w:softHyphen/>
        <w:t>len Entschluß von der stark links orientierten Berliner USPD-Organisa</w:t>
        <w:softHyphen/>
        <w:t>tion oder den "Revolu</w:t>
        <w:softHyphen/>
        <w:t>tionären Obleu</w:t>
        <w:softHyphen/>
        <w:t>ten".</w:t>
      </w:r>
      <w:r>
        <w:rPr>
          <w:rStyle w:val="FootnoteCharacters"/>
          <w:rStyle w:val="FootnoteAnchor"/>
          <w:rFonts w:cs="Times New Roman" w:ascii="Times New Roman" w:hAnsi="Times New Roman"/>
          <w:spacing w:val="-3"/>
          <w:sz w:val="28"/>
          <w:szCs w:val="28"/>
        </w:rPr>
        <w:footnoteReference w:id="59"/>
      </w:r>
      <w:r>
        <w:rPr>
          <w:rFonts w:cs="Times New Roman" w:ascii="Times New Roman" w:hAnsi="Times New Roman"/>
          <w:spacing w:val="-3"/>
          <w:sz w:val="28"/>
          <w:szCs w:val="28"/>
        </w:rPr>
        <w:t xml:space="preserve"> Nur Liebknecht hatte -offensichtlich vor dem Ausbruch des Januaraufstandes - im Vier-Augen-Gespräch mit Radek geäußert, er halte eine revolutionäre Ledebour-Regierung mit Unterstützung der "Revol</w:t>
        <w:softHyphen/>
        <w:t>utionären Obleute" für möglich.</w:t>
      </w:r>
      <w:r>
        <w:rPr>
          <w:rStyle w:val="FootnoteCharacters"/>
          <w:rStyle w:val="FootnoteAnchor"/>
          <w:rFonts w:cs="Times New Roman" w:ascii="Times New Roman" w:hAnsi="Times New Roman"/>
          <w:spacing w:val="-3"/>
          <w:sz w:val="28"/>
          <w:szCs w:val="28"/>
        </w:rPr>
        <w:footnoteReference w:id="60"/>
      </w:r>
      <w:r>
        <w:rPr>
          <w:rFonts w:cs="Times New Roman" w:ascii="Times New Roman" w:hAnsi="Times New Roman"/>
          <w:spacing w:val="-3"/>
          <w:sz w:val="28"/>
          <w:szCs w:val="28"/>
        </w:rPr>
        <w:t xml:space="preserve"> Als dann die linken Kräfte in Berlin unter Beteiligung von Karl Lieb</w:t>
        <w:softHyphen/>
        <w:t>knecht und Wilhelm Pieck</w:t>
      </w:r>
      <w:r>
        <w:rPr>
          <w:rStyle w:val="FootnoteCharacters"/>
          <w:rStyle w:val="FootnoteAnchor"/>
          <w:rFonts w:cs="Times New Roman" w:ascii="Times New Roman" w:hAnsi="Times New Roman"/>
          <w:spacing w:val="-3"/>
          <w:sz w:val="28"/>
          <w:szCs w:val="28"/>
        </w:rPr>
        <w:footnoteReference w:id="61"/>
      </w:r>
      <w:r>
        <w:rPr>
          <w:rFonts w:cs="Times New Roman" w:ascii="Times New Roman" w:hAnsi="Times New Roman"/>
          <w:spacing w:val="-3"/>
          <w:sz w:val="28"/>
          <w:szCs w:val="28"/>
        </w:rPr>
        <w:t xml:space="preserve"> von der KPD-Zentrale sich in den späten Abend</w:t>
        <w:softHyphen/>
        <w:t>stunden des Sonnabends (4.1.) doch dazu entschlos</w:t>
        <w:softHyphen/>
        <w:t>sen, zu einer Protest</w:t>
        <w:softHyphen/>
        <w:t>kundge</w:t>
        <w:softHyphen/>
        <w:t>bung für den Sonntag (5.1.) auf</w:t>
        <w:softHyphen/>
        <w:t>zurufen, als zum Erstaunen der Veranstalter die Berliner Arbeiterinnen und Arbeiter in Massen dem Appell gefolgt waren und am Montag, dem 6. Januar, erneut riesige Demon</w:t>
        <w:softHyphen/>
        <w:t>strationszüge durch das Stadtzentrum wogten und ein Verblei</w:t>
        <w:softHyphen/>
        <w:t>ben Eich</w:t>
        <w:softHyphen/>
        <w:t>horns als Polizei</w:t>
        <w:softHyphen/>
        <w:t>präsident sowie die Absetzung der Ebert-Scheidemann-Regie</w:t>
        <w:softHyphen/>
        <w:t>rung forderten, zog es Radek verständlicher</w:t>
        <w:softHyphen/>
        <w:t>weise zur Aus</w:t>
        <w:softHyphen/>
        <w:t>sprache über die neue Situation in die Redaktion der "Roten Fahne". "Ich fragte Rosa Luxemburg, welche Aufgaben wir uns stellten. Rosa erwiderte, der Streik sei ein Protest</w:t>
        <w:softHyphen/>
        <w:t>streik. Wir wollten sehen, was Ebert wagte, wie die Arbeiter in der Provinz reagierten; dann würden wir sehen."</w:t>
      </w:r>
      <w:r>
        <w:rPr>
          <w:rStyle w:val="FootnoteCharacters"/>
          <w:rStyle w:val="FootnoteAnchor"/>
          <w:rFonts w:cs="Times New Roman" w:ascii="Times New Roman" w:hAnsi="Times New Roman"/>
          <w:spacing w:val="-3"/>
          <w:sz w:val="28"/>
          <w:szCs w:val="28"/>
        </w:rPr>
        <w:footnoteReference w:id="62"/>
      </w:r>
      <w:r>
        <w:rPr>
          <w:rFonts w:cs="Times New Roman" w:ascii="Times New Roman" w:hAnsi="Times New Roman"/>
          <w:spacing w:val="-3"/>
          <w:sz w:val="28"/>
          <w:szCs w:val="28"/>
        </w:rPr>
        <w:t xml:space="preserve"> Luxemburgs Haltung war durchaus der Situation angemessen, weil es abzuwar</w:t>
        <w:softHyphen/>
        <w:t>ten galt, ob es bei einer auf Berlin begrenz</w:t>
        <w:softHyphen/>
        <w:t>ten Bewe</w:t>
        <w:softHyphen/>
        <w:t>gung bleiben oder ob eine sich schnell auf andere Regionen des Reiches ausdeh</w:t>
        <w:softHyphen/>
        <w:t>nende Massener</w:t>
        <w:softHyphen/>
        <w:t>hebung entstehen würde. Wahr</w:t>
        <w:softHyphen/>
        <w:t>scheinlich fand dieses Gespräch mit Rosa Luxemburg am Montag, dem 6. Januar, in der Redak</w:t>
        <w:softHyphen/>
        <w:t>tionsräumen statt, wo ein Spitzel der Regierungstru</w:t>
        <w:softHyphen/>
        <w:t>ppen Radek gesehen haben will.</w:t>
      </w:r>
      <w:r>
        <w:rPr>
          <w:rStyle w:val="FootnoteCharacters"/>
          <w:rStyle w:val="FootnoteAnchor"/>
          <w:rFonts w:cs="Times New Roman" w:ascii="Times New Roman" w:hAnsi="Times New Roman"/>
          <w:spacing w:val="-3"/>
          <w:sz w:val="28"/>
          <w:szCs w:val="28"/>
        </w:rPr>
        <w:footnoteReference w:id="63"/>
      </w:r>
      <w:r>
        <w:rPr>
          <w:rFonts w:cs="Times New Roman" w:ascii="Times New Roman" w:hAnsi="Times New Roman"/>
          <w:spacing w:val="-3"/>
          <w:sz w:val="28"/>
          <w:szCs w:val="28"/>
        </w:rPr>
        <w:t xml:space="preserve"> Denn einen Tag später hatte die KPD-Zentrale ihre Zurückhal</w:t>
        <w:softHyphen/>
        <w:t>tung schon aufgegeben und vertrat die Auffassung, daß der Kampf um die Regie</w:t>
        <w:softHyphen/>
        <w:t>rungs</w:t>
        <w:softHyphen/>
        <w:t>macht aufgenommen werden müßte, ohne sich über eine reali</w:t>
        <w:softHyphen/>
        <w:t>stische Taktik im klaren zu sein.</w:t>
      </w:r>
      <w:r>
        <w:rPr>
          <w:rStyle w:val="FootnoteCharacters"/>
          <w:rStyle w:val="FootnoteAnchor"/>
          <w:rFonts w:cs="Times New Roman" w:ascii="Times New Roman" w:hAnsi="Times New Roman"/>
          <w:spacing w:val="-3"/>
          <w:sz w:val="28"/>
          <w:szCs w:val="28"/>
        </w:rPr>
        <w:footnoteReference w:id="64"/>
      </w:r>
      <w:r>
        <w:rPr>
          <w:rFonts w:cs="Times New Roman" w:ascii="Times New Roman" w:hAnsi="Times New Roman"/>
          <w:spacing w:val="-3"/>
          <w:sz w:val="28"/>
          <w:szCs w:val="28"/>
        </w:rPr>
        <w:t xml:space="preserve"> Im Verlaufe dieses Diensta</w:t>
        <w:softHyphen/>
        <w:t>ges oder am Mittwoch besuchte Radek höchstwahr</w:t>
        <w:softHyphen/>
        <w:t>scheinlich erneut die Redak</w:t>
        <w:softHyphen/>
        <w:t>tion und erlebte, wie er in seinem Brief vom 24. Januar 1919 eindrucksvoll beschreibt, die vollstän</w:t>
        <w:softHyphen/>
        <w:t>dige Ratlosigkeit der KPD-Führer.</w:t>
      </w:r>
      <w:r>
        <w:rPr>
          <w:rStyle w:val="FootnoteCharacters"/>
          <w:rStyle w:val="FootnoteAnchor"/>
          <w:rFonts w:cs="Times New Roman" w:ascii="Times New Roman" w:hAnsi="Times New Roman"/>
          <w:spacing w:val="-3"/>
          <w:sz w:val="28"/>
          <w:szCs w:val="28"/>
        </w:rPr>
        <w:footnoteReference w:id="65"/>
      </w:r>
      <w:r>
        <w:rPr>
          <w:rFonts w:cs="Times New Roman" w:ascii="Times New Roman" w:hAnsi="Times New Roman"/>
          <w:spacing w:val="-3"/>
          <w:sz w:val="28"/>
          <w:szCs w:val="28"/>
        </w:rPr>
        <w:t xml:space="preserve"> Danach, als die Regierungstrup</w:t>
        <w:softHyphen/>
        <w:t>pen langsam die Ober</w:t>
        <w:softHyphen/>
        <w:t>hand gewannen, blieb Radek - nach seinem eigenen späteren Bericht auf Anraten Liebknechts - mit Aus</w:t>
        <w:softHyphen/>
        <w:t>nahme eines kurzen Ausfluges am Freitag, dem 10. Januar, in seinem Schlupfwin</w:t>
        <w:softHyphen/>
        <w:t>kel im gutbürger</w:t>
        <w:softHyphen/>
        <w:t>lichen Berliner Vorort Wil</w:t>
        <w:softHyphen/>
        <w:t>mers</w:t>
        <w:softHyphen/>
        <w:t>dorf (heute Stadtbezirk), wo er unter fal</w:t>
        <w:softHyphen/>
        <w:t>schem Namen ein Zimmer gemietet hatte. Hier suchten ihn am Dienstag</w:t>
        <w:softHyphen/>
        <w:t>abend, am Mitt</w:t>
        <w:softHyphen/>
        <w:t>woch, am Donnerstag und am Freitag die Mitglie</w:t>
        <w:softHyphen/>
        <w:t>der der KPD-Zentrale Käte und Hermann Duncker</w:t>
      </w:r>
      <w:r>
        <w:rPr>
          <w:rStyle w:val="FootnoteCharacters"/>
          <w:rStyle w:val="FootnoteAnchor"/>
          <w:rFonts w:cs="Times New Roman" w:ascii="Times New Roman" w:hAnsi="Times New Roman"/>
          <w:spacing w:val="-3"/>
          <w:sz w:val="28"/>
          <w:szCs w:val="28"/>
        </w:rPr>
        <w:footnoteReference w:id="66"/>
      </w:r>
      <w:r>
        <w:rPr>
          <w:rFonts w:cs="Times New Roman" w:ascii="Times New Roman" w:hAnsi="Times New Roman"/>
          <w:spacing w:val="-3"/>
          <w:sz w:val="28"/>
          <w:szCs w:val="28"/>
        </w:rPr>
        <w:t xml:space="preserve"> auf und informierten ihn über die Ereig</w:t>
        <w:softHyphen/>
        <w:t>nisse und über die Reaktion der Par</w:t>
        <w:softHyphen/>
        <w:t>teiführung. Beide waren wie Radek der Meinung, daß ein Kampf um die Regierungsmacht und eine Fortführung des Aufstandes keinen Sinn machten, da hierfür keine Mehrheit in der Arbeiterschaft vorhanden war.</w:t>
      </w:r>
      <w:r>
        <w:rPr>
          <w:rStyle w:val="FootnoteCharacters"/>
          <w:rStyle w:val="FootnoteAnchor"/>
          <w:rFonts w:cs="Times New Roman" w:ascii="Times New Roman" w:hAnsi="Times New Roman"/>
          <w:spacing w:val="-3"/>
          <w:sz w:val="28"/>
          <w:szCs w:val="28"/>
        </w:rPr>
        <w:footnoteReference w:id="67"/>
      </w:r>
      <w:r>
        <w:rPr>
          <w:rFonts w:cs="Times New Roman" w:ascii="Times New Roman" w:hAnsi="Times New Roman"/>
          <w:spacing w:val="-3"/>
          <w:sz w:val="28"/>
          <w:szCs w:val="28"/>
        </w:rPr>
        <w:t xml:space="preserve"> Nachdem Hermann Duncker am Don</w:t>
        <w:softHyphen/>
        <w:t>nerstag (9.1.) dem unter</w:t>
        <w:softHyphen/>
        <w:t>getauch</w:t>
        <w:softHyphen/>
        <w:t>ten Radek von den heftigen Auseinan</w:t>
        <w:softHyphen/>
        <w:t>dersetzungen innerhalb der KPD-Führung auf der Mitt</w:t>
        <w:softHyphen/>
        <w:t>wochabend-Sitzung berichtet hatte sowie von Lieb</w:t>
        <w:softHyphen/>
        <w:t>knechts Weigerung, sich entspre</w:t>
        <w:softHyphen/>
        <w:t>chend dem Beschluß der Zentrale aus der Auf</w:t>
        <w:softHyphen/>
        <w:t>standsfüh</w:t>
        <w:softHyphen/>
        <w:t>rung und damit aus dem Kampf zurück</w:t>
        <w:softHyphen/>
        <w:t>zuziehen,</w:t>
      </w:r>
      <w:r>
        <w:rPr>
          <w:rStyle w:val="FootnoteCharacters"/>
          <w:rStyle w:val="FootnoteAnchor"/>
          <w:rFonts w:cs="Times New Roman" w:ascii="Times New Roman" w:hAnsi="Times New Roman"/>
          <w:spacing w:val="-3"/>
          <w:sz w:val="28"/>
          <w:szCs w:val="28"/>
        </w:rPr>
        <w:footnoteReference w:id="68"/>
      </w:r>
      <w:r>
        <w:rPr>
          <w:rFonts w:cs="Times New Roman" w:ascii="Times New Roman" w:hAnsi="Times New Roman"/>
          <w:spacing w:val="-3"/>
          <w:sz w:val="28"/>
          <w:szCs w:val="28"/>
        </w:rPr>
        <w:t xml:space="preserve"> verfaßte Radek an diesem 9. Januar einen Brief an die KPD-Zentrale, in dem er unter Berufung auf die demo</w:t>
        <w:softHyphen/>
        <w:t>kratischen Grundsätze des von Rosa Luxemburg entwor</w:t>
        <w:softHyphen/>
        <w:t>fenen Spar</w:t>
        <w:softHyphen/>
        <w:t>takusprogrammes den Rückzug der KPD aus der Auf</w:t>
        <w:softHyphen/>
        <w:t>standsbewegung und einen entsprechen</w:t>
        <w:softHyphen/>
        <w:t>den Aufruf in der "Roten Fahne" vorschlug.</w:t>
      </w:r>
      <w:r>
        <w:rPr>
          <w:rStyle w:val="FootnoteCharacters"/>
          <w:rStyle w:val="FootnoteAnchor"/>
          <w:rFonts w:cs="Times New Roman" w:ascii="Times New Roman" w:hAnsi="Times New Roman"/>
          <w:spacing w:val="-3"/>
          <w:sz w:val="28"/>
          <w:szCs w:val="28"/>
        </w:rPr>
        <w:footnoteReference w:id="69"/>
      </w:r>
      <w:r>
        <w:rPr>
          <w:rFonts w:cs="Times New Roman" w:ascii="Times New Roman" w:hAnsi="Times New Roman"/>
          <w:spacing w:val="-3"/>
          <w:sz w:val="28"/>
          <w:szCs w:val="28"/>
        </w:rPr>
        <w:t xml:space="preserve"> Seine Auffor</w:t>
        <w:softHyphen/>
        <w:t>derung richtete sich eigentlich in erster Linie an die Adresse Lieb</w:t>
        <w:softHyphen/>
        <w:t>knechts und sollte die auf der Mittwochabend-Beratung vertretene Position Luxemburgs und Jogiches' stärken. Doch dieser Appell kam zu einem denkbar ungünstigen Zeitpunkt bei Luxemburg an. Radek wußte nicht, daß die USPD und die "Revolutionären Obleute" am späten Mittwochabend ihre Ver</w:t>
        <w:softHyphen/>
        <w:t>handlungsversuche mit den Mehrheitssozial</w:t>
        <w:softHyphen/>
        <w:t>demokraten aufgegeben hatten und mit zwei Flug</w:t>
        <w:softHyphen/>
        <w:t>blättern (eines von Hugo Haase, eines von Liebknecht konzipiert) die Berliner Arbeiter</w:t>
        <w:softHyphen/>
        <w:t>schaft erneut zu Massenaktionen aufriefen.</w:t>
      </w:r>
      <w:r>
        <w:rPr>
          <w:rStyle w:val="FootnoteCharacters"/>
          <w:rStyle w:val="FootnoteAnchor"/>
          <w:rFonts w:cs="Times New Roman" w:ascii="Times New Roman" w:hAnsi="Times New Roman"/>
          <w:spacing w:val="-3"/>
          <w:sz w:val="28"/>
          <w:szCs w:val="28"/>
        </w:rPr>
        <w:footnoteReference w:id="70"/>
      </w:r>
      <w:r>
        <w:rPr>
          <w:rFonts w:cs="Times New Roman" w:ascii="Times New Roman" w:hAnsi="Times New Roman"/>
          <w:spacing w:val="-3"/>
          <w:sz w:val="28"/>
          <w:szCs w:val="28"/>
        </w:rPr>
        <w:t xml:space="preserve"> Da Rosa Luxemburg die USPD-Führer mit der allerschärfsten Kritik zu einer entschiede</w:t>
        <w:softHyphen/>
        <w:t>nen revolutio</w:t>
        <w:softHyphen/>
        <w:t>nären Politik auf</w:t>
        <w:softHyphen/>
        <w:t>gefordert hatte, konnte sie schlecht in dem Augen</w:t>
        <w:softHyphen/>
        <w:t>blick, wo sich die Unab</w:t>
        <w:softHyphen/>
        <w:t>hängigen Sozial</w:t>
        <w:softHyphen/>
        <w:t>demokraten in diesem Sinne verhielten, selbst zum Rückzug blasen, zumal sie offenbar noch einen Funken Hoffnung auf eine Wieder</w:t>
        <w:softHyphen/>
        <w:t>belebung der Aufstandsbe</w:t>
        <w:softHyphen/>
        <w:t>wegung hatte. Abgesehen davon, daß sie schon grund</w:t>
        <w:softHyphen/>
        <w:t>sätzlich gegen die Parole eines Abbruchs des Kampfes eingestellt war, hoffte sie auch, daß die anderen Linken den "Schwar</w:t>
        <w:softHyphen/>
        <w:t>zen Peter" der Rück</w:t>
        <w:softHyphen/>
        <w:t>zuges auf sich nehmen würden,</w:t>
      </w:r>
      <w:r>
        <w:rPr>
          <w:rStyle w:val="FootnoteCharacters"/>
          <w:rStyle w:val="FootnoteAnchor"/>
          <w:rFonts w:cs="Times New Roman" w:ascii="Times New Roman" w:hAnsi="Times New Roman"/>
          <w:spacing w:val="-3"/>
          <w:sz w:val="28"/>
          <w:szCs w:val="28"/>
        </w:rPr>
        <w:footnoteReference w:id="71"/>
      </w:r>
      <w:r>
        <w:rPr>
          <w:rFonts w:cs="Times New Roman" w:ascii="Times New Roman" w:hAnsi="Times New Roman"/>
          <w:spacing w:val="-3"/>
          <w:sz w:val="28"/>
          <w:szCs w:val="28"/>
        </w:rPr>
        <w:t xml:space="preserve"> um sofort wieder einen Anlaß für ihre überspitzte Polemik gegen die USPD zu haben. Rosa Luxemburg lehnte deshalb Radeks Vorschlag ab. Radeks wenig überzeugende Alternativvorschläge verraten allerdings, daß er selbst in dieser verfahrenen Lage ziemlich hilflos war: Der Kampf um die Zeitungen sollte ersetzt werden durch die Forderung nach gerechter Papier</w:t>
        <w:softHyphen/>
        <w:t>zuteilun</w:t>
        <w:softHyphen/>
        <w:t>g für die linken Blätter, der Kampf um die Besetzung des Pol</w:t>
        <w:softHyphen/>
        <w:t>zeipräsiden</w:t>
        <w:softHyphen/>
        <w:t>tenam</w:t>
        <w:softHyphen/>
        <w:t>tes durch die Forderung nach Neuwahl der Arbeiter</w:t>
        <w:softHyphen/>
        <w:t>räte, die den Polizeiprä</w:t>
        <w:softHyphen/>
        <w:t>sidenten bestim</w:t>
        <w:softHyphen/>
        <w:t>men müßten.</w:t>
      </w:r>
      <w:r>
        <w:rPr>
          <w:rStyle w:val="FootnoteCharacters"/>
          <w:rStyle w:val="FootnoteAnchor"/>
          <w:rFonts w:cs="Times New Roman" w:ascii="Times New Roman" w:hAnsi="Times New Roman"/>
          <w:spacing w:val="-3"/>
          <w:sz w:val="28"/>
          <w:szCs w:val="28"/>
        </w:rPr>
        <w:footnoteReference w:id="72"/>
      </w:r>
      <w:r>
        <w:rPr>
          <w:rFonts w:cs="Times New Roman" w:ascii="Times New Roman" w:hAnsi="Times New Roman"/>
          <w:spacing w:val="-3"/>
          <w:sz w:val="28"/>
          <w:szCs w:val="28"/>
        </w:rPr>
        <w:t xml:space="preserve"> Für den weiteren Verlauf des Jahres 1919 sah Radek einen Zusammnbruch der Wirtschaft und gute Chancen für eine revolutio</w:t>
        <w:softHyphen/>
        <w:t>näre Entwicklung im Sinne der Kommunisten voraus. "Wenn die Kommunisten hier nicht allzu große Dummheiten anstellen, wird die Situation im Verlaufe einiger Monate soweit heranreifen, daß man an die Eroberung der Macht denken kann."</w:t>
      </w:r>
      <w:r>
        <w:rPr>
          <w:rStyle w:val="FootnoteCharacters"/>
          <w:rStyle w:val="FootnoteAnchor"/>
          <w:rFonts w:cs="Times New Roman" w:ascii="Times New Roman" w:hAnsi="Times New Roman"/>
          <w:spacing w:val="-3"/>
          <w:sz w:val="28"/>
          <w:szCs w:val="28"/>
        </w:rPr>
        <w:footnoteReference w:id="73"/>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Nachdem Radek einen Versuch, zusammen mit Levi zu einer angekündigten Arbeiterver</w:t>
        <w:softHyphen/>
        <w:t>sammlung zu gelangen und diese für einen Entsatz der von Freikorps</w:t>
        <w:softHyphen/>
        <w:t>truppen belagerten  Zeitungsbesatzungen zu gewin</w:t>
        <w:softHyphen/>
        <w:t>nen, wegen seiner geliehenen zerlumpten Uniform aufgegeben hatte, blieb er in den folgen</w:t>
        <w:softHyphen/>
        <w:t>den Tagen, als die Freikorpstruppen die Stadt beherrschten, in seiner Wohnung. Erst nach der ersten Nachricht über die Festnahme von Luxemburg und Liebknecht begab er sich zu einem konspirativen Treffen mit den noch nicht verhafteten KPD-Führern in die Praxis eines befreundeten Arztes.</w:t>
      </w:r>
      <w:r>
        <w:rPr>
          <w:rStyle w:val="FootnoteCharacters"/>
          <w:rStyle w:val="FootnoteAnchor"/>
          <w:rFonts w:cs="Times New Roman" w:ascii="Times New Roman" w:hAnsi="Times New Roman"/>
          <w:spacing w:val="-3"/>
          <w:sz w:val="28"/>
          <w:szCs w:val="28"/>
        </w:rPr>
        <w:footnoteReference w:id="74"/>
      </w:r>
      <w:r>
        <w:rPr>
          <w:rFonts w:cs="Times New Roman" w:ascii="Times New Roman" w:hAnsi="Times New Roman"/>
          <w:spacing w:val="-3"/>
          <w:sz w:val="28"/>
          <w:szCs w:val="28"/>
        </w:rPr>
        <w:t xml:space="preserve"> Radek betrachtete sich nunmehr als Mitarbeiter der KPD-Führung.</w:t>
      </w:r>
      <w:r>
        <w:rPr>
          <w:rStyle w:val="FootnoteCharacters"/>
          <w:rStyle w:val="FootnoteAnchor"/>
          <w:rFonts w:cs="Times New Roman" w:ascii="Times New Roman" w:hAnsi="Times New Roman"/>
          <w:spacing w:val="-3"/>
          <w:sz w:val="28"/>
          <w:szCs w:val="28"/>
        </w:rPr>
        <w:footnoteReference w:id="75"/>
      </w:r>
      <w:r>
        <w:rPr>
          <w:rFonts w:cs="Times New Roman" w:ascii="Times New Roman" w:hAnsi="Times New Roman"/>
          <w:spacing w:val="-3"/>
          <w:sz w:val="28"/>
          <w:szCs w:val="28"/>
        </w:rPr>
        <w:t xml:space="preserve"> Hatte er bereits in den vorangegangenen Wochen eine Reihe von Arti</w:t>
        <w:softHyphen/>
        <w:t>keln in der kommunistischen Bremer Zeitung "Kommu</w:t>
        <w:softHyphen/>
        <w:t>nist" und in der Berliner "Roten Fahne" veröffentlicht, so war er als äußerst produktiver, scharf</w:t>
        <w:softHyphen/>
        <w:t>siniger politischer Publizist nach der Ermordung von Lieb</w:t>
        <w:softHyphen/>
        <w:t>knecht und Luxem</w:t>
        <w:softHyphen/>
        <w:t>burg wegen des Man</w:t>
        <w:softHyphen/>
        <w:t>gels an qualifizierten kommuni</w:t>
        <w:softHyphen/>
        <w:t>stischen Journalisten ein hochwillkom</w:t>
        <w:softHyphen/>
        <w:t>mener Mitar</w:t>
        <w:softHyphen/>
        <w:t>beiter in dem kleinen Häuf</w:t>
        <w:softHyphen/>
        <w:t>lein der übriggebliebenen KPD-Führer. Außer Flugblät</w:t>
        <w:softHyphen/>
        <w:t>ter und Zeitungsar</w:t>
        <w:softHyphen/>
        <w:t>tikel gegen den Put</w:t>
        <w:softHyphen/>
        <w:t>schismus und Aufrufen zur Neuwahl der Arbeiterräte verfaßte Radek auch 13 Manu</w:t>
        <w:softHyphen/>
        <w:t>skripte, die bei seiner Verhaf</w:t>
        <w:softHyphen/>
        <w:t>tung beschlagnahmt wurden, darunter eine längere Abhandlung "Die Lehren des Berliner Bürgerkrieges" über den Berliner Januaraufstand 1919, worin Radek seine Auffas</w:t>
        <w:softHyphen/>
        <w:t>sungen aus dem Brief vom 9. Januar 1919 an die KPD-Zentrale wieder</w:t>
        <w:softHyphen/>
        <w:t>holte, so daß der Staatsan</w:t>
        <w:softHyphen/>
        <w:t>walt nach Prüfung des Inhalts mit einem bedauern</w:t>
        <w:softHyphen/>
        <w:t>den Unter</w:t>
        <w:softHyphen/>
        <w:t>ton nur noch konstatiren konnte: "Aufforderungen zur Gewalt, zum Umsturz durch Gewalt und Aufhetzung der Klassen sind in der Schrift kaum festzustellen."</w:t>
      </w:r>
      <w:r>
        <w:rPr>
          <w:rStyle w:val="FootnoteCharacters"/>
          <w:rStyle w:val="FootnoteAnchor"/>
          <w:rFonts w:cs="Times New Roman" w:ascii="Times New Roman" w:hAnsi="Times New Roman"/>
          <w:spacing w:val="-3"/>
          <w:sz w:val="28"/>
          <w:szCs w:val="28"/>
        </w:rPr>
        <w:footnoteReference w:id="76"/>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Die Tätigkeit für die deutsche kommunistische Partei hielt ihn nicht davon ab, ähnlich, wie in Stockholm als Auslandsbeauftragter der Bolsche</w:t>
        <w:softHyphen/>
        <w:t>wiki, aber wegen der Illegalität wesentlich eingeschränkter, zu wirken: Kontakte zu den Sozialisten in den west- und südosteuropäischen Ländern herzustellen, die für die Außenpo</w:t>
        <w:softHyphen/>
        <w:t>litik der sowjetischen Regierung wichtigen Nach</w:t>
        <w:softHyphen/>
        <w:t>rich</w:t>
        <w:softHyphen/>
        <w:t>ten zu sammeln und nach Moskau zu übermit</w:t>
        <w:softHyphen/>
        <w:t>teln sowie Infor</w:t>
        <w:softHyphen/>
        <w:t>mationen über Rußland an die west</w:t>
        <w:softHyphen/>
        <w:t>liche Öffentlichkeit zu bringen, alles Aufgaben, die wegen der allgemein isolierten Lage der Sowjetunion für deren Regierung von Bedeutung waren. Denn es gab keine diplomati</w:t>
        <w:softHyphen/>
        <w:t>schen Vertretungen der russischen Regierung, die Berliner Nachrichtenagentur ROSTA war von den deutschen Behörden geschlossen und ihre Mitar</w:t>
        <w:softHyphen/>
        <w:t>beiter verhaftet worden. Für die genannten Tätig</w:t>
        <w:softHyphen/>
        <w:t>keiten brauchte Radek eine Menge Geld. Da er selbst bei seiner Festnahme nur noch über 9.000 M verfügte, lag es nahe, die bei dem Treuhänder der russischen Botschaft, dem Rechtsanwalt Oscar Cohn, einem führenden USPD-Mitglied, um die dort von den Geldern der Botschaft verbliebenen 300.000 M zu bitten. Über dieses Geld muß auch Karl Liebknecht die Ver</w:t>
        <w:softHyphen/>
        <w:t>fügungsgewalt gehabt haben, weil er während der Massen</w:t>
        <w:softHyphen/>
        <w:t>aktion im Januar 1919 von den anderen linken Vertretern in der Aufstandsleitung um Geld aus diesem Fonds gebeten worden war.</w:t>
      </w:r>
      <w:r>
        <w:rPr>
          <w:rStyle w:val="FootnoteCharacters"/>
          <w:rStyle w:val="FootnoteAnchor"/>
          <w:rFonts w:cs="Times New Roman" w:ascii="Times New Roman" w:hAnsi="Times New Roman"/>
          <w:spacing w:val="-3"/>
          <w:sz w:val="28"/>
          <w:szCs w:val="28"/>
        </w:rPr>
        <w:footnoteReference w:id="77"/>
      </w:r>
      <w:r>
        <w:rPr>
          <w:rFonts w:cs="Times New Roman" w:ascii="Times New Roman" w:hAnsi="Times New Roman"/>
          <w:spacing w:val="-3"/>
          <w:sz w:val="28"/>
          <w:szCs w:val="28"/>
        </w:rPr>
        <w:t xml:space="preserve"> Radeks Behauptung gegenüber dem Unter</w:t>
        <w:softHyphen/>
        <w:t>suchungsrich</w:t>
        <w:softHyphen/>
        <w:t>ter, diese Finanzmit</w:t>
        <w:softHyphen/>
        <w:t>tel wären für die Propa</w:t>
        <w:softHyphen/>
        <w:t>ganda in den Ententeländern bestimmt, war natürlich eine reine Schutzbe</w:t>
        <w:softHyphen/>
        <w:t xml:space="preserve">hauptung.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Weitere Mittel waren den deutschen Kommunisten von ihren russischen Genossen Anfang Januar 1919 durch den Kulturhistoriker Eduard Fuchs aus Moskau mitgebracht worden. Der nach dem Tode Liebknechts und Luxemburgs praktisch als Vorsitzender der weitgehend zerschlagenen KPD fungierende Leo Jogiches bat dennoch um weitere umfangreiche Finanz</w:t>
        <w:softHyphen/>
        <w:t>mittel.</w:t>
      </w:r>
      <w:r>
        <w:rPr>
          <w:rStyle w:val="FootnoteCharacters"/>
          <w:rStyle w:val="FootnoteAnchor"/>
          <w:rFonts w:cs="Times New Roman" w:ascii="Times New Roman" w:hAnsi="Times New Roman"/>
          <w:spacing w:val="-3"/>
          <w:sz w:val="28"/>
          <w:szCs w:val="28"/>
        </w:rPr>
        <w:footnoteReference w:id="78"/>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Die finanzielle Unterstützung durch Moskau förderte bei der KPD-Führung aller</w:t>
        <w:softHyphen/>
        <w:t>dings nicht im geringsten die Bereitschaft, den Wünschen der russischen Genossen entgegen</w:t>
        <w:softHyphen/>
        <w:t>zukommen. Als Radek hartnäckig versuchte, die Unterschrift der deutschen Kommunisten unter der Ein</w:t>
        <w:softHyphen/>
        <w:t>ladung zur Gründung einer Kom</w:t>
        <w:softHyphen/>
        <w:t>munisti</w:t>
        <w:softHyphen/>
        <w:t>schen Inter</w:t>
        <w:softHyphen/>
        <w:t>nationale und damit praktisch eine Vorab-Zustimmung zu gewinnen, scheiterte er damit. Die Einladung wurde erst am 25. Februar 1919 in der "Roten Fahne" veröffentlicht - ohne die Unterschrift der KPD (Sparta</w:t>
        <w:softHyphen/>
        <w:t>kusbund). Auch nach dem Tode Luxemburgs und Liebknechts stimmte die KPD-Führung geschlossen gegen die Gründung einer Kommunistischen Internationale. Solange in den westli</w:t>
        <w:softHyphen/>
        <w:t>chen Ländern meist nur kleine Per</w:t>
        <w:softHyphen/>
        <w:t>sonengruppen und nicht Parteien, die zumindest einen Teil der Arbeiter</w:t>
        <w:softHyphen/>
        <w:t>schaft, der Massen, repräsentierten, dazu bereit waren, war die Zeit für diese neue soziali</w:t>
        <w:softHyphen/>
        <w:t>stische Internationale noch nicht gekom</w:t>
        <w:softHyphen/>
        <w:t>men, wie die Spartakus</w:t>
        <w:softHyphen/>
        <w:t>führer meinten.</w:t>
      </w:r>
      <w:r>
        <w:rPr>
          <w:rStyle w:val="FootnoteCharacters"/>
          <w:rStyle w:val="FootnoteAnchor"/>
          <w:rFonts w:cs="Times New Roman" w:ascii="Times New Roman" w:hAnsi="Times New Roman"/>
          <w:spacing w:val="-3"/>
          <w:sz w:val="28"/>
          <w:szCs w:val="28"/>
        </w:rPr>
        <w:footnoteReference w:id="79"/>
      </w:r>
      <w:r>
        <w:rPr>
          <w:rFonts w:cs="Times New Roman" w:ascii="Times New Roman" w:hAnsi="Times New Roman"/>
          <w:spacing w:val="-3"/>
          <w:sz w:val="28"/>
          <w:szCs w:val="28"/>
        </w:rPr>
        <w:t xml:space="preserve"> Erst als die Gründung in Moskau beschlossen worden war, veröffentlichte "Die Rote Fahne" - sehr spät! - am 27.4.1919 einen Bericht über die vom 3. bis 6. März 1919 in Moskau stattgefundene konstituierende Konferenz der Kommunistischen Internationale, gab die Argumente des deutschen Delegierten gegen die Gründung wieder und berichtete, daß sich nach der fast ein</w:t>
        <w:softHyphen/>
        <w:t>mütigen Zustimmung der internationalen Delegierten zur Gründung der deutsche Delegierte den Anschluß "im Namen des deutschen revolutionären Proletariats" erklärt hatte.</w:t>
      </w:r>
      <w:r>
        <w:rPr>
          <w:rStyle w:val="FootnoteCharacters"/>
          <w:rStyle w:val="FootnoteAnchor"/>
          <w:rFonts w:cs="Times New Roman" w:ascii="Times New Roman" w:hAnsi="Times New Roman"/>
          <w:spacing w:val="-3"/>
          <w:sz w:val="28"/>
          <w:szCs w:val="28"/>
        </w:rPr>
        <w:footnoteReference w:id="80"/>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nsgesamt gesehen hatte die Mission Radeks in Bezug auf die kom</w:t>
        <w:softHyphen/>
        <w:t>munistische Bewegung in Deutschland in den Monaten Dezember 1918 bis Februar 1919 keinen Erfol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Die Par</w:t>
        <w:softHyphen/>
        <w:t>teigründung, auf die er selbst gedrängt und die er selbst durch Einbeziehung der Bremer "Internationalen Kommunisten Deutschlands" gefördert hatte, erschien ihm nachträg</w:t>
        <w:softHyphen/>
        <w:t>lich doch eher als verfrü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 Sein Ratschlag an die KPD-Zentrale während des Berliner Januaraufstandes, zum Abbruch des Kampfes aufzurufen, da in der in der Arbeiterschaft keine ausreichende Mehrheit für die Aktion vorhanden war und eine Fortführung nur zur Schädigung des revolutio</w:t>
        <w:softHyphen/>
        <w:t>nären Poten</w:t>
        <w:softHyphen/>
        <w:t xml:space="preserve">tials führen könne, wurde von Rosa Luxemburg abgeleh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 Radeks hartnäckiges Drängen auf eine Zustimmung der KPD-Führung zur Gründung der Kommunistischen Internationale blieb bei den führenden deutschen Genossinnen und Genos</w:t>
        <w:softHyphen/>
        <w:t>sen ohne Wirkung - ein Schönheitsfleck in der Geschichte der kommunistischen Bewegung, der im Zusammenhang mit Rosa Luxemburgs Haltung zur Politik der Bolschewiki jahrzehnte</w:t>
        <w:softHyphen/>
        <w:t>lang für Diskussionen unter Politikern und Historikern sorg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Die Publikation des Radek-Briefes vom 24. Januar 1919 weist darauf hin, daß es wahrschein</w:t>
        <w:softHyphen/>
        <w:t>lich in russi</w:t>
        <w:softHyphen/>
        <w:t>schen Archiven noch eine Reihe von möglicherweise aufschlußreichen zeitgenös</w:t>
        <w:softHyphen/>
        <w:t xml:space="preserve">sischen Dokumenten zur Geschichte der deutschen Revolution 1918/19 geben könnte. So sind sowohl höchstwahrscheinlich von Radek selbst wie auch von Sachs-Gladnjev und von Marchlewski Berichte aus Deutschland an die Führung der Bolschewiki in Moskau gechickt worden. Die Frage ist, ob diese Dokumente überhaupt nach Moskau durchgekommen und ob sie erhalten geblieben sind. Hier gibt es also begründete Aussichten, noch neue Materialien zu erschließe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8"/>
          <w:szCs w:val="28"/>
        </w:rPr>
        <w:t>Als weiteres Forschungsdesi</w:t>
        <w:softHyphen/>
        <w:t>derat wäre eine deutsche Ausgabe der russischen Publika</w:t>
        <w:softHyphen/>
        <w:t>tion mit den Doku</w:t>
        <w:softHyphen/>
        <w:t>menten zur Geschichte der Komintern</w:t>
      </w:r>
      <w:r>
        <w:rPr>
          <w:rStyle w:val="FootnoteCharacters"/>
          <w:rStyle w:val="FootnoteAnchor"/>
          <w:rFonts w:cs="Times New Roman" w:ascii="Times New Roman" w:hAnsi="Times New Roman"/>
          <w:spacing w:val="-3"/>
          <w:sz w:val="28"/>
          <w:szCs w:val="28"/>
        </w:rPr>
        <w:footnoteReference w:id="81"/>
      </w:r>
      <w:r>
        <w:rPr>
          <w:rFonts w:cs="Times New Roman" w:ascii="Times New Roman" w:hAnsi="Times New Roman"/>
          <w:spacing w:val="-3"/>
          <w:sz w:val="28"/>
          <w:szCs w:val="28"/>
        </w:rPr>
        <w:t xml:space="preserve"> äußerst wün</w:t>
        <w:softHyphen/>
        <w:t>schenswert, zumal ein Teil der dort auf russisch abgedruckten Materialien im Original in deutscher Sprache abge</w:t>
        <w:softHyphen/>
        <w:t>faßt ist. Es wäre deshalb von großer Bedeu</w:t>
        <w:softHyphen/>
        <w:t>tung, wenn die Bemühun</w:t>
        <w:softHyphen/>
        <w:t>gen der russischen Herausgeber, in Deutsch</w:t>
        <w:softHyphen/>
        <w:t>land Unterstützer für eine deutsch</w:t>
        <w:softHyphen/>
        <w:t xml:space="preserve">sprachige Ausgabe zu finden, realisiert werden könnten. </w:t>
      </w:r>
    </w:p>
    <w:sectPr>
      <w:footnotePr>
        <w:numFmt w:val="decimal"/>
      </w:footnotePr>
      <w:type w:val="continuous"/>
      <w:pgSz w:w="11906" w:h="16838"/>
      <w:pgMar w:left="1440" w:right="1440" w:gutter="0" w:header="0" w:top="87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lang w:val="en-US"/>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Karl Radek (1885-1939). Die biographischen Angaben zu Radek in dieser Dokumentation stützen sich, soweit nicht anders angegeben, auf die folgenden Studien: Marie-Luise Goldbach, Karl Radek und die deutsch-sowjetischen Beziehungen 1918-1923, Bonn-Bad Godesberg 1973 (im folgenden: Goldbach) sowie Markus Wehner, Karl Radek (1885-1939). Biographische Notizen, in IWK, 28.Jg. (1992), H.3, S.393-406, beide Arbeiten mit reichhaltigen bibliographischen Angaben.</w:t>
      </w:r>
      <w:r>
        <w:rPr>
          <w:rFonts w:cs="Times New Roman" w:ascii="Times New Roman" w:hAnsi="Times New Roman"/>
          <w:b/>
          <w:bCs/>
          <w:spacing w:val="-3"/>
        </w:rPr>
        <w:t xml:space="preserve"> </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Diese Formulierung benutzte der Parteitagsvorsitzende Wilhelm Pieck lt. Protokoll bei der Worterteilung. Siehe: Die Gründung der KPD. Protokoll und Materialien des Gründungsparteitages der Kommunistischen Partei Deutschlands 1918/19. Mit einer Einführung zur angeblichen Erstveröffentlichung durch die SED, hrsg. und eingel. von Hermann Weber, Berlin 1993 (im folgenden: Gründungsparteitag), S. 67. Zum Presseecho: a.a.O., S.44 (Einleitung), Fußn.107.</w:t>
      </w:r>
      <w:r>
        <w:rPr>
          <w:rFonts w:cs="Times New Roman" w:ascii="Times New Roman" w:hAnsi="Times New Roman"/>
          <w:spacing w:val="-3"/>
        </w:rPr>
        <w:t xml:space="preserve">   </w:t>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Vgl.: Ottokar Luban, Demokratische Sozialistin oder "blutige Rosa"? Rosa Luxemburg und die KPD-Führung im Berliner Januarauf</w:t>
        <w:softHyphen/>
        <w:t>stand 1919, in: IWK, Jg. 35 (1999), H.2, S.176-207 (im folgenden: Luban, Demokratische Sozialistin); hier: S.205.</w:t>
      </w:r>
      <w:r>
        <w:rPr>
          <w:rFonts w:cs="Times New Roman" w:ascii="Times New Roman" w:hAnsi="Times New Roman"/>
          <w:spacing w:val="-3"/>
        </w:rPr>
        <w:t xml:space="preserve"> </w:t>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Illustrierte Geschichte der deutschen Revolution, Frankfurt [Main] 1970 [als Reprint der Originalausgabe Berlin 1929], S. 282. Nach Goldbach (S.32, Anm.65) gibt es in der von Karl Radek verfaßten Schrift "Germanskaia revoliutsiia" (Bd. II, Moskau, Leningrad 1925, S.95) eine vollständige Fassung des Briefes in russischer Übersetzung des deutschsprachigen Originals.</w:t>
      </w:r>
      <w:r>
        <w:rPr>
          <w:rFonts w:cs="Times New Roman" w:ascii="Times New Roman" w:hAnsi="Times New Roman"/>
          <w:spacing w:val="-3"/>
        </w:rPr>
        <w:t xml:space="preserve"> </w:t>
      </w:r>
    </w:p>
  </w:footnote>
  <w:footnote w:id="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Im Original fälschlicherweise: 4. Januar. Der 24.1. geht aus dem Brieftext hervor, da dort von der "morgen" stattfindenden Beerdigung Liebkechts (25.1.) die Rede ist.</w:t>
      </w:r>
    </w:p>
  </w:footnote>
  <w:footnote w:id="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Aus: Russische Akademie der Wissenschaften, Institut für allgemeine Geschichte, Staatliche Archivverwaltung Rußlands, Russisches Zentrum für die Aufbewahrung und Erforschung der Dokumente der neuesten Geschichte (Hrg.), Komintern i ideja mirovoj revoljuzii. Dokumenty (Die Komintern und die Idee der Weltrevolu</w:t>
        <w:softHyphen/>
        <w:t>tion), verantwortl. Red. und Verf. der Einleitung: J.Drabkin, Bearbeiter: J. Drabkin, L. Babicenko, K. Sirinja, Moskau 1998, S.90-95. Aus der Serie: Dokumente des Komin</w:t>
        <w:softHyphen/>
        <w:t xml:space="preserve">ter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Für seine Zustimmung zu einer Veröffentlichung in deutscher Sprache danke ich Herrn Prof. Dr. Jakov Drabkin, Moskau. Herrn Dr. Gerhard Kaiser, Berlin, bin ich für die Übersetzung des Brieftextes zu besonderem Dank verpflichtet.</w:t>
      </w:r>
    </w:p>
  </w:footnote>
  <w:footnote w:id="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Lenin, Vladimir Il'jic (1870-1924), Führer der Bolschwiki und Vorsitzender des Rates der Volkskommissare.</w:t>
      </w:r>
    </w:p>
  </w:footnote>
  <w:footnote w:id="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Cicerin, Georgi Vasil'ivis (1872-1936). Volkskommissar für auswärtige Angelegen</w:t>
        <w:softHyphen/>
        <w:t>heiten der RSFSR, SSSR (1918-1930), Mitglied des ZK der VKP (B) (1925-1930)[Nach Angaben der russischen Publikation.].</w:t>
      </w:r>
    </w:p>
  </w:footnote>
  <w:footnote w:id="1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Sverdlov, Jakov Michaelivic (1885-1919). Sekretär des ZK der Partei der Bolschewiki ab 1917, Vorsitzender des VZIK, des Rußländischen Zentral-Exekutiv-Komitees der RSFR [Nach Angaben der russischen Publikation.].</w:t>
      </w:r>
    </w:p>
  </w:footnote>
  <w:footnote w:id="1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Die Niederlage der linken Kräfte im Berliner Januaraufstand 1919.</w:t>
      </w:r>
    </w:p>
  </w:footnote>
  <w:footnote w:id="1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Das Bündnis Frankreichs, Englands, des zaristischen Rußlands vor und während des Ersten Weltkrieges - seit 1917 auch unter Einschluß der USA - gegen die Mittelmächte Deutschland und Österreich-Ungarn (bis 1915 auch Italien).</w:t>
      </w:r>
      <w:r>
        <w:rPr>
          <w:rFonts w:cs="Times New Roman" w:ascii="Times New Roman" w:hAnsi="Times New Roman"/>
          <w:b/>
          <w:bCs/>
          <w:spacing w:val="-3"/>
        </w:rPr>
        <w:t xml:space="preserve"> </w:t>
      </w:r>
    </w:p>
  </w:footnote>
  <w:footnote w:id="1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Das von Rosa Luxemburg entworfene Programm des Spartakusbundes, das am 14.12.1918 in der "Roten Fahne" veröffentlicht und auf dem Gründungsparteitag (31.12.1918-1.1.1919) als Grundsatzprogramm der KPD (Spartakusbund) angenommen wurde (Rosa Luxem</w:t>
        <w:softHyphen/>
        <w:t>burg, Gesammelte Werke, Bd.4, August 1914 bis Januar 1919, hrsg. von der Rosa-Luxemburg-Stitung Gesellschaftsanalyse und Politische Bildung e. V., Leitung der Redaktion: G. Radczun, 6. überarbeitete Aufl., wissenschaftliche Betreuung: Annelies Laschitza, Berlin 2000, S.440-449).</w:t>
      </w:r>
      <w:r>
        <w:rPr>
          <w:rFonts w:cs="Times New Roman" w:ascii="Times New Roman" w:hAnsi="Times New Roman"/>
          <w:b/>
          <w:bCs/>
          <w:spacing w:val="-3"/>
        </w:rPr>
        <w:t xml:space="preserve"> </w:t>
      </w:r>
    </w:p>
  </w:footnote>
  <w:footnote w:id="1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Zentralorgan der KPD (Spartakusbund).</w:t>
      </w:r>
    </w:p>
  </w:footnote>
  <w:footnote w:id="1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Karl Liebknecht (1871-1919). Abgeordneter des preußischen Landtages und des Reichstages (1908-1918 bzw. 1912-1918). SPD, im Krieg Spartakusgruppe, Mitbegründer der KPD (Spartakusbund) und Mitglied der Zentrale. Am 15. Januar 1919 in Berlin durch Freikorpstruppen ermordet.</w:t>
      </w:r>
    </w:p>
  </w:footnote>
  <w:footnote w:id="1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Rosa Luxemburg (1871-1919), sozialdemokratische Publizistin und Agitatorin, führend in der russisch-polnischen und deutschen Sozialdemokratie aktiv, im Ersten Weltkrieg Spartakusgruppe, Mitbegründerin der KPD (Spartakusbund) und Mitglied der Zentrale. Am 15. Januar 1919 in Berlin durch Freikorpstruppen ermordet. </w:t>
        <w:tab/>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1"/>
          <w:sz w:val="24"/>
          <w:szCs w:val="24"/>
        </w:rPr>
        <w:t>Leo Jogiches (1867-1919). Führend in der russisch-polnischen Sozialdemokratie aktiv, langjähriger Kampfgefährte Rosa Luxemburgs, 1916-1918 Organisator der illegalen Arbeit der Spartakusgruppe, Mitglied der KPD-Zentrale, Anfang März 1919 von einem Angehörigen der Freikorpstruppen erschossen.</w:t>
      </w:r>
      <w:r>
        <w:rPr>
          <w:rFonts w:cs="Times New Roman" w:ascii="Times New Roman" w:hAnsi="Times New Roman"/>
          <w:b/>
          <w:bCs/>
          <w:spacing w:val="-3"/>
          <w:sz w:val="24"/>
          <w:szCs w:val="24"/>
        </w:rPr>
        <w:t xml:space="preserve"> </w:t>
      </w:r>
    </w:p>
  </w:footnote>
  <w:footnote w:id="1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Béla Kun (1886-1938). November 1918 Mitbegründer der ungarischen kommunistischen Partei, 1919 Volkskommissar der ungarischen Sowjetrepublik, 1920 bis 1936 führender Mitarbeiter des Exekutivkomitees der Komintern. 1937 verhaftet, 1938 in der Sowjetunion erschossen [Nach Angaben der russischen Publikation].</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Muna, Alois (1886-1943). Mitbegründer der tschechoslowakischen Sektion beim ZK der RKP (B). Mitglied des ZK der KPC von 1921 bis 1929, aus der KPC ausgeschlossen 1929 [Nach Angaben der russischen Publikation].</w:t>
      </w:r>
    </w:p>
  </w:footnote>
  <w:footnote w:id="1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Vörös Ujsag" (Rote Zeitung), Organ der Kommunistischen Partei Ungarns, erschien seit 7.12.1918 [Nach Angaben der russischen Publikation].</w:t>
      </w:r>
    </w:p>
  </w:footnote>
  <w:footnote w:id="2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Vorschlag des amerikanischen Präsidenten Wilson vom 21. Januar 1919 zu Verhandlungen mit allen in Rußland in Kampfhand</w:t>
        <w:softHyphen/>
        <w:t>lungen verstrickten Gruppen mit dem Ziel einer dauerhaften Kampfeinstellung. Verhandlungsort sollten die im Marmara-Meer (Türkei) liegenden Prinzen-Inseln sein, die unter Kontrolle der Entente standen [Nach Angaben der russischen Publikation].</w:t>
      </w:r>
      <w:r>
        <w:rPr>
          <w:rFonts w:cs="Times New Roman" w:ascii="Times New Roman" w:hAnsi="Times New Roman"/>
          <w:b/>
          <w:bCs/>
          <w:spacing w:val="-3"/>
        </w:rPr>
        <w:t xml:space="preserve"> </w:t>
      </w:r>
    </w:p>
  </w:footnote>
  <w:footnote w:id="2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Zentralorgan der italienischen sozialistischen Partei. 1896-1926 (Verbot durch Mussolini). Erschien später im Exil und erneut seit 1943 in Italien [Nach Angaben der russischen Publikation].</w:t>
      </w:r>
    </w:p>
  </w:footnote>
  <w:footnote w:id="2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Berliner ROSTA. Berliner Büro der rußländischen Telegrafenagentur, die als zentrales Informationsorgan des Sowjetstaates von 1918 bis 1925 diente, ab 1926 unter dem Namen TASS [Nach Angaben der russischen Publikation].</w:t>
      </w:r>
      <w:r>
        <w:rPr>
          <w:rFonts w:cs="Times New Roman" w:ascii="Times New Roman" w:hAnsi="Times New Roman"/>
          <w:b/>
          <w:bCs/>
          <w:spacing w:val="-3"/>
        </w:rPr>
        <w:t xml:space="preserve"> </w:t>
      </w:r>
    </w:p>
  </w:footnote>
  <w:footnote w:id="2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Markovskij, Vasilij. November 1917 bis April 1918 Mitarbeiter der Presseabteilung des Volkskommissiariats für auswärtige Angelegen</w:t>
        <w:softHyphen/>
        <w:t>heiten, danach der ROSTA in Berlin und Wien, in den zwanziger Jahren unter Decknamen Mitarbeit in den kommunistischen Parteien von Österreich (Robert Müller), Bulgarien (Vasil Markov) und von Deutschland (Richard) [Nach Angaben der russischen Publikation].</w:t>
      </w:r>
    </w:p>
  </w:footnote>
  <w:footnote w:id="2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Axelrod, Tov'ja (1888-1938). Mitarbeiter der Presseabteilung des Volkskommissariats für auswärtige Angelegen</w:t>
        <w:softHyphen/>
        <w:t>heiten, seit Juli 1918 Leiter der Öffentlichkeitsarbeit der sowjetischen Mission in Berlin, Ende 1918 bis Ende 1919 in der Berliner ROSTA, Sommer 1919 Teilnahme an der Führung der bayrischen Räterepublik, 1920 bis 1922 Mitarbeiter der Komintern, 1938 Opfer der Stalinschen Unterdrückungsmaßnahmen [Nach Angaben der russischen Publikation].</w:t>
      </w:r>
    </w:p>
  </w:footnote>
  <w:footnote w:id="2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Samuel Markovic Sachs-Gladnjev, ca. 1880 - 1937, im November 1918 als Vertreter der russischen Kommunistischen Partei nach Hamburg gelangt, dort unter dem Namen Fritz Sturm Mitarbeit bei den Hamburger Linksradikalen, die sich noch vor Gründung der KPD als "Internationale Kommunisten Deutschlands" organisierten, und Hamburger Delegierter auf dem Gründungspar</w:t>
        <w:softHyphen/>
        <w:t>teitag der KPD, Verhaftung 1920 in Deutschland, später Ausweisung nach Rußland, dort Opfer der Stalinschen Säuberungen (Gründungs</w:t>
        <w:softHyphen/>
        <w:t xml:space="preserve">parteitag, S.351).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Der Dritte in diesem Dreierbund war Julian Marchlewski (1866-1925). Seit seiner Zeit als polnischer Exilant in der Schweiz (1892-1896) im politischen Freun</w:t>
        <w:softHyphen/>
        <w:t>deskreis um Rosa Luxemburg. Nach seiner Übersiedlung nach Deutschland als Julian Karski ein geschätzter Wirtschafts- und Finanzjournalist, Redakteur der "Leipziger Volkszeitung", im Ersten Weltkrieg Mitarbeit in der Spartakusgruppe, 1916 als Pole mit russischer Staatsan</w:t>
        <w:softHyphen/>
        <w:t>gehörigkeit interniert, auf Ersuchen der russischen Regierung Mitte 1918 nach Rußland und dort führend für die Ernährungs</w:t>
        <w:softHyphen/>
        <w:t>wirtschaft zuständig, auf Anforderung der KPD-Führung Ende Januar 1919 nach Berlin zurück, dann von der KPD-Zentrale ins Ruhrgebiet geschickt und dort als Berater der revolutionären Gremien Mitwirkung an der revolutionä</w:t>
        <w:softHyphen/>
        <w:t>ren Erhebung, Anfang März 1919 wieder illegal nach Rußland zurück, anschließend verschiedene diplomatische Missionen.</w:t>
      </w:r>
    </w:p>
  </w:footnote>
  <w:footnote w:id="2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Besatzungsgeld der Deutschen in den von ihnen besetzten Gebieten Rußlands.</w:t>
      </w:r>
    </w:p>
  </w:footnote>
  <w:footnote w:id="2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Bucharin, Nikolai Ivanovic (1888-1938). Redakteur der "Pravda" und der "Izvestija" 1917-1929 bzw. 1934-1937, von 1919 bis 1929 Mitglied des ZK und des Politbüros des ZK der VKP (B), des Exekutiv</w:t>
        <w:softHyphen/>
        <w:t>komitees der Komintern, 1938 erschossen [Nach Angaben der russischen Publikation].</w:t>
      </w:r>
      <w:r>
        <w:rPr>
          <w:rFonts w:cs="Times New Roman" w:ascii="Times New Roman" w:hAnsi="Times New Roman"/>
          <w:b/>
          <w:bCs/>
          <w:spacing w:val="-3"/>
        </w:rPr>
        <w:t xml:space="preserve"> </w:t>
      </w:r>
    </w:p>
  </w:footnote>
  <w:footnote w:id="2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Biographische Angaben zu dieser Person werden in der russischen Publikation nicht gemacht und konnten auch sonst nicht ermittelt werden.</w:t>
      </w:r>
      <w:r>
        <w:rPr>
          <w:rFonts w:cs="Times New Roman" w:ascii="Times New Roman" w:hAnsi="Times New Roman"/>
          <w:b/>
          <w:bCs/>
          <w:spacing w:val="-3"/>
        </w:rPr>
        <w:t xml:space="preserve"> </w:t>
      </w:r>
    </w:p>
  </w:footnote>
  <w:footnote w:id="2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Da anschließend davon die Rede ist, daß die Betreffenden als offizielle Vertreter der russischen Regierung auftreten sollen, handelt es sich offensichtlich um einen Flüchtigkeitsfehler, d. h., daß statt "illegal" - wie im Text geschrieben - eigentlich "legal" gemeint ist.</w:t>
      </w:r>
    </w:p>
  </w:footnote>
  <w:footnote w:id="3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Litvinov, Maxim Maximovic (1876-1951), Kollegiumsmitglied im Volkskommissariat für auswärtige Angelegenheiten (1918-1920), seit 1921 Stellvertreter und von 1930 bis 1939 Volkskommissar für auswärtige Angelegenheiten der UdSSR [Nach Angaben der russischen Publikation].</w:t>
      </w:r>
      <w:r>
        <w:rPr>
          <w:rFonts w:cs="Times New Roman" w:ascii="Times New Roman" w:hAnsi="Times New Roman"/>
          <w:b/>
          <w:bCs/>
          <w:spacing w:val="-3"/>
        </w:rPr>
        <w:t xml:space="preserve"> </w:t>
      </w:r>
    </w:p>
  </w:footnote>
  <w:footnote w:id="3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Richtiger Name: Obolenskij, Vale</w:t>
        <w:softHyphen/>
        <w:t>rian Valerianovic (1887-1938). Ab November 1917 Leiter der Staatsbank der RSFSR, Vorsitzender des Volkswirtschaftsrates, 1918-1919 Mitarbeit in der Redaktion der "Pravda" und in der Propagandaabteilung des VZIK [Rußländischen Zentral-Exekutivkomitees der RSFSR], ab 1921 leitende Positionen in der Wirtschaft, Partei und in der Diplomatie, 1938 erschossen [Nach Angaben der russischen Publikation].</w:t>
      </w:r>
    </w:p>
  </w:footnote>
  <w:footnote w:id="3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Russisches Zentrum für die Aufbewahrung und Erforschung der neuesten Geschichte [neue Bezeichnung: Russisches Staatsar</w:t>
        <w:softHyphen/>
        <w:t>chiv für sozialpolitische Geschichte], Moskau, Fonds 2, op. 2, d. 143, Bl. 22-26, Maschinenschrift (Kopie).</w:t>
      </w:r>
    </w:p>
  </w:footnote>
  <w:footnote w:id="3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Otto-Ernst Schüddekopf, Karl Radek in Berlin. Ein Kapitel deutsch-russischer Beziehungen im Jahre 1919, in: Archiv für Sozialgeschichte, II. Bd., 1962, S.87-159, darin (S.119-159): Karl Radek, November - Eine kleine Seite aus meinen Erinnerun</w:t>
        <w:softHyphen/>
        <w:t>gen, [im folgenden: Radek, November].</w:t>
      </w:r>
      <w:r>
        <w:rPr>
          <w:rFonts w:cs="Times New Roman" w:ascii="Times New Roman" w:hAnsi="Times New Roman"/>
          <w:b/>
          <w:bCs/>
          <w:spacing w:val="-3"/>
        </w:rPr>
        <w:t xml:space="preserve"> </w:t>
      </w:r>
    </w:p>
  </w:footnote>
  <w:footnote w:id="3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A.a.O., S.93.</w:t>
      </w:r>
    </w:p>
  </w:footnote>
  <w:footnote w:id="3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b/>
          <w:bCs/>
          <w:spacing w:val="-1"/>
        </w:rPr>
        <w:t>    </w:t>
      </w:r>
      <w:r>
        <w:rPr>
          <w:rStyle w:val="FootnoteCharacters"/>
          <w:rFonts w:cs="Times New Roman" w:ascii="Times New Roman" w:hAnsi="Times New Roman"/>
          <w:b/>
          <w:bCs/>
          <w:spacing w:val="-1"/>
          <w:lang w:val="en-US"/>
        </w:rPr>
        <w:t>?</w:t>
      </w:r>
      <w:r>
        <w:rPr>
          <w:rFonts w:cs="Times New Roman" w:ascii="Times New Roman" w:hAnsi="Times New Roman"/>
          <w:b/>
          <w:bCs/>
          <w:spacing w:val="-1"/>
        </w:rPr>
        <w:t xml:space="preserve"> Landesarchiv Berlin, A Rep. 358, Nr. 466, Bd.I, Bl.87-89.</w:t>
      </w:r>
    </w:p>
  </w:footnote>
  <w:footnote w:id="3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Brutus Molkenbuhr (1881-1959, SPD) und Richard Müller (1880-1943, USPD) waren Vorsitzende des Vollzugsrates der Berliner Arbeiter- und Soldatenräte.</w:t>
      </w:r>
    </w:p>
  </w:footnote>
  <w:footnote w:id="3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dolf Abramovic Joffe (1883-1927), von Ende April bis 5. November 1918 russischer Botschafter in Berlin.</w:t>
      </w:r>
    </w:p>
  </w:footnote>
  <w:footnote w:id="3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lang w:val="en-US"/>
        </w:rPr>
        <w:t xml:space="preserve"> Christian Georgijewic Rakowski, Dr. jur. </w:t>
      </w:r>
      <w:r>
        <w:rPr>
          <w:rFonts w:cs="Times New Roman" w:ascii="Times New Roman" w:hAnsi="Times New Roman"/>
          <w:spacing w:val="-1"/>
        </w:rPr>
        <w:t>(1873-1941), bulgarischer kommunistischer Funktionär in Rumänien und Rußland, 1918/19 leitender Mitarbeiter des russischen Außenministeriums, Opfer der Stalinschen Säuberungen: nach Verhaftung 1938 Erschießung im Gefängnis 1941.</w:t>
      </w:r>
      <w:r>
        <w:rPr>
          <w:rFonts w:cs="Times New Roman" w:ascii="Times New Roman" w:hAnsi="Times New Roman"/>
          <w:spacing w:val="-3"/>
        </w:rPr>
        <w:t xml:space="preserve"> </w:t>
      </w:r>
    </w:p>
  </w:footnote>
  <w:footnote w:id="3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Erich von Falkenhayn (1861-1922), 1918 Oberbefehlshaber der deutschen Truppen in Rußland.</w:t>
      </w:r>
    </w:p>
  </w:footnote>
  <w:footnote w:id="4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Emil Eichhorn (1863-1925). USPD, 9. November bis 4. Januar 1919 Polizeipräsident von Berlin.</w:t>
      </w:r>
    </w:p>
  </w:footnote>
  <w:footnote w:id="4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Georg Ledebour, lanjähriger Reichstagsabgeordneter der SPD und einer der Führer des linken Flügels, ab 1917 USPD.</w:t>
      </w:r>
      <w:r>
        <w:rPr>
          <w:rFonts w:cs="Times New Roman" w:ascii="Times New Roman" w:hAnsi="Times New Roman"/>
          <w:spacing w:val="-3"/>
        </w:rPr>
        <w:t xml:space="preserve"> </w:t>
      </w:r>
    </w:p>
  </w:footnote>
  <w:footnote w:id="4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Oscar Cohn (1869-1934), Dr. jur., Reichstagsabgeordneter, SPD, ab 1917 USPD, Verteidiger vieler wegen politischer Vergehen angeklagter Sozialdemokraten, 1918 Rechtsbeistand und Treuhänder für die sowjetische Botschaft in Berlin.</w:t>
      </w:r>
      <w:r>
        <w:rPr>
          <w:rFonts w:cs="Times New Roman" w:ascii="Times New Roman" w:hAnsi="Times New Roman"/>
          <w:spacing w:val="-3"/>
        </w:rPr>
        <w:t xml:space="preserve"> </w:t>
      </w:r>
    </w:p>
  </w:footnote>
  <w:footnote w:id="4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Geheimes Preußisches Staatsarchiv, Berlin-Dahlem, Rep. 84 a, Preußisches Justizministerium, Nr. 11759, Bl.106-108. Die Auslassungen wie im Original.</w:t>
      </w:r>
    </w:p>
  </w:footnote>
  <w:footnote w:id="4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Persönliche Daten ließen sich nicht ermitteln.</w:t>
      </w:r>
    </w:p>
  </w:footnote>
  <w:footnote w:id="4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Persönliche Daten ließen sich nicht ermitteln.</w:t>
      </w:r>
    </w:p>
  </w:footnote>
  <w:footnote w:id="4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usweisung der russischen Botschaft am 5. November 1918.</w:t>
      </w:r>
      <w:r>
        <w:rPr>
          <w:rFonts w:cs="Times New Roman" w:ascii="Times New Roman" w:hAnsi="Times New Roman"/>
          <w:spacing w:val="-3"/>
        </w:rPr>
        <w:t xml:space="preserve"> </w:t>
      </w:r>
    </w:p>
  </w:footnote>
  <w:footnote w:id="4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Muß wohl 300.000 Mark heißen, damit die Endsumme 300.000 Mark zustande kommt.</w:t>
      </w:r>
    </w:p>
  </w:footnote>
  <w:footnote w:id="4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Muß wohl 300.000 Mark heißen, damit die im nächsten Abschnitt aufgeführte Endsumme 300.000 Mark zustande kommt.</w:t>
      </w:r>
      <w:r>
        <w:rPr>
          <w:rFonts w:cs="Times New Roman" w:ascii="Times New Roman" w:hAnsi="Times New Roman"/>
          <w:spacing w:val="-3"/>
        </w:rPr>
        <w:t xml:space="preserve"> </w:t>
      </w:r>
    </w:p>
  </w:footnote>
  <w:footnote w:id="4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Die Zimmerwalder Bewegung, hrg. v. Horst Lade</w:t>
        <w:softHyphen/>
        <w:t>ma</w:t>
        <w:softHyphen/>
        <w:t>cher, The Hague, Paris 1967, Bd.II, S.640 (Brief Radeks an die "Inter</w:t>
        <w:softHyphen/>
        <w:t>nationale Sozialistische Kommission", Bern, vom 19.November 1916).</w:t>
      </w:r>
      <w:r>
        <w:rPr>
          <w:rFonts w:cs="Times New Roman" w:ascii="Times New Roman" w:hAnsi="Times New Roman"/>
          <w:spacing w:val="-3"/>
        </w:rPr>
        <w:t xml:space="preserve"> </w:t>
      </w:r>
    </w:p>
  </w:footnote>
  <w:footnote w:id="5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ussage Radeks vom 24. Februar 1919 in: III. Dokument, [Bl.106 RS]; Ulrich Weitz, Salonkultur und Proletariat. Eduard Fuchs - Sammler, Sittengeschichtler, Sozialist, Stuttgart 1991, S.388 f.; Autobiographie Radeks, 1925 geschrieben, in: Avtobiografija. Encikloppedi'ceskij solvar' Granat, Moskau [1929]; Bd.41, 2, Sp.137-169, als Reprint: Dejazeli SSSR i revoljucionnogo'z`enij Rossii. Encikloppedi'ceskij solvar' Granat, Moskau 1989, S.593-608 (im folgenden: Autobiographie Radeks [Granat]), hier: S.606 (zu Fuchs), S.607 (zu Knief).</w:t>
      </w:r>
    </w:p>
  </w:footnote>
  <w:footnote w:id="5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ussage Radeks vom 24. Februar 1919 in: III. Dokument, Bl.106 Rücks.</w:t>
      </w:r>
      <w:r>
        <w:rPr>
          <w:rFonts w:cs="Times New Roman" w:ascii="Times New Roman" w:hAnsi="Times New Roman"/>
          <w:spacing w:val="-3"/>
        </w:rPr>
        <w:t xml:space="preserve"> </w:t>
      </w:r>
    </w:p>
  </w:footnote>
  <w:footnote w:id="5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November, S.S.132.</w:t>
      </w:r>
      <w:r>
        <w:rPr>
          <w:rFonts w:cs="Times New Roman" w:ascii="Times New Roman" w:hAnsi="Times New Roman"/>
          <w:spacing w:val="-3"/>
        </w:rPr>
        <w:t xml:space="preserve"> </w:t>
      </w:r>
    </w:p>
  </w:footnote>
  <w:footnote w:id="5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a.O., S.133.</w:t>
      </w:r>
    </w:p>
  </w:footnote>
  <w:footnote w:id="5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a.O., S.136.</w:t>
      </w:r>
    </w:p>
  </w:footnote>
  <w:footnote w:id="5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Paul Levi (1883-1930), Dr. jur., Rechtsanwalt; SPD, Spartakusgruppe, USPD, Gründungsmitglied der KPD und Mitglied der Zentrale.</w:t>
      </w:r>
      <w:r>
        <w:rPr>
          <w:rFonts w:cs="Times New Roman" w:ascii="Times New Roman" w:hAnsi="Times New Roman"/>
          <w:spacing w:val="-3"/>
        </w:rPr>
        <w:t xml:space="preserve">  </w:t>
      </w:r>
    </w:p>
  </w:footnote>
  <w:footnote w:id="5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November, S.134.</w:t>
      </w:r>
    </w:p>
  </w:footnote>
  <w:footnote w:id="5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a.O., S.132, 134.</w:t>
      </w:r>
      <w:r>
        <w:rPr>
          <w:rFonts w:cs="Times New Roman" w:ascii="Times New Roman" w:hAnsi="Times New Roman"/>
          <w:spacing w:val="-3"/>
        </w:rPr>
        <w:t xml:space="preserve"> </w:t>
      </w:r>
    </w:p>
  </w:footnote>
  <w:footnote w:id="5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Brief vom 24.1.1919, in: I. Dokument, S.90.</w:t>
      </w:r>
      <w:r>
        <w:rPr>
          <w:rFonts w:cs="Times New Roman" w:ascii="Times New Roman" w:hAnsi="Times New Roman"/>
          <w:spacing w:val="-3"/>
        </w:rPr>
        <w:t xml:space="preserve"> </w:t>
      </w:r>
    </w:p>
  </w:footnote>
  <w:footnote w:id="5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Hierzu die unter Benutzung bisher nicht erschlossener Archivalien erarbeitete detaillierte Untersuchung: Luban, Demo</w:t>
        <w:softHyphen/>
        <w:t>kratische Sozialistin, insbesondere: S.177 f.</w:t>
      </w:r>
      <w:r>
        <w:rPr>
          <w:rFonts w:cs="Times New Roman" w:ascii="Times New Roman" w:hAnsi="Times New Roman"/>
          <w:spacing w:val="-3"/>
        </w:rPr>
        <w:t xml:space="preserve"> </w:t>
      </w:r>
    </w:p>
  </w:footnote>
  <w:footnote w:id="6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November, S.137.</w:t>
      </w:r>
      <w:r>
        <w:rPr>
          <w:rFonts w:cs="Times New Roman" w:ascii="Times New Roman" w:hAnsi="Times New Roman"/>
          <w:spacing w:val="-3"/>
        </w:rPr>
        <w:t xml:space="preserve"> </w:t>
      </w:r>
    </w:p>
  </w:footnote>
  <w:footnote w:id="6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Wilhelm Pieck (1876-1960), Tischler, SPD, Spartakusgruppe, USPD, KPD, Mitbegründer, Mitglied der Zentrale, zahlreiche führende Funktionen in der KPD, 1. Präsident der DDR.</w:t>
      </w:r>
      <w:r>
        <w:rPr>
          <w:rFonts w:cs="Times New Roman" w:ascii="Times New Roman" w:hAnsi="Times New Roman"/>
          <w:spacing w:val="-3"/>
        </w:rPr>
        <w:t xml:space="preserve"> </w:t>
      </w:r>
    </w:p>
  </w:footnote>
  <w:footnote w:id="6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November, S.137.</w:t>
      </w:r>
      <w:r>
        <w:rPr>
          <w:rFonts w:cs="Times New Roman" w:ascii="Times New Roman" w:hAnsi="Times New Roman"/>
          <w:spacing w:val="-3"/>
        </w:rPr>
        <w:t xml:space="preserve">  </w:t>
      </w:r>
    </w:p>
  </w:footnote>
  <w:footnote w:id="6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Vernehmung Radeks am 13.2.1919, in: II. Dokument, Bl. 88 Rücks., wo Radek ableugnet, nach dem 4. Januar nochmals in der Redaktion gewesen zu sein.</w:t>
      </w:r>
      <w:r>
        <w:rPr>
          <w:rFonts w:cs="Times New Roman" w:ascii="Times New Roman" w:hAnsi="Times New Roman"/>
          <w:spacing w:val="-3"/>
        </w:rPr>
        <w:t xml:space="preserve"> </w:t>
      </w:r>
    </w:p>
  </w:footnote>
  <w:footnote w:id="6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Luban, Demokratische Sozialistin, S.187-189.</w:t>
      </w:r>
      <w:r>
        <w:rPr>
          <w:rFonts w:cs="Times New Roman" w:ascii="Times New Roman" w:hAnsi="Times New Roman"/>
          <w:spacing w:val="-3"/>
        </w:rPr>
        <w:t xml:space="preserve"> </w:t>
      </w:r>
    </w:p>
  </w:footnote>
  <w:footnote w:id="6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Brief vom 24.1.1919, in: I. Dokument, S.91.</w:t>
      </w:r>
      <w:r>
        <w:rPr>
          <w:rFonts w:cs="Times New Roman" w:ascii="Times New Roman" w:hAnsi="Times New Roman"/>
          <w:spacing w:val="-3"/>
        </w:rPr>
        <w:t xml:space="preserve">  </w:t>
      </w:r>
    </w:p>
  </w:footnote>
  <w:footnote w:id="6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Käte Duncker (1871-1953), Lehrerin; SPD, Spartakusgruppe, USPD, KPD; 1919 Mitglied der KPD-Zentrale.</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Dr. Hermann Duncker (1874-1960), Arbeitersekre</w:t>
        <w:softHyphen/>
        <w:t>tär, "Wanderlehrer" der SPD, Lehrer an der zentralen Parteischule der SPD (1912-1914), SPD, Spar</w:t>
        <w:softHyphen/>
        <w:t>takusgruppe, USPD, Gründungsmit</w:t>
        <w:softHyphen/>
        <w:t>glied der KPD und Mitglied der Zentrale.</w:t>
      </w:r>
    </w:p>
  </w:footnote>
  <w:footnote w:id="6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Zu der Auffassung der Dunckers: Luban, Demokratische Sozialistin, S.191.</w:t>
      </w:r>
    </w:p>
  </w:footnote>
  <w:footnote w:id="6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Eine detaillierte Schilderung: Luban, Demokratische Sozialistin, S.190 f.</w:t>
      </w:r>
      <w:r>
        <w:rPr>
          <w:rFonts w:cs="Times New Roman" w:ascii="Times New Roman" w:hAnsi="Times New Roman"/>
          <w:spacing w:val="-3"/>
        </w:rPr>
        <w:t xml:space="preserve"> </w:t>
      </w:r>
    </w:p>
  </w:footnote>
  <w:footnote w:id="6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Illustrierte Geschichte der deutschen Revolution, Frankfurt [Main] 1970 [Reprint der Originalausgabe Berlin 1929], S. 282.</w:t>
      </w:r>
    </w:p>
  </w:footnote>
  <w:footnote w:id="7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war vollständig auf die Presseberichte und auf die Schilderungen der KPD-Führungsmitglieder Käte und und Hermann Duncker sowie von Paul Levi angewiesen, die während des Januar</w:t>
        <w:softHyphen/>
        <w:t>aufstandes auch nur einen sehr begrenzten Einblick in die schnell wechselnden politischen Entschei</w:t>
        <w:softHyphen/>
        <w:t>dungsab</w:t>
        <w:softHyphen/>
        <w:t>läufe im Lager der Aufstandsführung besaßen (hierzu: Luban, Demokratische Sozialistin, vor allem S.191-194). Dieser sehr begrenzte Infor</w:t>
        <w:softHyphen/>
        <w:t>mations</w:t>
        <w:softHyphen/>
        <w:t>horizont macht sich bei Radek sowohl in seinem Brief vom 24. Januar 1919 wie auch in seinem 1926 veröffentlichten Erin</w:t>
        <w:softHyphen/>
        <w:t>nerungs</w:t>
        <w:softHyphen/>
        <w:t>bericht "November" bemerkbar.</w:t>
      </w:r>
    </w:p>
  </w:footnote>
  <w:footnote w:id="7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Brief vom 24.1.1919, in: I.Dokument, S.92.</w:t>
      </w:r>
    </w:p>
  </w:footnote>
  <w:footnote w:id="7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Brief vom 24.1.1919, in: I. Dokument, S.91.</w:t>
      </w:r>
    </w:p>
  </w:footnote>
  <w:footnote w:id="7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Brief vom 24.1.1919, in: I. Dokument, S.90, S.92 (Zitat).</w:t>
      </w:r>
    </w:p>
  </w:footnote>
  <w:footnote w:id="7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Radek, November, S.138 f.</w:t>
      </w:r>
      <w:r>
        <w:rPr>
          <w:rFonts w:cs="Times New Roman" w:ascii="Times New Roman" w:hAnsi="Times New Roman"/>
          <w:spacing w:val="-3"/>
        </w:rPr>
        <w:t xml:space="preserve"> </w:t>
      </w:r>
    </w:p>
  </w:footnote>
  <w:footnote w:id="7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Autobiographie Radeks [Granat], S.608; Radek-Brief vom 24.1.1919, in: I. Dokument, S.94.</w:t>
      </w:r>
    </w:p>
  </w:footnote>
  <w:footnote w:id="7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Geheimes Preußisches Staatsarchiv Berlin-Dahlem, Rep. 84 a, Preußisches Justizministerium, Nr. 11759, Bl.101. Nach Goldbach, S.34, ist die Schrift nur auf russisch gedruckt worden.</w:t>
      </w:r>
    </w:p>
  </w:footnote>
  <w:footnote w:id="77">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Stiftung Archiv der Parteien und Massenorganisationen der DDR im Bundesarchiv, Berlin-Lichterfelde, NY 4036, Nr.488, Bl.54-193 bzw. 195-325: "Zur Parteigeschichte der KPD, geschrieben von Wilhelm Pieck", lt. hand</w:t>
        <w:softHyphen/>
        <w:t>schriftl. Zusatz (Bl.195) für die Zeit vom 28.10.1918 bis 10.2.1920, zwei tagebuchar</w:t>
        <w:softHyphen/>
        <w:t>tige maschinen</w:t>
        <w:softHyphen/>
        <w:t>schriftl. wortgleiche Manuskripte; in der Fassung auf Bl. 195-325, offensichtlich die erste Fassung, sind die damals - 1920 - noch lebenden Personen mit Zahlen bezeichnet, um bei Beschlag</w:t>
        <w:softHyphen/>
        <w:t>nahme des Manuskriptes durch die Polizei kein Material für Strafverfol</w:t>
        <w:softHyphen/>
        <w:t>gungen zu liefern. Hier: Bl.121.</w:t>
      </w:r>
    </w:p>
  </w:footnote>
  <w:footnote w:id="78">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Brief Leo Jogiches' vom 4. Februar 1919, in: Ruth Stoljarowa, Vor80 Jahren wurde Leo Jogiches ermordet. Vier unbekannte oder vergessene Dokumente aus den Jahren 1917-1919, in: Beiträge zur Geschichte der Arbeiterbewegung, Jg.40 (1998), H.4, S.72-74, hier: S.73 f.</w:t>
      </w:r>
      <w:r>
        <w:rPr>
          <w:rFonts w:cs="Times New Roman" w:ascii="Times New Roman" w:hAnsi="Times New Roman"/>
          <w:spacing w:val="-3"/>
        </w:rPr>
        <w:t xml:space="preserve">  </w:t>
      </w:r>
    </w:p>
  </w:footnote>
  <w:footnote w:id="79">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Hugo Eberlein, Spartakus und die Dritte Internationale, in: Internationale Pressekorrespondenz, Nr. 28, 29.2.1924, S.307; Goldbach, S.35 f.</w:t>
      </w:r>
    </w:p>
  </w:footnote>
  <w:footnote w:id="80">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rPr>
        <w:t xml:space="preserve"> Die Rote Fahne, Zentralorgan der Kommunistischen Partei Deutschlands (Spartakusbund), Nr.59, 27.4.1919.</w:t>
      </w:r>
    </w:p>
  </w:footnote>
  <w:footnote w:id="81">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1"/>
        </w:rPr>
        <w:t>    </w:t>
      </w:r>
      <w:r>
        <w:rPr>
          <w:rStyle w:val="FootnoteCharacters"/>
          <w:rFonts w:cs="Times New Roman" w:ascii="Times New Roman" w:hAnsi="Times New Roman"/>
          <w:spacing w:val="-1"/>
          <w:lang w:val="en-US"/>
        </w:rPr>
        <w:t>?</w:t>
      </w:r>
      <w:r>
        <w:rPr>
          <w:rFonts w:cs="Times New Roman" w:ascii="Times New Roman" w:hAnsi="Times New Roman"/>
          <w:spacing w:val="-1"/>
          <w:lang w:val="en-US"/>
        </w:rPr>
        <w:t xml:space="preserve"> Titel siehe Anm.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0"/>
      <w:szCs w:val="20"/>
      <w:lang w:val="de-DE" w:eastAsia="zh-CN"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24:00Z</dcterms:created>
  <dc:creator>Ottokar</dc:creator>
  <dc:description/>
  <dc:language>en-US</dc:language>
  <cp:lastModifiedBy>Ottokar</cp:lastModifiedBy>
  <dcterms:modified xsi:type="dcterms:W3CDTF">2009-09-10T14:24:00Z</dcterms:modified>
  <cp:revision>6</cp:revision>
  <dc:subject/>
  <dc:title/>
</cp:coreProperties>
</file>