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Book Antiqua" w:hAnsi="Book Antiqua" w:cs="Book Antiqua"/>
          <w:b/>
          <w:b/>
          <w:bCs/>
          <w:spacing w:val="-3"/>
        </w:rPr>
      </w:pPr>
      <w:r>
        <w:rPr>
          <w:rFonts w:cs="Book Antiqua" w:ascii="Book Antiqua" w:hAnsi="Book Antiqua"/>
          <w:b/>
          <w:bCs/>
          <w:spacing w:val="-3"/>
        </w:rPr>
        <w:tab/>
        <w:t>Die Spartakusführung zur Politik der Bolschewiki</w:t>
      </w:r>
    </w:p>
    <w:p>
      <w:pPr>
        <w:pStyle w:val="Normal"/>
        <w:tabs>
          <w:tab w:val="clear" w:pos="720"/>
          <w:tab w:val="center" w:pos="4513" w:leader="none"/>
        </w:tabs>
        <w:spacing w:lineRule="atLeast" w:line="240"/>
        <w:jc w:val="both"/>
        <w:rPr>
          <w:rFonts w:ascii="Book Antiqua" w:hAnsi="Book Antiqua" w:cs="Book Antiqua"/>
          <w:spacing w:val="-3"/>
        </w:rPr>
      </w:pPr>
      <w:r>
        <w:rPr>
          <w:rFonts w:cs="Book Antiqua" w:ascii="Book Antiqua" w:hAnsi="Book Antiqua"/>
          <w:b/>
          <w:bCs/>
          <w:spacing w:val="-3"/>
        </w:rPr>
        <w:tab/>
        <w:t xml:space="preserve">Ein Kassiber Leo Jogiches' aus dem Gefängnis an Sophie Liebknecht, 7.9.1918 </w:t>
      </w:r>
      <w:r>
        <w:rPr>
          <w:rStyle w:val="EndnoteCharacters"/>
          <w:rStyle w:val="EndnoteAnchor"/>
          <w:rFonts w:cs="Book Antiqua" w:ascii="Book Antiqua" w:hAnsi="Book Antiqua"/>
          <w:spacing w:val="-3"/>
        </w:rPr>
        <w:endnoteReference w:id="2"/>
      </w:r>
    </w:p>
    <w:p>
      <w:pPr>
        <w:pStyle w:val="Normal"/>
        <w:tabs>
          <w:tab w:val="clear" w:pos="720"/>
          <w:tab w:val="center" w:pos="4513" w:leader="none"/>
        </w:tabs>
        <w:spacing w:lineRule="atLeast" w:line="240"/>
        <w:jc w:val="both"/>
        <w:rPr>
          <w:rFonts w:ascii="Book Antiqua" w:hAnsi="Book Antiqua" w:cs="Book Antiqua"/>
          <w:spacing w:val="-3"/>
        </w:rPr>
      </w:pPr>
      <w:r>
        <w:rPr>
          <w:rFonts w:cs="Book Antiqua" w:ascii="Book Antiqua" w:hAnsi="Book Antiqua"/>
          <w:spacing w:val="-3"/>
        </w:rPr>
        <w:tab/>
        <w:t>Von Feliks Tych und Ottokar Luban</w:t>
      </w:r>
    </w:p>
    <w:p>
      <w:pPr>
        <w:pStyle w:val="Normal"/>
        <w:tabs>
          <w:tab w:val="clear" w:pos="720"/>
          <w:tab w:val="center" w:pos="4513"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pacing w:lineRule="atLeast" w:line="240"/>
        <w:jc w:val="both"/>
        <w:rPr/>
      </w:pPr>
      <w:r>
        <w:rPr>
          <w:rFonts w:cs="Book Antiqua" w:ascii="Book Antiqua" w:hAnsi="Book Antiqua"/>
          <w:spacing w:val="-3"/>
        </w:rPr>
        <w:t>Nachdem Leo Jogiches, der Leiter der Gruppe Inter</w:t>
        <w:softHyphen/>
        <w:t>nationale (Spartakusgruppe), zusammen mit seinen wichtigsten Berliner Hel</w:t>
        <w:softHyphen/>
        <w:t>ferinnen und Helfern am 24.3.1918 in Berlin-Neukölln festgenommen worden war, hatte die Berliner Politische Polizei in ihrem ersten Bericht an die Staatsan</w:t>
        <w:softHyphen/>
        <w:t>waltschaft vom 3.4.1918 sogleich unter Hervorhebung des bei Jogiches gefunde</w:t>
        <w:softHyphen/>
        <w:t>nen hohen Geldbe</w:t>
        <w:softHyphen/>
        <w:t>trages von 1.931 Mark den Verdacht einer Agententätigkeit für das feind</w:t>
        <w:softHyphen/>
        <w:t>liche Ausland erhoben: "Es hat den Anschein, daß   J o g i c h e s   als Schrift</w:t>
        <w:softHyphen/>
        <w:t>steller der Ver</w:t>
        <w:softHyphen/>
        <w:t>fasser nicht nur der letzten Spar</w:t>
        <w:softHyphen/>
        <w:t>takusbriefe, sondern auch der anderen Hetz</w:t>
        <w:softHyphen/>
        <w:t>blätter, der eigentliche Leiter dieser umstürz</w:t>
        <w:softHyphen/>
        <w:t>leri</w:t>
        <w:softHyphen/>
        <w:t>schen Wer</w:t>
        <w:softHyphen/>
        <w:t>bearbeit und ein Agent des Auslandes ist, für das er seit Ende 1915 die deutsche Arbeiterschaft zur Revolution zu drängen sich bemüht hat." Der Berliner Staatsan</w:t>
        <w:softHyphen/>
        <w:t>walt übernahm in einem Telegramm an den Oberreichsan</w:t>
        <w:softHyphen/>
        <w:t>walt beim Reichsgericht sowohl diese Gesamtdarstellung als auch den Verdacht der Agententätig</w:t>
        <w:softHyphen/>
        <w:t>keit gegen Jogiches.</w:t>
      </w:r>
      <w:r>
        <w:rPr>
          <w:rStyle w:val="EndnoteCharacters"/>
          <w:rStyle w:val="EndnoteAnchor"/>
          <w:rFonts w:cs="Book Antiqua" w:ascii="Book Antiqua" w:hAnsi="Book Antiqua"/>
          <w:spacing w:val="-3"/>
        </w:rPr>
        <w:endnoteReference w:id="3"/>
      </w:r>
      <w:r>
        <w:rPr>
          <w:rFonts w:cs="Book Antiqua" w:ascii="Book Antiqua" w:hAnsi="Book Antiqua"/>
          <w:spacing w:val="-3"/>
        </w:rPr>
        <w:t xml:space="preserve"> In der Folgezeit fand jedoch der Agentenverdacht nie mehr in den Unter</w:t>
        <w:softHyphen/>
        <w:t>suchungsakten Erwähnung, weder im Antrag des Ober</w:t>
        <w:softHyphen/>
        <w:t>reichs</w:t>
        <w:softHyphen/>
        <w:t>anwaltes auf Eröff</w:t>
        <w:softHyphen/>
        <w:t>nung der Voruntersuchung noch in den Berichten des Oberreichsan</w:t>
        <w:softHyphen/>
        <w:t>waltes an den Staats</w:t>
        <w:softHyphen/>
        <w:t>sekretär des Reichsjustizamtes vom 3.5. und vom 21.10.1918 noch an einer anderen Stelle der 18 Bände Untersuchungsak</w:t>
        <w:softHyphen/>
        <w:t>ten.</w:t>
      </w:r>
      <w:r>
        <w:rPr>
          <w:rStyle w:val="EndnoteCharacters"/>
          <w:rStyle w:val="EndnoteAnchor"/>
          <w:rFonts w:cs="Book Antiqua" w:ascii="Book Antiqua" w:hAnsi="Book Antiqua"/>
          <w:spacing w:val="-3"/>
        </w:rPr>
        <w:endnoteReference w:id="4"/>
      </w:r>
      <w:r>
        <w:rPr>
          <w:rFonts w:cs="Book Antiqua" w:ascii="Book Antiqua" w:hAnsi="Book Antiqua"/>
          <w:spacing w:val="-3"/>
        </w:rPr>
        <w:t xml:space="preserve"> Wie in seinem Brief an Sophie (Sonja) Liebknecht erwähnt, hatte Jogiches - wohl aus dem Verhalten des Untersuchungsrich</w:t>
        <w:softHyphen/>
        <w:t>ters - den Eindruck gewonnen, der Verdacht einer Agen</w:t>
        <w:softHyphen/>
        <w:t>ten</w:t>
        <w:softHyphen/>
        <w:t>tätig</w:t>
        <w:softHyphen/>
        <w:t>keit wäre fallen gelassen worden, und er konnte ein Angebot des im Zuchthaus von Luckau inhaftierten Karl Liebknecht, erforder</w:t>
        <w:softHyphen/>
        <w:t>lichenfalls offiziell als Leu</w:t>
        <w:softHyphen/>
        <w:t>mundszeuge für Jogiches vor dem Untersuchungsrichter aufzutreten,</w:t>
      </w:r>
      <w:r>
        <w:rPr>
          <w:rStyle w:val="EndnoteCharacters"/>
          <w:rStyle w:val="EndnoteAnchor"/>
          <w:rFonts w:cs="Book Antiqua" w:ascii="Book Antiqua" w:hAnsi="Book Antiqua"/>
          <w:spacing w:val="-3"/>
        </w:rPr>
        <w:endnoteReference w:id="5"/>
      </w:r>
      <w:r>
        <w:rPr>
          <w:rFonts w:cs="Book Antiqua" w:ascii="Book Antiqua" w:hAnsi="Book Antiqua"/>
          <w:spacing w:val="-3"/>
        </w:rPr>
        <w:t xml:space="preserve"> dankend ablehnen.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Dennoch sah sich Jogiches ab Mitte August 1918 als der Hauptverdächtige in einer ziemlich bedrängten oder zumindest höchst ungewis</w:t>
        <w:softHyphen/>
        <w:t>sen Situation, die intensive Gespräche mit seinem Strafverteidiger erforderlich erscheinen ließen:</w:t>
      </w:r>
    </w:p>
    <w:p>
      <w:pPr>
        <w:pStyle w:val="Normal"/>
        <w:tabs>
          <w:tab w:val="clear" w:pos="720"/>
          <w:tab w:val="left" w:pos="-720" w:leader="none"/>
        </w:tabs>
        <w:spacing w:lineRule="atLeast" w:line="240"/>
        <w:jc w:val="both"/>
        <w:rPr/>
      </w:pPr>
      <w:r>
        <w:rPr>
          <w:rFonts w:cs="Book Antiqua" w:ascii="Book Antiqua" w:hAnsi="Book Antiqua"/>
          <w:spacing w:val="-3"/>
        </w:rPr>
        <w:t>- Zum einen inten</w:t>
        <w:softHyphen/>
        <w:t>sivierte der Untersuchungsrichter nochmals seine Anstrengungen, Jogiches' Rolle als Leiter der Spartakusgruppe aufzudecken, und führte am 16., 20. und 23. August 1918 - unter Ein</w:t>
        <w:softHyphen/>
        <w:t>beziehung von Jogiches - eine Vielzahl von Gegenüberstel</w:t>
        <w:softHyphen/>
        <w:t>lungen der Beschul</w:t>
        <w:softHyphen/>
        <w:t>digten und Verdächtigen durch, die in das Jogiches-Verfah</w:t>
        <w:softHyphen/>
        <w:t>ren oder in ähnlich gelagerte Untersuchungen geraten waren.</w:t>
      </w:r>
      <w:r>
        <w:rPr>
          <w:rStyle w:val="EndnoteCharacters"/>
          <w:rStyle w:val="EndnoteAnchor"/>
          <w:rFonts w:cs="Book Antiqua" w:ascii="Book Antiqua" w:hAnsi="Book Antiqua"/>
          <w:spacing w:val="-3"/>
        </w:rPr>
        <w:endnoteReference w:id="6"/>
      </w:r>
      <w:r>
        <w:rPr>
          <w:rFonts w:cs="Book Antiqua" w:ascii="Book Antiqua" w:hAnsi="Book Antiqua"/>
          <w:spacing w:val="-3"/>
        </w:rPr>
        <w:t xml:space="preserve"> Sogar die bereits im Oktober 1917 zu zwei Jahren Zucht</w:t>
        <w:softHyphen/>
        <w:t>haus verurteilte Berta Thalheimer, die von August bis November 1916 Jogiches in der zen</w:t>
        <w:softHyphen/>
        <w:t>tralen Organisation des Spar</w:t>
        <w:softHyphen/>
        <w:t>takusflug</w:t>
        <w:softHyphen/>
        <w:t>schrif</w:t>
        <w:softHyphen/>
        <w:t>tenvertriebs maßgeblich unterstützt hatte, wurde aus dem Zuchthaus Delitzsch (Sachsen) zur Gegenüberstellung mit Jogiches nach Berlin geholt,</w:t>
      </w:r>
      <w:r>
        <w:rPr>
          <w:rStyle w:val="EndnoteCharacters"/>
          <w:rStyle w:val="EndnoteAnchor"/>
          <w:rFonts w:cs="Book Antiqua" w:ascii="Book Antiqua" w:hAnsi="Book Antiqua"/>
          <w:spacing w:val="-3"/>
        </w:rPr>
        <w:endnoteReference w:id="7"/>
      </w:r>
      <w:r>
        <w:rPr>
          <w:rFonts w:cs="Book Antiqua" w:ascii="Book Antiqua" w:hAnsi="Book Antiqua"/>
          <w:spacing w:val="-3"/>
        </w:rPr>
        <w:t xml:space="preserve"> was Jogiches in seinem Brief an Sonja Lieb</w:t>
        <w:softHyphen/>
        <w:t>knecht anspricht. Zum anderen hatte Jogiches, der selbst konsequent jede Aussage vor dem Untersuchungsrichter zu den Beschul</w:t>
        <w:softHyphen/>
        <w:t>digungen verweigerte, entweder durch seine Mitgefangenen am Rande dieser Gegenü</w:t>
        <w:softHyphen/>
        <w:t>berstel</w:t>
        <w:softHyphen/>
        <w:t>lun</w:t>
        <w:softHyphen/>
        <w:t>gen oder auf Grund der Vorhaltungen des Untersuchungsrichters von den Geständnissen einiger seiner Helferin</w:t>
        <w:softHyphen/>
        <w:t>nen und Helfer erfahren. Dabei wußte aber Jogiches zum Zeitpunkt seines Briefes an Sonja Liebknecht offenbar nicht, daß seine früheren Kampf</w:t>
        <w:softHyphen/>
        <w:t>ge</w:t>
        <w:softHyphen/>
        <w:t>fährten ihn nicht belastet hatten.</w:t>
      </w:r>
      <w:r>
        <w:rPr>
          <w:rStyle w:val="EndnoteCharacters"/>
          <w:rStyle w:val="EndnoteAnchor"/>
          <w:rFonts w:cs="Book Antiqua" w:ascii="Book Antiqua" w:hAnsi="Book Antiqua"/>
          <w:spacing w:val="-3"/>
        </w:rPr>
        <w:endnoteReference w:id="8"/>
      </w:r>
      <w:r>
        <w:rPr>
          <w:rFonts w:cs="Book Antiqua" w:ascii="Book Antiqua" w:hAnsi="Book Antiqua"/>
          <w:spacing w:val="-3"/>
        </w:rPr>
        <w:t xml:space="preserve"> </w:t>
      </w:r>
    </w:p>
    <w:p>
      <w:pPr>
        <w:sectPr>
          <w:endnotePr>
            <w:numFmt w:val="lowerRoman"/>
          </w:endnote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 Rosa Luxemburg - selbst in Schutzhaft auf der Festung in Breslau - drängte darauf, alles zu versuchen, damit Jogiches als russischer Staatsangehöriger - entspre</w:t>
        <w:softHyphen/>
        <w:t>chend den Möglich</w:t>
        <w:softHyphen/>
        <w:t>keiten eines der zwischen Deutschland und Rußland am 27.8.1918 abgeschlossenen Zusatz</w:t>
        <w:softHyphen/>
        <w:t>verträge zum Abkommen von Brest-Litowsk - auf Anfor</w:t>
        <w:softHyphen/>
        <w:t>derung der sowjetischen Regie</w:t>
        <w:softHyphen/>
        <w:t>rung in Richtung Rußland freigelas</w:t>
        <w:softHyphen/>
        <w:t>sen werde.</w:t>
      </w:r>
      <w:r>
        <w:rPr>
          <w:rStyle w:val="EndnoteCharacters"/>
          <w:rStyle w:val="EndnoteAnchor"/>
          <w:rFonts w:cs="Book Antiqua" w:ascii="Book Antiqua" w:hAnsi="Book Antiqua"/>
          <w:spacing w:val="-3"/>
        </w:rPr>
        <w:endnoteReference w:id="9"/>
      </w:r>
      <w:r>
        <w:rPr>
          <w:rFonts w:cs="Book Antiqua" w:ascii="Book Antiqua" w:hAnsi="Book Antiqua"/>
          <w:spacing w:val="-3"/>
        </w:rPr>
        <w:t xml:space="preserve"> Denn nach russischer Gesetzgebung besaß Jogi</w:t>
        <w:softHyphen/>
        <w:t>ches, obwohl er 1899 das Schweizer Bürgerrecht erwor</w:t>
        <w:softHyphen/>
        <w:t>ben hatte, noch immer die russische Staatsbürgerschaft. Jogiches glaubte zwar nicht an die Realisier</w:t>
        <w:softHyphen/>
        <w:t>barkeit dieses Planes, lehnte aber entspre</w:t>
        <w:softHyphen/>
        <w:t>chende Schritte auch nicht ab. Tatsächlich übermit</w:t>
        <w:softHyphen/>
        <w:t>telte die sowjetische Regierung der deutschen Regierung in einer Verbalnote vom 25.9.1918 ein entsprechendes Ersuchen.</w:t>
      </w:r>
      <w:r>
        <w:rPr>
          <w:rStyle w:val="EndnoteCharacters"/>
          <w:rStyle w:val="EndnoteAnchor"/>
          <w:rFonts w:cs="Book Antiqua" w:ascii="Book Antiqua" w:hAnsi="Book Antiqua"/>
          <w:spacing w:val="-3"/>
        </w:rPr>
        <w:endnoteReference w:id="10"/>
      </w:r>
      <w:r>
        <w:rPr>
          <w:rFonts w:cs="Book Antiqua" w:ascii="Book Antiqua" w:hAnsi="Book Antiqua"/>
          <w:spacing w:val="-3"/>
        </w:rPr>
        <w:t xml:space="preserve"> Die bolschew</w:t>
        <w:softHyphen/>
        <w:t>ist</w:t>
        <w:softHyphen/>
        <w:t>ische Regie</w:t>
        <w:softHyphen/>
        <w:t>rung erwog sogar - die Idee stammte von Karl Radek -, Jogiches, auch Karl Liebknecht und Rosa Luxemburg, gegen Mitglieder der Zarenfamilie auszutau</w:t>
        <w:softHyphen/>
        <w:t>schen.</w:t>
      </w:r>
      <w:r>
        <w:rPr>
          <w:rStyle w:val="EndnoteCharacters"/>
          <w:rStyle w:val="EndnoteAnchor"/>
          <w:rFonts w:cs="Book Antiqua" w:ascii="Book Antiqua" w:hAnsi="Book Antiqua"/>
          <w:spacing w:val="-3"/>
        </w:rPr>
        <w:endnoteReference w:id="11"/>
      </w:r>
      <w:r>
        <w:rPr>
          <w:rFonts w:cs="Book Antiqua" w:ascii="Book Antiqua" w:hAnsi="Book Antiqua"/>
          <w:spacing w:val="-3"/>
        </w:rPr>
        <w:t xml:space="preserve"> Der vom Reichs</w:t>
        <w:softHyphen/>
        <w:t>justizamt um Stellungnahme zur russischen Verbalnote gebetene Oberreich</w:t>
        <w:softHyphen/>
        <w:t>s</w:t>
        <w:softHyphen/>
        <w:softHyphen/>
        <w:softHyphen/>
        <w:softHyphen/>
        <w:softHyphen/>
        <w:softHyphen/>
        <w:softHyphen/>
        <w:t>anwalt beim Reichsge</w:t>
        <w:softHyphen/>
        <w:t>richt äußerte am 21.10.1918 - Abgang des Schrei</w:t>
        <w:softHyphen/>
        <w:t>bens erst am 1.11.1918 -, daß "erhebliche Bedenken" gegen eine Nieder</w:t>
        <w:softHyphen/>
        <w:t>schlagung des Verfahrens gegen Jogiches nicht vorlägen, zumal das Ermitt</w:t>
        <w:softHyphen/>
        <w:t>lungsergebnis in Bezug auf Jogiches nach Meinung des Ober</w:t>
        <w:softHyphen/>
        <w:t>reichsanwal</w:t>
        <w:softHyphen/>
        <w:t>tes relativ dürftig ausgefallen war.</w:t>
      </w:r>
      <w:r>
        <w:rPr>
          <w:rStyle w:val="EndnoteCharacters"/>
          <w:rStyle w:val="EndnoteAnchor"/>
          <w:rFonts w:cs="Book Antiqua" w:ascii="Book Antiqua" w:hAnsi="Book Antiqua"/>
          <w:spacing w:val="-3"/>
        </w:rPr>
        <w:endnoteReference w:id="12"/>
      </w:r>
      <w:r>
        <w:rPr>
          <w:rFonts w:cs="Book Antiqua" w:ascii="Book Antiqua" w:hAnsi="Book Antiqua"/>
          <w:spacing w:val="-3"/>
        </w:rPr>
        <w:t xml:space="preserve"> Doch bevor die deutschen Regierungs</w:t>
        <w:softHyphen/>
        <w:t>be</w:t>
        <w:softHyphen/>
        <w:t>hör</w:t>
        <w:softHyphen/>
        <w:t>den ent</w:t>
        <w:softHyphen/>
        <w:t>schie</w:t>
        <w:softHyphen/>
        <w:t>den hatten, wurde Jogiches am 9.11.1918 im Zuge der revolu</w:t>
        <w:softHyphen/>
        <w:t>tionären Ereignisse in Berlin aus dem Gefängnis befreit.</w:t>
      </w:r>
      <w:r>
        <w:rPr>
          <w:rStyle w:val="EndnoteCharacters"/>
          <w:rStyle w:val="EndnoteAnchor"/>
          <w:rFonts w:cs="Book Antiqua" w:ascii="Book Antiqua" w:hAnsi="Book Antiqua"/>
          <w:spacing w:val="-3"/>
        </w:rPr>
        <w:endnoteReference w:id="13"/>
      </w:r>
    </w:p>
    <w:p>
      <w:pPr>
        <w:pStyle w:val="Normal"/>
        <w:tabs>
          <w:tab w:val="clear" w:pos="720"/>
          <w:tab w:val="left" w:pos="-720" w:leader="none"/>
        </w:tabs>
        <w:spacing w:lineRule="atLeast" w:line="240"/>
        <w:jc w:val="both"/>
        <w:rPr/>
      </w:pPr>
      <w:r>
        <w:rPr>
          <w:rFonts w:cs="Book Antiqua" w:ascii="Book Antiqua" w:hAnsi="Book Antiqua"/>
          <w:spacing w:val="-3"/>
        </w:rPr>
        <w:t>- Aus dem Kassiber vom 7.9.1918 ist ersichtlich, daß Jogiches große Probleme mit seinem Strafver</w:t>
        <w:softHyphen/>
        <w:t>teidiger hatte, dem bekannten Rechtsanwalt und USPD-Reichstagsabgeordneten Oskar Cohn, der auch als Rechtsbeistand der sowjetischen Botschaft fungierte. Mathilde Jacob, eine der wichtigsten Helferinnen von Jogiches bei der illegalen Spartakusarbeit, urteilte am 23.7.1918 nach fast vier Monaten Erfahrung mit diesem Rechts</w:t>
        <w:softHyphen/>
        <w:t>anwalt in einem Brief an Clara Zetkin: "...Oskar [Cohn] versagt gänzlich und kümmert sich um nichts."</w:t>
      </w:r>
      <w:r>
        <w:rPr>
          <w:rStyle w:val="EndnoteCharacters"/>
          <w:rStyle w:val="EndnoteAnchor"/>
          <w:rFonts w:cs="Book Antiqua" w:ascii="Book Antiqua" w:hAnsi="Book Antiqua"/>
          <w:spacing w:val="-3"/>
        </w:rPr>
        <w:endnoteReference w:id="14"/>
      </w:r>
      <w:r>
        <w:rPr>
          <w:rFonts w:cs="Book Antiqua" w:ascii="Book Antiqua" w:hAnsi="Book Antiqua"/>
          <w:spacing w:val="-3"/>
        </w:rPr>
        <w:t xml:space="preserve"> Und vier Wochen später beklagte sich Mathilde Jacob erneut, "daß der bestellte Pfleger [Rechtsanwalt] nicht allzu reges Interesse hat."</w:t>
      </w:r>
      <w:r>
        <w:rPr>
          <w:rStyle w:val="EndnoteCharacters"/>
          <w:rStyle w:val="EndnoteAnchor"/>
          <w:rFonts w:cs="Book Antiqua" w:ascii="Book Antiqua" w:hAnsi="Book Antiqua"/>
          <w:spacing w:val="-3"/>
        </w:rPr>
        <w:endnoteReference w:id="15"/>
      </w:r>
      <w:r>
        <w:rPr>
          <w:rFonts w:cs="Book Antiqua" w:ascii="Book Antiqua" w:hAnsi="Book Antiqua"/>
          <w:spacing w:val="-3"/>
        </w:rPr>
        <w:t xml:space="preserve"> Offensichtlich vernachläs</w:t>
        <w:softHyphen/>
        <w:t>sigte der vielbe</w:t>
        <w:softHyphen/>
        <w:t>schäftigte USPD-Politiker Oskar Cohn als Strafverteidiger seinen Mandanten. Zwar sind die Gesprächstermine der Untersuchungshäft</w:t>
        <w:softHyphen/>
        <w:t>linge mit ihren Verteidigern nicht in den Unter</w:t>
        <w:softHyphen/>
        <w:t>suchungsak</w:t>
        <w:softHyphen/>
        <w:t>ten regi</w:t>
        <w:softHyphen/>
        <w:t>striert, doch durch eine schriftliche Auskunft des Gefäng</w:t>
        <w:softHyphen/>
        <w:t>nis</w:t>
        <w:softHyphen/>
        <w:t>direktors an den Unter</w:t>
        <w:softHyphen/>
        <w:t>suchungs</w:t>
        <w:softHyphen/>
        <w:t>richter auf Grund von dessen Anfrage steht fest, daß Jogiches zumin</w:t>
        <w:softHyphen/>
        <w:t>dest vom 28.8. bis 10.9.1918 keine Unter</w:t>
        <w:softHyphen/>
        <w:t>redung mit seinem Rechtsvertreter hatte,</w:t>
      </w:r>
      <w:r>
        <w:rPr>
          <w:rStyle w:val="EndnoteCharacters"/>
          <w:rStyle w:val="EndnoteAnchor"/>
          <w:rFonts w:cs="Book Antiqua" w:ascii="Book Antiqua" w:hAnsi="Book Antiqua"/>
          <w:spacing w:val="-3"/>
        </w:rPr>
        <w:endnoteReference w:id="16"/>
      </w:r>
      <w:r>
        <w:rPr>
          <w:rFonts w:cs="Book Antiqua" w:ascii="Book Antiqua" w:hAnsi="Book Antiqua"/>
          <w:spacing w:val="-3"/>
        </w:rPr>
        <w:t xml:space="preserve"> höchst</w:t>
        <w:softHyphen/>
        <w:t>wahr</w:t>
        <w:softHyphen/>
        <w:t>schein</w:t>
        <w:softHyphen/>
        <w:t>lich auch nicht an den vorange</w:t>
        <w:softHyphen/>
        <w:t>gangenen Tagen seit dem 24.8.1918 - dem Tag der Erlaub</w:t>
        <w:softHyphen/>
        <w:t>niserteilung zu unüberwachten Gesprächen zwischen Verteidiger und Mandanten -, weil sonst der Untersuchungsgefangene seinen Wunsch nach dem Ein</w:t>
        <w:softHyphen/>
        <w:t>schmug</w:t>
        <w:softHyphen/>
        <w:t>geln von umfangreicheren Spar</w:t>
        <w:softHyphen/>
        <w:t>takusschriften direkt seinem Verteidiger und nicht brieflich Sonja Lieb</w:t>
        <w:softHyphen/>
        <w:t>knecht mitgeteilt hätte. Nach dem Jogiches-Kassiber hatte Cohn seinen Besuch im Gefäng</w:t>
        <w:softHyphen/>
        <w:t>nis für Sonnabend, den 5.9.1918, angekün</w:t>
        <w:softHyphen/>
        <w:t>digt. Für diesen Tag war offenbar der Hauptteil des Briefes an Sonja Lieb</w:t>
        <w:softHyphen/>
        <w:t>knecht zwecks illegaler Übergabe bereits fertig geschrieben. Der Rechts</w:t>
        <w:softHyphen/>
        <w:t>anwalt ver</w:t>
        <w:softHyphen/>
        <w:t>schob aber das Mandanten</w:t>
        <w:softHyphen/>
        <w:t>gespräch auf Montag, den 7.9.1918, hielt diesen Termin wiederum nicht ein, ohne Jogiches ein neues Datum mit</w:t>
        <w:softHyphen/>
        <w:t>zuteilen, und erschien - wie wir aus der o.a. Aus</w:t>
        <w:softHyphen/>
        <w:t>kunft des Gefängnisdirektors wissen - auch nicht an den folgenden Tagen, zumindest nicht bis zum 10.9.1918. Es ist daher mehr als verständlich, daß Jogiches an eine Ablösung seines Vertei</w:t>
        <w:softHyphen/>
        <w:t xml:space="preserve">digers dachte. </w:t>
      </w:r>
    </w:p>
    <w:p>
      <w:pPr>
        <w:pStyle w:val="Normal"/>
        <w:tabs>
          <w:tab w:val="clear" w:pos="720"/>
          <w:tab w:val="left" w:pos="-720" w:leader="none"/>
        </w:tabs>
        <w:spacing w:lineRule="atLeast" w:line="240"/>
        <w:jc w:val="both"/>
        <w:rPr/>
      </w:pPr>
      <w:r>
        <w:rPr>
          <w:rFonts w:cs="Book Antiqua" w:ascii="Book Antiqua" w:hAnsi="Book Antiqua"/>
          <w:spacing w:val="-3"/>
        </w:rPr>
        <w:t>- Da Unterredun</w:t>
        <w:softHyphen/>
        <w:t>gen der Unter</w:t>
        <w:softHyphen/>
        <w:t>suchungshäftlinge dieses Verfahrens mit ihren Straf</w:t>
        <w:softHyphen/>
        <w:t>ver</w:t>
        <w:softHyphen/>
        <w:t>teidigern in den ersten Haftmonaten nur in Anwesenheit des Untersuchungsrich</w:t>
        <w:softHyphen/>
        <w:t>ters oder von dessen Beauftragten stattfin</w:t>
        <w:softHyphen/>
        <w:t>den durften,</w:t>
      </w:r>
      <w:r>
        <w:rPr>
          <w:rStyle w:val="EndnoteCharacters"/>
          <w:rStyle w:val="EndnoteAnchor"/>
          <w:rFonts w:cs="Book Antiqua" w:ascii="Book Antiqua" w:hAnsi="Book Antiqua"/>
          <w:spacing w:val="-3"/>
        </w:rPr>
        <w:endnoteReference w:id="17"/>
      </w:r>
      <w:r>
        <w:rPr>
          <w:rFonts w:cs="Book Antiqua" w:ascii="Book Antiqua" w:hAnsi="Book Antiqua"/>
          <w:spacing w:val="-3"/>
        </w:rPr>
        <w:t xml:space="preserve"> gelang es erst Anfang Juli 1918, eine "direkte Nachricht" von Jogiches, also einen unkontrollierten Brief, einen Kassiber, aus dem Unter</w:t>
        <w:softHyphen/>
        <w:t>suchungsgefängnis heraus</w:t>
        <w:softHyphen/>
        <w:t>zu</w:t>
        <w:softHyphen/>
        <w:t>schmuggeln.</w:t>
      </w:r>
      <w:r>
        <w:rPr>
          <w:rStyle w:val="EndnoteCharacters"/>
          <w:rStyle w:val="EndnoteAnchor"/>
          <w:rFonts w:cs="Book Antiqua" w:ascii="Book Antiqua" w:hAnsi="Book Antiqua"/>
          <w:spacing w:val="-3"/>
        </w:rPr>
        <w:endnoteReference w:id="18"/>
      </w:r>
      <w:r>
        <w:rPr>
          <w:rFonts w:cs="Book Antiqua" w:ascii="Book Antiqua" w:hAnsi="Book Antiqua"/>
          <w:spacing w:val="-3"/>
        </w:rPr>
        <w:t xml:space="preserve"> Von diesem Zeitpunkt an war es offenbar mög</w:t>
        <w:softHyphen/>
        <w:t>lich, bei der geneh</w:t>
        <w:softHyphen/>
        <w:t>mig</w:t>
        <w:softHyphen/>
        <w:t>ten Liefe</w:t>
        <w:softHyphen/>
        <w:t>rung zusätzlicher Lebensmittel bzw. der Rück</w:t>
        <w:softHyphen/>
        <w:t>gabe der dazugehö</w:t>
        <w:softHyphen/>
        <w:t>rigen Behälter oder beim Aus</w:t>
        <w:softHyphen/>
        <w:t>tausch der von Jogiches' Wirtin privat gewaschenen Leib</w:t>
        <w:softHyphen/>
        <w:t>wäsche Kassiber ein- und hinaus</w:t>
        <w:softHyphen/>
        <w:t>zuschmuggeln, weil Gefängnis</w:t>
        <w:softHyphen/>
        <w:t>beamte dank eines großzü</w:t>
        <w:softHyphen/>
        <w:t>gigen Trinkgel</w:t>
        <w:softHyphen/>
        <w:t>des auf eine genaue Kontrolle verzich</w:t>
        <w:softHyphen/>
        <w:t>teten.</w:t>
      </w:r>
      <w:r>
        <w:rPr>
          <w:rStyle w:val="EndnoteCharacters"/>
          <w:rStyle w:val="EndnoteAnchor"/>
          <w:rFonts w:cs="Book Antiqua" w:ascii="Book Antiqua" w:hAnsi="Book Antiqua"/>
          <w:spacing w:val="-3"/>
        </w:rPr>
        <w:endnoteReference w:id="19"/>
      </w:r>
      <w:r>
        <w:rPr>
          <w:rFonts w:cs="Book Antiqua" w:ascii="Book Antiqua" w:hAnsi="Book Antiqua"/>
          <w:spacing w:val="-3"/>
        </w:rPr>
        <w:t xml:space="preserve"> Auf diesem Wege ist höchstwahr</w:t>
        <w:softHyphen/>
        <w:softHyphen/>
        <w:softHyphen/>
        <w:softHyphen/>
        <w:softHyphen/>
        <w:softHyphen/>
        <w:t>schein</w:t>
        <w:softHyphen/>
        <w:t>lich auch der Brief an Sonja Liebknecht vom 7.9.1918 aus dem Gefängnis gelangt. Nachdem der Unter</w:t>
        <w:softHyphen/>
        <w:t>suchungs</w:t>
        <w:softHyphen/>
        <w:t>richter am 24.8.1918 für Jogiches und fast alle anderen noch inhaf</w:t>
        <w:softHyphen/>
        <w:t>tierten Angeschuldigten dieses Verfahrens eine allgemeine Sprech</w:t>
        <w:softHyphen/>
        <w:t>erlaubnis mit den Strafverteidigern ohne Über</w:t>
        <w:softHyphen/>
        <w:t>wachung erteilt hatte,</w:t>
      </w:r>
      <w:r>
        <w:rPr>
          <w:rStyle w:val="EndnoteCharacters"/>
          <w:rStyle w:val="EndnoteAnchor"/>
          <w:rFonts w:cs="Book Antiqua" w:ascii="Book Antiqua" w:hAnsi="Book Antiqua"/>
          <w:spacing w:val="-3"/>
        </w:rPr>
        <w:endnoteReference w:id="20"/>
      </w:r>
      <w:r>
        <w:rPr>
          <w:rFonts w:cs="Book Antiqua" w:ascii="Book Antiqua" w:hAnsi="Book Antiqua"/>
          <w:spacing w:val="-3"/>
        </w:rPr>
        <w:t xml:space="preserve"> ergab sich für Jogiches erst</w:t>
        <w:softHyphen/>
        <w:t>mals die Möglichkeit, durch seinen Rechtsver</w:t>
        <w:softHyphen/>
        <w:t>tre</w:t>
        <w:softHyphen/>
        <w:t>ter umfangreichere Schrift</w:t>
        <w:softHyphen/>
        <w:t>stücke ins Gefäng</w:t>
        <w:softHyphen/>
        <w:t>nis schmuggeln zu lassen, und er wünschte sich deshalb die Überbringung von Spartakusflug</w:t>
        <w:softHyphen/>
        <w:t>schriften. Unter der Voraussetzung, daß sein Strafverteidiger Cohn auf Grund des intensiven Drän</w:t>
        <w:softHyphen/>
        <w:t>gens des Untersuchungsgefangenen häufig genug ins Gefängnis kommen würde, hätte Jogiches trotz der Inhaftierung gut informiert an den Diskus</w:t>
        <w:softHyphen/>
        <w:t>sionen in der Spar</w:t>
        <w:softHyphen/>
        <w:t>takusfüh</w:t>
        <w:softHyphen/>
        <w:t>rung teilnehmen können.</w:t>
      </w:r>
    </w:p>
    <w:p>
      <w:pPr>
        <w:pStyle w:val="Normal"/>
        <w:tabs>
          <w:tab w:val="clear" w:pos="720"/>
          <w:tab w:val="left" w:pos="-720" w:leader="none"/>
        </w:tabs>
        <w:spacing w:lineRule="atLeast" w:line="240"/>
        <w:jc w:val="both"/>
        <w:rPr/>
      </w:pPr>
      <w:r>
        <w:rPr>
          <w:rFonts w:cs="Book Antiqua" w:ascii="Book Antiqua" w:hAnsi="Book Antiqua"/>
          <w:spacing w:val="-3"/>
        </w:rPr>
        <w:t>Die in Freiheit befindlichen führenden Spartakus</w:t>
        <w:softHyphen/>
        <w:t>vertreter Franz Mehring und Clara Zetkin verteidigten in öffentlichen bzw. parteiöffentlichen Stel</w:t>
        <w:softHyphen/>
        <w:t>lungnahmen den politischen Kurs der Bol</w:t>
        <w:softHyphen/>
        <w:t>schewiki gegenüber den Angriffen einiger USPD-Vertreter wie Karl Kautsky.</w:t>
      </w:r>
      <w:r>
        <w:rPr>
          <w:rStyle w:val="EndnoteCharacters"/>
          <w:rStyle w:val="EndnoteAnchor"/>
          <w:rFonts w:cs="Book Antiqua" w:ascii="Book Antiqua" w:hAnsi="Book Antiqua"/>
          <w:spacing w:val="-3"/>
        </w:rPr>
        <w:endnoteReference w:id="21"/>
      </w:r>
      <w:r>
        <w:rPr>
          <w:rFonts w:cs="Book Antiqua" w:ascii="Book Antiqua" w:hAnsi="Book Antiqua"/>
          <w:spacing w:val="-3"/>
        </w:rPr>
        <w:t xml:space="preserve"> Rosa Luxem</w:t>
        <w:softHyphen/>
        <w:t>burg dagegen äußerte sich aus der Schutzhaft heraus in einem Artikel "Die russische Tra</w:t>
        <w:softHyphen/>
        <w:t>gödie", erschienen in der illegalen Zeitschrift Spartacus Nr.11 vom September 1918 - wie alle Beiträge natürlich ohne Nennung des Autorennamens -, trotz der bedrängten Lage der russischen Genossen sehr kritisch.</w:t>
      </w:r>
      <w:r>
        <w:rPr>
          <w:rStyle w:val="EndnoteCharacters"/>
          <w:rStyle w:val="EndnoteAnchor"/>
          <w:rFonts w:cs="Book Antiqua" w:ascii="Book Antiqua" w:hAnsi="Book Antiqua"/>
          <w:spacing w:val="-3"/>
        </w:rPr>
        <w:endnoteReference w:id="22"/>
      </w:r>
      <w:r>
        <w:rPr>
          <w:rFonts w:cs="Book Antiqua" w:ascii="Book Antiqua" w:hAnsi="Book Antiqua"/>
          <w:spacing w:val="-3"/>
        </w:rPr>
        <w:t xml:space="preserve"> Intern wurde sie, wie drei erst in jüngster Zeit veröf</w:t>
        <w:softHyphen/>
        <w:t>fentlichten Briefe von Ende Juli [od. Anfang August], vom 9. und 30. September 1918 an polnische Parteifreunde zeigen, noch deutlicher. Sie kritisierte - teilweise in scharfer Form - den revolutionären Terror und - wegen ihres Paktierens mit der imperiali</w:t>
        <w:softHyphen/>
        <w:t>stischen deutschen Regierung - auch die Außenpolitik der bolschewisti</w:t>
        <w:softHyphen/>
        <w:t>schen Regie</w:t>
        <w:softHyphen/>
        <w:t>rung.</w:t>
      </w:r>
      <w:r>
        <w:rPr>
          <w:rStyle w:val="EndnoteCharacters"/>
          <w:rStyle w:val="EndnoteAnchor"/>
          <w:rFonts w:cs="Book Antiqua" w:ascii="Book Antiqua" w:hAnsi="Book Antiqua"/>
          <w:spacing w:val="-3"/>
        </w:rPr>
        <w:endnoteReference w:id="23"/>
      </w:r>
      <w:r>
        <w:rPr>
          <w:rFonts w:cs="Book Antiqua" w:ascii="Book Antiqua" w:hAnsi="Book Antiqua"/>
          <w:spacing w:val="-3"/>
        </w:rPr>
        <w:t xml:space="preserve"> Als ihre zur Spar</w:t>
        <w:softHyphen/>
        <w:t>takusfüh</w:t>
        <w:softHyphen/>
        <w:t>rung gehören</w:t>
        <w:softHyphen/>
        <w:t>den politischen Freunde Ernst Meyer, nach der Verhaftung von Jogiches Herausgeber der illegalen Zeitschrift "Spartacus", und Paul Levi, 1914 ihr Ver</w:t>
        <w:softHyphen/>
        <w:t>teidiger in politi</w:t>
        <w:softHyphen/>
        <w:t>schen Prozessen und 1918 weiterhin ihr Rechtsvertreter, auf Rosa Luxem</w:t>
        <w:softHyphen/>
        <w:t>burg einzuwirken versuchten, damit sie auf eine weitere Veröffentlichung von Artikeln mit Kritik an den Bolschewiki verzichtete, machte sie sich, um ihre Freunde zu überzeugen, an die Abfas</w:t>
        <w:softHyphen/>
        <w:t>sung eines Manus</w:t>
        <w:softHyphen/>
        <w:t>kriptes, in dem die Notwen</w:t>
        <w:softHyphen/>
        <w:t>digkeit einer kritischen Würdigung der bolsche</w:t>
        <w:softHyphen/>
        <w:t>wistischen Politik ausführlich begründet wurde.</w:t>
      </w:r>
      <w:r>
        <w:rPr>
          <w:rStyle w:val="EndnoteCharacters"/>
          <w:rStyle w:val="EndnoteAnchor"/>
          <w:rFonts w:cs="Book Antiqua" w:ascii="Book Antiqua" w:hAnsi="Book Antiqua"/>
          <w:spacing w:val="-3"/>
        </w:rPr>
        <w:endnoteReference w:id="24"/>
      </w:r>
      <w:r>
        <w:rPr>
          <w:rFonts w:cs="Book Antiqua" w:ascii="Book Antiqua" w:hAnsi="Book Antiqua"/>
          <w:spacing w:val="-3"/>
        </w:rPr>
        <w:t xml:space="preserve"> Daß diese Arbeit, 1922 erst</w:t>
        <w:softHyphen/>
        <w:t>mals von Levi unter dem Titel "Die russische Revolution" veröffentlicht, nicht nur für den engsten Kreis der Spar</w:t>
        <w:softHyphen/>
        <w:t>takusführeung gedacht war, geht aus R. Luxemburgs Brief an den polnischen Kampfgefähr</w:t>
        <w:softHyphen/>
        <w:t>ten Stefan Bratman-Brodowski vom 3.9.1918 hervor. Trotz aller Anerkennung der schwie</w:t>
        <w:softHyphen/>
        <w:t>rigen Lage der Bol</w:t>
        <w:softHyphen/>
        <w:t>schewiki meinte sie: "Ich bin dabei, ihnen allen [!] aus</w:t>
        <w:softHyphen/>
        <w:t>führlicher zu schreiben, eigentlich allgemeine [!] Ansichten zu formulieren. Gegenwär</w:t>
        <w:softHyphen/>
        <w:t>tig muß man leider ständig auf die fatale Lage der ganzen Geschichte bei ihnen da Rücksicht nehmen, und das beeinträchtigt die Kritik s[ehr]. Doch wie Sie sicherlich in Kürze selbst sehen werden, ganz zu schweigen ist unmöglich."</w:t>
      </w:r>
      <w:r>
        <w:rPr>
          <w:rStyle w:val="EndnoteCharacters"/>
          <w:rStyle w:val="EndnoteAnchor"/>
          <w:rFonts w:cs="Book Antiqua" w:ascii="Book Antiqua" w:hAnsi="Book Antiqua"/>
          <w:spacing w:val="-3"/>
        </w:rPr>
        <w:endnoteReference w:id="25"/>
      </w:r>
      <w:r>
        <w:rPr>
          <w:rFonts w:cs="Book Antiqua" w:ascii="Book Antiqua" w:hAnsi="Book Antiqua"/>
          <w:spacing w:val="-3"/>
        </w:rPr>
        <w:t xml:space="preserve"> </w:t>
      </w:r>
    </w:p>
    <w:p>
      <w:pPr>
        <w:pStyle w:val="Normal"/>
        <w:tabs>
          <w:tab w:val="clear" w:pos="720"/>
          <w:tab w:val="left" w:pos="-720" w:leader="none"/>
        </w:tabs>
        <w:spacing w:lineRule="atLeast" w:line="240"/>
        <w:jc w:val="both"/>
        <w:rPr/>
      </w:pPr>
      <w:r>
        <w:rPr>
          <w:rFonts w:cs="Book Antiqua" w:ascii="Book Antiqua" w:hAnsi="Book Antiqua"/>
          <w:spacing w:val="-3"/>
        </w:rPr>
        <w:t>Von den anderen Mitgliedern der Spartakusführung waren bisher zeitgenössische interne Äußerungen aus dem Jahre 1918 zur Politik der Bolschewiki - bis auf wenige Notizen K. Liebknechts im Zuchthaus</w:t>
      </w:r>
      <w:r>
        <w:rPr>
          <w:rStyle w:val="EndnoteCharacters"/>
          <w:rStyle w:val="EndnoteAnchor"/>
          <w:rFonts w:cs="Book Antiqua" w:ascii="Book Antiqua" w:hAnsi="Book Antiqua"/>
          <w:spacing w:val="-3"/>
        </w:rPr>
        <w:endnoteReference w:id="26"/>
      </w:r>
      <w:r>
        <w:rPr>
          <w:rFonts w:cs="Book Antiqua" w:ascii="Book Antiqua" w:hAnsi="Book Antiqua"/>
          <w:spacing w:val="-3"/>
        </w:rPr>
        <w:t xml:space="preserve"> - nicht bekannt geworden. Deshalb stellt der weiter unten vollständig abgedruckte Brief von Leo Jogiches vom 7.9.1918 eine bedeutsame Erweiterung der Quellenbasis dar.</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Doch die kritische Haltung gegenüber der bolschewistischen Regierungspolitik war nicht nur auf Jogiches und Rosa Luxemburg beschränkt, deren Meinungen auf Grund der früheren Auseinandersetzungen mit Lenin und seinen Anhängern als voreingenommen gedeutet werden könnten. Bereits in einer Anmerkung zum Spartacus-Artikel Rosa Luxemburgs sprach Ernst Meyer von den "vielfach" vorhandenen "Befürchtungen" in der Spartakusgruppe, "Befürchtungen, die aus der objektiven Lage der Bolschewiki, nicht aus ihrem subjektiven Verhalten entsprin</w:t>
        <w:softHyphen/>
        <w:t>gen."</w:t>
      </w:r>
      <w:r>
        <w:rPr>
          <w:rStyle w:val="EndnoteCharacters"/>
          <w:rStyle w:val="EndnoteAnchor"/>
          <w:rFonts w:cs="Book Antiqua" w:ascii="Book Antiqua" w:hAnsi="Book Antiqua"/>
          <w:spacing w:val="-3"/>
        </w:rPr>
        <w:endnoteReference w:id="27"/>
      </w:r>
      <w:r>
        <w:rPr>
          <w:rFonts w:cs="Book Antiqua" w:ascii="Book Antiqua" w:hAnsi="Book Antiqua"/>
          <w:spacing w:val="-3"/>
        </w:rPr>
        <w:t xml:space="preserve"> Weitere - leider nur bruchstückhafte - Einblicke in die interne Diskussion innerhalb der Spartakusführung geben bisher nicht veröffentlichte Briefe von Hermann Duncker und seiner Frau Käte, die beide zu diesem Leitungskreis gehörten. Hierin spiegelt sich eine Vielzahl von Kontakten zu Vertretern der Bolschewiki aus der russischen Botschaft in Berlin wider. Russische Genossen kamen in die Dunckersche Woh</w:t>
        <w:softHyphen/>
        <w:t>nung in Berlin-Steglitz, die während der Kriegszeit als ein Treff</w:t>
        <w:softHyphen/>
        <w:t>punkt für Berliner und auswärtige Spartakusanhänger diente, wo es manchmal zu Diskussionen im größeren Kreise kam. So am 26. Mai 1918 in Anwesenheit von fünf russischen und 10 deutschen Besuchern, darunter außer den Dunckers Fanny Jezierska, die zeitweise - ähnlich wie M. Jacob - eine wichtige Helferin der Spartakusführung war, Sophie Liebknecht mit ihren Kindern sowie Levi und Jacob Walcher, bis Ende 1914 linker Redakteur der "Schwäbi</w:t>
        <w:softHyphen/>
        <w:t>schen Tagwacht" in Stuttgart. Das beherrschende Gesprächsthema war die "Erdrosselung der russ. Revolution durch Deutsch</w:t>
        <w:softHyphen/>
        <w:t>land", wobei diese Entwicklung für "unausweichlich" gehalten wurde. Denn nach dem Scheitern der deutschen Offensive an der Westfront, würde die deutsche Militärführung im Osten nach sichtbaren Erfolgen streben. Falls es in Deutsch</w:t>
        <w:softHyphen/>
        <w:t>land zu einer Revolution kommen würde, womit Hermann Duncker erst in ca. zwei Jahren rech</w:t>
        <w:softHyphen/>
        <w:t>nete, würde die russische Revolution "</w:t>
      </w:r>
      <w:r>
        <w:rPr>
          <w:rFonts w:cs="Book Antiqua" w:ascii="Book Antiqua" w:hAnsi="Book Antiqua"/>
          <w:spacing w:val="-3"/>
          <w:u w:val="single"/>
        </w:rPr>
        <w:t>wieder</w:t>
      </w:r>
      <w:r>
        <w:rPr>
          <w:rFonts w:cs="Book Antiqua" w:ascii="Book Antiqua" w:hAnsi="Book Antiqua"/>
          <w:spacing w:val="-3"/>
        </w:rPr>
        <w:t xml:space="preserve"> u. endgültig auferstehen."</w:t>
      </w:r>
      <w:r>
        <w:rPr>
          <w:rStyle w:val="EndnoteCharacters"/>
          <w:rStyle w:val="EndnoteAnchor"/>
          <w:rFonts w:cs="Book Antiqua" w:ascii="Book Antiqua" w:hAnsi="Book Antiqua"/>
          <w:spacing w:val="-3"/>
        </w:rPr>
        <w:endnoteReference w:id="28"/>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Mitte Juni 1918 berichtete Duncker von zwei Besuchen in der russischen Botschaft, an einem Abend zusammen mit der Führung der USPD, die bei dieser Gelegen</w:t>
        <w:softHyphen/>
        <w:t>heit heftig kritisiert wurde, ohne daß Duncker die Gründe dafür nennt. "Es wurde Ledebour und Haase der Kopf gewaschen." In der ihm eigenen überschwenglichen Art schwärmte Duncker von seinen russischen Gesprächspartnern als von "ganz hervorragen</w:t>
        <w:softHyphen/>
        <w:t>den" Leuten: "Wirklich geistige und moralische Helden!"</w:t>
      </w:r>
      <w:r>
        <w:rPr>
          <w:rStyle w:val="EndnoteCharacters"/>
          <w:rStyle w:val="EndnoteAnchor"/>
          <w:rFonts w:cs="Book Antiqua" w:ascii="Book Antiqua" w:hAnsi="Book Antiqua"/>
          <w:spacing w:val="-3"/>
        </w:rPr>
        <w:endnoteReference w:id="29"/>
      </w:r>
      <w:r>
        <w:rPr>
          <w:rFonts w:cs="Book Antiqua" w:ascii="Book Antiqua" w:hAnsi="Book Antiqua"/>
          <w:spacing w:val="-3"/>
        </w:rPr>
        <w:t xml:space="preserve"> Bei Diskussionen in linken Kreisen über die Bolschewiki setzte sich Hermann Duncker vehement gegen eine ihm unangemessen erschei</w:t>
        <w:softHyphen/>
        <w:t>nende Kritik ein,</w:t>
      </w:r>
      <w:r>
        <w:rPr>
          <w:rStyle w:val="EndnoteCharacters"/>
          <w:rStyle w:val="EndnoteAnchor"/>
          <w:rFonts w:cs="Book Antiqua" w:ascii="Book Antiqua" w:hAnsi="Book Antiqua"/>
          <w:spacing w:val="-3"/>
        </w:rPr>
        <w:endnoteReference w:id="30"/>
      </w:r>
      <w:r>
        <w:rPr>
          <w:rFonts w:cs="Book Antiqua" w:ascii="Book Antiqua" w:hAnsi="Book Antiqua"/>
          <w:spacing w:val="-3"/>
        </w:rPr>
        <w:t xml:space="preserve"> äußerte jedoch in den Briefen an seine Frau auch Bedenken gegenüber der sowjetischen Regierungs</w:t>
        <w:softHyphen/>
        <w:t>politik, wobei auch von ihm die Punkte revo</w:t>
        <w:softHyphen/>
        <w:t>lutionärer Terror und Entgegenkom</w:t>
        <w:softHyphen/>
        <w:t>men gegen</w:t>
        <w:softHyphen/>
        <w:t>über der deut</w:t>
        <w:softHyphen/>
        <w:t>schen Regierung genannt wur</w:t>
        <w:softHyphen/>
        <w:t>den.</w:t>
      </w:r>
      <w:r>
        <w:rPr>
          <w:rStyle w:val="EndnoteCharacters"/>
          <w:rStyle w:val="EndnoteAnchor"/>
          <w:rFonts w:cs="Book Antiqua" w:ascii="Book Antiqua" w:hAnsi="Book Antiqua"/>
          <w:spacing w:val="-3"/>
        </w:rPr>
        <w:endnoteReference w:id="31"/>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Käte Duncker faßte ihre Kritik in einem Brief vom 15.9.1918 zusammen und kam dabei zu ähnlichen Ergebnissen wie Rosa Luxemburg und Jogiches: "Die Sache der Bolsch[ewiki] muß man ja als verloren betrachten. Die Mittel, durch die sie sich zu halten suchen, bewei</w:t>
        <w:softHyphen/>
        <w:t xml:space="preserve">sen, daß sie verloren sind. Nicht als ob ich ihnen moralische Vorwürfe machen wollte - aber ein System, das sich nur dadurch halten kann, daß es den Terror als Prinzip erklärt; ein System, bei dem Unbeteiligte als Geiseln erschossen werden, das </w:t>
      </w:r>
      <w:r>
        <w:rPr>
          <w:rFonts w:cs="Book Antiqua" w:ascii="Book Antiqua" w:hAnsi="Book Antiqua"/>
          <w:spacing w:val="-3"/>
          <w:u w:val="single"/>
        </w:rPr>
        <w:t>kann</w:t>
      </w:r>
      <w:r>
        <w:rPr>
          <w:rFonts w:cs="Book Antiqua" w:ascii="Book Antiqua" w:hAnsi="Book Antiqua"/>
          <w:spacing w:val="-3"/>
        </w:rPr>
        <w:t xml:space="preserve"> sich nicht halten, das trägt den Todeskeim in sich. Ihr Wille war der beste, aber die Ver</w:t>
        <w:softHyphen/>
        <w:t>hältnisse sind stärker als sie, sie haben sie gezwungen, das Gegenteil von dem zu tun, was sie eigentlich wollten. Vielleicht werden sie jetzt damit enden, an der Seite des deutschen Sozialismus [der Mehr</w:t>
        <w:softHyphen/>
        <w:t>heitssozialdemokraten] gegen den englischen (der gewiß auch nicht viel besser ist) zu kämpfen, u. werden so das letzte bißchen allgemeiner Sympathie verscher</w:t>
        <w:softHyphen/>
        <w:t>zen."</w:t>
      </w:r>
      <w:r>
        <w:rPr>
          <w:rStyle w:val="EndnoteCharacters"/>
          <w:rStyle w:val="EndnoteAnchor"/>
          <w:rFonts w:cs="Book Antiqua" w:ascii="Book Antiqua" w:hAnsi="Book Antiqua"/>
          <w:spacing w:val="-3"/>
        </w:rPr>
        <w:endnoteReference w:id="32"/>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pacing w:lineRule="atLeast" w:line="240"/>
        <w:jc w:val="both"/>
        <w:rPr/>
      </w:pPr>
      <w:r>
        <w:rPr>
          <w:rFonts w:cs="Book Antiqua" w:ascii="Book Antiqua" w:hAnsi="Book Antiqua"/>
          <w:spacing w:val="-3"/>
        </w:rPr>
        <w:t>Auffallend an den Äußerungen von Jogiches im Kassiber vom 7.9.1918 war seine Skepsis gegenüber den Perspek</w:t>
        <w:softHyphen/>
        <w:t>tiven einer sozialistischen Revolution in Deutschland und gegenüber der Aktionsbereitschaft der deut</w:t>
        <w:softHyphen/>
        <w:t>schen Arbeiterklasse. Dabei meinte er, wenn er bitter über "seine Hoheit, das Proleta</w:t>
        <w:softHyphen/>
        <w:t>riat [,das] bei den Räubern in Diensten steht", schrieb, offen</w:t>
        <w:softHyphen/>
        <w:t>sichtlich nicht nur die deutsche, sondern die Arbeiterschaft im ganzen zentral- und westeuro</w:t>
        <w:softHyphen/>
        <w:t>päischen Raum, die weiter gehorsam am imperialistischen Krieg teilnahm. Seine Skepsis stand im Kontrast zu den optimistischen Aussagen Liebknechts aus der gleichen Zeit, u.a. in dessen schon erwähntem Kassiber vom 12. August 1918: "Es munkelt von Erwachen an der Front. Die Sterne sind günstig - alles dransetzen!... Nie war die Lage besser als jetzt - für alles!"</w:t>
      </w:r>
      <w:r>
        <w:rPr>
          <w:rStyle w:val="EndnoteCharacters"/>
          <w:rStyle w:val="EndnoteAnchor"/>
          <w:rFonts w:cs="Book Antiqua" w:ascii="Book Antiqua" w:hAnsi="Book Antiqua"/>
          <w:spacing w:val="-3"/>
        </w:rPr>
        <w:endnoteReference w:id="33"/>
      </w:r>
      <w:r>
        <w:rPr>
          <w:rFonts w:cs="Book Antiqua" w:ascii="Book Antiqua" w:hAnsi="Book Antiqua"/>
          <w:spacing w:val="-3"/>
        </w:rPr>
        <w:t xml:space="preserve"> Durch Sonja Liebknecht war Jogiches offensichtlich über diese Äußerungen unter</w:t>
        <w:softHyphen/>
        <w:t>richtet worden, wie die Anspielung in seinem Kassiber vom 7.9.1918 auf "Karls ausgezeich</w:t>
        <w:softHyphen/>
        <w:t>nete Stimmung" zeigt. Im Unterschied zu Liebknecht war Jogiches nüchtern. So waren seine Betrachtungen zur allgemeinen Kriegslage und zu ihren möglichen Entwicklungsvarianten, so war auch seine Einschätzung der politischen Situation in Deutschland. Jogiches teilte Lieb</w:t>
        <w:softHyphen/>
        <w:t>knechts Meinung, daß die russische Revolution "vor Tod oder - was viel schlimmer - vor Schmach"</w:t>
      </w:r>
      <w:r>
        <w:rPr>
          <w:rStyle w:val="EndnoteCharacters"/>
          <w:rStyle w:val="EndnoteAnchor"/>
          <w:rFonts w:cs="Book Antiqua" w:ascii="Book Antiqua" w:hAnsi="Book Antiqua"/>
          <w:spacing w:val="-3"/>
        </w:rPr>
        <w:endnoteReference w:id="34"/>
      </w:r>
      <w:r>
        <w:rPr>
          <w:rFonts w:cs="Book Antiqua" w:ascii="Book Antiqua" w:hAnsi="Book Antiqua"/>
          <w:spacing w:val="-3"/>
        </w:rPr>
        <w:t xml:space="preserve"> nur durch eine internationale Revolution gerettet werden konnte. Aber anders als Liebknecht schätzte er die Realisierung solcher Erwartungen eher pessimi</w:t>
        <w:softHyphen/>
        <w:t>stisch ein. Der Jogiches-Kassiber ist insofern ein Vorbote der später in den Revolu</w:t>
        <w:softHyphen/>
        <w:t>tionsmo</w:t>
        <w:softHyphen/>
        <w:t>naten November 1918 bis Januar 1919 auftretenen Meinungsunter</w:t>
        <w:softHyphen/>
        <w:t>schiede zwischen Jogiches und Liebknecht über den Stand und die Perspektiven der deutschen Revolution.</w:t>
      </w:r>
    </w:p>
    <w:p>
      <w:pPr>
        <w:pStyle w:val="Normal"/>
        <w:tabs>
          <w:tab w:val="clear" w:pos="720"/>
          <w:tab w:val="left" w:pos="-720" w:leader="none"/>
        </w:tabs>
        <w:spacing w:lineRule="atLeast" w:line="240"/>
        <w:jc w:val="both"/>
        <w:rPr/>
      </w:pPr>
      <w:r>
        <w:rPr>
          <w:rFonts w:cs="Book Antiqua" w:ascii="Book Antiqua" w:hAnsi="Book Antiqua"/>
          <w:spacing w:val="-3"/>
        </w:rPr>
        <w:t>Der unbedingte Wille der Bolschewiki zur Aufrechterhaltung der Macht in einem einzel</w:t>
        <w:softHyphen/>
        <w:t>nen soziali</w:t>
        <w:softHyphen/>
        <w:t>stischen Staat auch unter der Bedingung weit</w:t>
        <w:softHyphen/>
        <w:t>gehender Zugeständnisse gegenü</w:t>
        <w:softHyphen/>
        <w:t>ber dem kaiser</w:t>
        <w:softHyphen/>
        <w:t>lichen deutschen Regime, d.h. selbst um den Preis des Pak</w:t>
        <w:softHyphen/>
        <w:t>tierens mit einer impe</w:t>
        <w:softHyphen/>
        <w:t>riali</w:t>
        <w:softHyphen/>
        <w:t>sti</w:t>
        <w:softHyphen/>
        <w:t>schen Regie</w:t>
        <w:softHyphen/>
        <w:t>rung, beurteilte Jogiches genauso wie Rosa Luxemburg als ein faktisches Ver</w:t>
        <w:softHyphen/>
        <w:t>neinen der Idee einer gesamt</w:t>
        <w:softHyphen/>
        <w:t>europäischen Revolution. Weder das Land mit seiner halbfeu</w:t>
        <w:softHyphen/>
        <w:t>dalen sozialen Struktur noch die Partei, die diese Revolu</w:t>
        <w:softHyphen/>
        <w:t>tion durchge</w:t>
        <w:softHyphen/>
        <w:t>führt hatte und zu der er seit Jahren kritisch eingestelllt war,</w:t>
      </w:r>
      <w:r>
        <w:rPr>
          <w:rStyle w:val="EndnoteCharacters"/>
          <w:rStyle w:val="EndnoteAnchor"/>
          <w:rFonts w:cs="Book Antiqua" w:ascii="Book Antiqua" w:hAnsi="Book Antiqua"/>
          <w:spacing w:val="-3"/>
        </w:rPr>
        <w:endnoteReference w:id="35"/>
      </w:r>
      <w:r>
        <w:rPr>
          <w:rFonts w:cs="Book Antiqua" w:ascii="Book Antiqua" w:hAnsi="Book Antiqua"/>
          <w:spacing w:val="-3"/>
        </w:rPr>
        <w:t xml:space="preserve"> entsprachen seinen Vorstellun</w:t>
        <w:softHyphen/>
        <w:t>gen von einer soziali</w:t>
        <w:softHyphen/>
        <w:t>stischen Revo</w:t>
        <w:softHyphen/>
        <w:t>lu</w:t>
        <w:softHyphen/>
        <w:t>tion. Besonders kritisch, wie der Kassiber an Sonja Lieb</w:t>
        <w:softHyphen/>
        <w:t>knecht vom 7.9.1918 zeigt, schätzte Jogiches die gerade kurz zuvor am 27.8.1918 abge</w:t>
        <w:softHyphen/>
        <w:t>schlossenen Zusatzvertträge zum Brester Friedensab</w:t>
        <w:softHyphen/>
        <w:t>kommen ein, die man - wie er schreibt - "in Moskau wie einen Fruchtbon</w:t>
        <w:softHyphen/>
        <w:t>bon geschluckt hat". Er wußte nicht, daß die Realität noch schlim</w:t>
        <w:softHyphen/>
        <w:t>mer war: Die geheimen Klauseln der Zusatzverträge sahen eine Zusammenarbeit der beiden Staaten - Rußland und Deutschland - gegen die militärische Intervention der Entente in Rußland vor, die im August Truppen in Murmansk und Wladiwostok gelandet hatte.</w:t>
      </w:r>
      <w:r>
        <w:rPr>
          <w:rStyle w:val="EndnoteCharacters"/>
          <w:rStyle w:val="EndnoteAnchor"/>
          <w:rFonts w:cs="Book Antiqua" w:ascii="Book Antiqua" w:hAnsi="Book Antiqua"/>
          <w:spacing w:val="-3"/>
        </w:rPr>
        <w:endnoteReference w:id="36"/>
      </w:r>
      <w:r>
        <w:rPr>
          <w:rFonts w:cs="Book Antiqua" w:ascii="Book Antiqua" w:hAnsi="Book Antiqua"/>
          <w:spacing w:val="-3"/>
        </w:rPr>
        <w:t xml:space="preserve"> Hätte Jogi</w:t>
        <w:softHyphen/>
        <w:t>ches von diesen gehei</w:t>
        <w:softHyphen/>
        <w:t>men Klau</w:t>
        <w:softHyphen/>
        <w:t>seln gewußt, wäre seine Kritik an der Politik der Bolsche</w:t>
        <w:softHyphen/>
        <w:t>wiki noch erheblich schärfer ausgefallen.</w:t>
      </w:r>
    </w:p>
    <w:p>
      <w:pPr>
        <w:pStyle w:val="Normal"/>
        <w:tabs>
          <w:tab w:val="clear" w:pos="720"/>
          <w:tab w:val="left" w:pos="-720" w:leader="none"/>
        </w:tabs>
        <w:spacing w:lineRule="atLeast" w:line="240"/>
        <w:jc w:val="both"/>
        <w:rPr/>
      </w:pPr>
      <w:r>
        <w:rPr>
          <w:rFonts w:cs="Book Antiqua" w:ascii="Book Antiqua" w:hAnsi="Book Antiqua"/>
          <w:spacing w:val="-3"/>
        </w:rPr>
        <w:t xml:space="preserve">Trotz seiner äußerst kritischen Einstellung zur Leninschen Außen- und Innenpolitik - Jogiches schreibt im Kassiber über den "niederschmetternden Eindruck " dieser Politik - blieb für ihn die russische Oktoberrevolution doch ein politisches Gebilde, das durch die europäische Arbeiterschaft unterstützt werden mußte: "zwar ein </w:t>
      </w:r>
      <w:r>
        <w:rPr>
          <w:rFonts w:cs="Book Antiqua" w:ascii="Book Antiqua" w:hAnsi="Book Antiqua"/>
          <w:spacing w:val="-3"/>
          <w:u w:val="single"/>
        </w:rPr>
        <w:t>krüppliges</w:t>
      </w:r>
      <w:r>
        <w:rPr>
          <w:rFonts w:cs="Book Antiqua" w:ascii="Book Antiqua" w:hAnsi="Book Antiqua"/>
          <w:spacing w:val="-3"/>
        </w:rPr>
        <w:t xml:space="preserve">, aber immerhin doch </w:t>
      </w:r>
      <w:r>
        <w:rPr>
          <w:rFonts w:cs="Book Antiqua" w:ascii="Book Antiqua" w:hAnsi="Book Antiqua"/>
          <w:spacing w:val="-3"/>
          <w:u w:val="single"/>
        </w:rPr>
        <w:t>unser</w:t>
      </w:r>
      <w:r>
        <w:rPr>
          <w:rFonts w:cs="Book Antiqua" w:ascii="Book Antiqua" w:hAnsi="Book Antiqua"/>
          <w:spacing w:val="-3"/>
        </w:rPr>
        <w:t xml:space="preserve"> Kind", wahrscheinlich vor allem deshalb, weil die sozialistische Revolution in Rußland für Jogiches und seine Freunde aus der Spartakusführung eine leben</w:t>
        <w:softHyphen/>
        <w:t>dige Bestätigung ihrer Strategie eines revolutio</w:t>
        <w:softHyphen/>
        <w:t xml:space="preserve">nären Ausstiegs aus dem Weltkrieg darstellte.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Jogiches wollte keineswegs (daher auch sein späterer entschiede</w:t>
        <w:softHyphen/>
        <w:t>ner Wider</w:t>
        <w:softHyphen/>
        <w:t>stand gegen die Gründung der Kommunistischen Internationale gerade in Moskau) eine Übertragung des bolschewistischen Modells auf die westeuropäische Arbeiterbewegung und auf die eventuelle westeuropäische Revolution. Ganz im Gegenteil: Die einzige Rettung für die russische Revolution sah er, so in seinem Kassiber, in einer "internationalen proletari</w:t>
        <w:softHyphen/>
        <w:t>schen Revolu</w:t>
        <w:softHyphen/>
        <w:t>tion". Dabei erwähnte er nicht einmal andeutungsweise Anzeichen einer sich nähernden sozialistischen Revolution im zentralen und westlichen Europa. Vielleicht könnte es zu einer Revolution kommen, so im Jogi</w:t>
        <w:softHyphen/>
        <w:t>ches-Kassiber, wenn sich der Krieg noch über eine längere Zeit hinzöge. Die Verlängerung des Krieges entsprach aber keinesfalls - das kann man mit Sicherheit annehmen - dem Wunsch und der politischen Einstellung von Jogiches.</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Wenn man Jogiches' Betrachtungen im Kassiber vom 7.9.1918 im Kontext mit seinem späteren ebenfalls sehr nüchternen Verhalten zwischen Dezember 1918 und Januar 1919 analysiert, so kann man seine Äußerungen vom September 1918 nicht als episodisch einschät</w:t>
        <w:softHyphen/>
        <w:t xml:space="preserve">zen, sondern sieht die Kontinuität in der Beurteilung der internationalen revolutionären Entwicklung. </w:t>
      </w:r>
    </w:p>
    <w:p>
      <w:pPr>
        <w:pStyle w:val="Normal"/>
        <w:tabs>
          <w:tab w:val="clear" w:pos="720"/>
          <w:tab w:val="center" w:pos="4513" w:leader="none"/>
        </w:tabs>
        <w:spacing w:lineRule="atLeast" w:line="240"/>
        <w:jc w:val="both"/>
        <w:rPr>
          <w:rFonts w:ascii="Book Antiqua" w:hAnsi="Book Antiqua" w:cs="Book Antiqua"/>
          <w:spacing w:val="-3"/>
        </w:rPr>
      </w:pPr>
      <w:r>
        <w:rPr>
          <w:rFonts w:cs="Book Antiqua" w:ascii="Book Antiqua" w:hAnsi="Book Antiqua"/>
          <w:spacing w:val="-3"/>
        </w:rPr>
        <w:tab/>
        <w:t>---</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Das Original des Kassibers befindet sich in den Beständen des Russischen Zentrums für Aufbewahrung und Erforschung der Dokumente der neuesten Geschichte - RZCHIDNI (das ehemalige Zentrale Parteiarchiv beim ZK der KPdSU) - in Moskau, Nachlaß Karl Lieb</w:t>
        <w:softHyphen/>
        <w:t>knecht, Signatur: f.210, op.1, d.1330. Weder die Archivare noch - soweit bekannt - die früheren Nutzer dieses Bestan</w:t>
        <w:softHyphen/>
        <w:t>des hatten bisher den Verfasser und den Adressaten des Textes identifiziert. Es besteht jedoch nicht der geringste Zweifel, daß der Brief aus der Feder von Leo Jogiches stammt. Alles läßt eindeutig darauf schließen: die Handschrift, gut bekannt aus Hunderten von Briefen, die Jogiches hinterlassen hat, der Inhalt und letzlich auch die Unterschrift: L[eo], eventuell L [ev]. Auch die Identität des Adres</w:t>
        <w:softHyphen/>
        <w:t>saten, hier der Adressatin, obwohl im Kassiber aus konspirativen Gründen nicht mit Namen angeredet, steht zweifelsfrei fest. Darauf weisen hin: Fundort - Nachlaß Karl Lieb</w:t>
        <w:softHyphen/>
        <w:t>knecht - und vor allem der Inhalt sowie die Abfassung des Jogiches-Schreibens auf russisch für Sonja Liebknecht, die ihren voran</w:t>
        <w:softHyphen/>
        <w:t>gegangenen Brief an Jogiches ebenfalls auf russisch geschrie</w:t>
        <w:softHyphen/>
        <w:t>ben hatte. Denn Russisch war die Mut</w:t>
        <w:softHyphen/>
        <w:t>tersprache von Sonja Liebknecht, die aus Rostov am Don stammte, und eigentlich auch von Jogiches, der in Wilna geboren und aufge</w:t>
        <w:softHyphen/>
        <w:t>wachsen war und dort das russische Gym</w:t>
        <w:softHyphen/>
        <w:t>nasium besucht hatte. Russisch (neben Polnisch) war die Alltags</w:t>
        <w:softHyphen/>
        <w:t>sprache der assimilierten Schichten der Wilnaer Juden.</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Der Inhalt des Kassibers war nicht nur für Sophie (Sonja) Liebknecht bestimmt. Wenigstens ein Absatz, in dem Jogiches den zumindest vorläufig fallengelassenen Agentenverdacht gegen ihn erwähnt, war auf ausdrücklichen Wunsch von Jogiches zur Information von Karl Lieb</w:t>
        <w:softHyphen/>
        <w:t>knecht gedacht, der intern erklärt hatte, erforder</w:t>
        <w:softHyphen/>
        <w:t>lichenfalls als Entla</w:t>
        <w:softHyphen/>
        <w:t>s</w:t>
        <w:softHyphen/>
        <w:t>tungszeuge auszusagen. Es ist durchaus denkbar, daß auch andere Teile des Kassibers wie die Einschätzung der Politik der Bolsche</w:t>
        <w:softHyphen/>
        <w:t>wiki und der politi</w:t>
        <w:softHyphen/>
        <w:t>schen Lage für Mitglieder der Spartakusführung bestimmt waren. Das muß aber nicht so sein, da Jogiches seit Juli 1918 die Möglichkeit hatte, mit der Spartakusfüh</w:t>
        <w:softHyphen/>
        <w:t>rung relativ häufig unzensierte Schreiben - Kassiber - auszutau</w:t>
        <w:softHyphen/>
        <w:t>schen.</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Der bisher unveröffentlichte Text des Kassibers ist im russischen Original gut lesbar und wird hier in extenso in deutscher Überset</w:t>
        <w:softHyphen/>
        <w:t xml:space="preserve">zung wiedergegeben.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b/>
          <w:bCs/>
          <w:spacing w:val="-3"/>
        </w:rPr>
        <w:t>Ein Kassiber Leo Jogiches' aus dem Untersuchungsgefängnis Berlin-Moabit an Sophie Liebkkecht vom 7. September 1918</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ab/>
        <w:tab/>
        <w:tab/>
        <w:tab/>
        <w:tab/>
        <w:tab/>
        <w:tab/>
        <w:tab/>
        <w:tab/>
        <w:tab/>
        <w:tab/>
        <w:t>7.IX.1918</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 xml:space="preserve">Liebe Freundin! </w:t>
        <w:tab/>
        <w:tab/>
        <w:tab/>
        <w:tab/>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ab/>
        <w:t xml:space="preserve">Sie können sich nicht vorstellen, wie sehr mich Ihr Brief erfreut hat, auch deshalb, weil er auf russisch war, also etwas Eigenes, Vertrautes. Vielen Dank für die Süßigkeiten und noch mehr für das Mitgefühl! </w:t>
      </w:r>
    </w:p>
    <w:p>
      <w:pPr>
        <w:pStyle w:val="Normal"/>
        <w:tabs>
          <w:tab w:val="clear" w:pos="720"/>
          <w:tab w:val="left" w:pos="-720" w:leader="none"/>
        </w:tabs>
        <w:spacing w:lineRule="atLeast" w:line="240"/>
        <w:jc w:val="both"/>
        <w:rPr/>
      </w:pPr>
      <w:r>
        <w:rPr>
          <w:rFonts w:cs="Book Antiqua" w:ascii="Book Antiqua" w:hAnsi="Book Antiqua"/>
          <w:spacing w:val="-3"/>
        </w:rPr>
        <w:tab/>
        <w:t>Meine Lage wäre nicht besser und nicht schlech</w:t>
        <w:softHyphen/>
        <w:t>ter als das Los von Dutzenden anderer Kampf</w:t>
        <w:softHyphen/>
        <w:t>gefährten, gäbe es nicht die russischen Ereignisse, die die</w:t>
        <w:softHyphen/>
        <w:t>sen schrecklichen, nieder</w:t>
        <w:softHyphen/>
        <w:t>schmetternden Eindruck machen. Es bereitet mir einfach körperlichen Schmerz, an sie zu denken, ich bekomme Angst, die Zeitung aufzuschlagen. Wegen der "Zusatz</w:t>
        <w:softHyphen/>
        <w:t>ver</w:t>
        <w:softHyphen/>
        <w:t>trä</w:t>
        <w:softHyphen/>
        <w:t>ge"</w:t>
      </w:r>
      <w:r>
        <w:rPr>
          <w:rStyle w:val="EndnoteCharacters"/>
          <w:rStyle w:val="EndnoteAnchor"/>
          <w:rFonts w:cs="Book Antiqua" w:ascii="Book Antiqua" w:hAnsi="Book Antiqua"/>
          <w:spacing w:val="-3"/>
        </w:rPr>
        <w:endnoteReference w:id="37"/>
      </w:r>
      <w:r>
        <w:rPr>
          <w:rFonts w:cs="Book Antiqua" w:ascii="Book Antiqua" w:hAnsi="Book Antiqua"/>
          <w:spacing w:val="-3"/>
        </w:rPr>
        <w:t>, die man in Moskau wie einen Fruchtbonbon geschluckt hat, bin ich fast krank gewor</w:t>
        <w:softHyphen/>
        <w:t>den. Einen Trost gibt es dabei, es ist nur eine Übergangssituation. Wenn das sozialis</w:t>
        <w:softHyphen/>
        <w:t>ti</w:t>
        <w:softHyphen/>
        <w:t xml:space="preserve">sche </w:t>
      </w:r>
      <w:r>
        <w:rPr>
          <w:rFonts w:cs="Book Antiqua" w:ascii="Book Antiqua" w:hAnsi="Book Antiqua"/>
          <w:spacing w:val="-3"/>
          <w:u w:val="single"/>
        </w:rPr>
        <w:t>(genauer gesagt: das noch unvollkommene sozia</w:t>
        <w:softHyphen/>
        <w:t>listische) Rußland</w:t>
      </w:r>
      <w:r>
        <w:rPr>
          <w:rFonts w:cs="Book Antiqua" w:ascii="Book Antiqua" w:hAnsi="Book Antiqua"/>
          <w:spacing w:val="-3"/>
        </w:rPr>
        <w:t xml:space="preserve"> nicht durch eine inter</w:t>
        <w:softHyphen/>
        <w:t>nationale proletari</w:t>
        <w:softHyphen/>
        <w:t xml:space="preserve">sche Revolution gerettet wird, dann wird das </w:t>
      </w:r>
      <w:r>
        <w:rPr>
          <w:rFonts w:cs="Book Antiqua" w:ascii="Book Antiqua" w:hAnsi="Book Antiqua"/>
          <w:spacing w:val="-3"/>
          <w:u w:val="single"/>
        </w:rPr>
        <w:t>bürgerli</w:t>
        <w:softHyphen/>
        <w:t>che</w:t>
      </w:r>
      <w:r>
        <w:rPr>
          <w:rFonts w:cs="Book Antiqua" w:ascii="Book Antiqua" w:hAnsi="Book Antiqua"/>
          <w:spacing w:val="-3"/>
        </w:rPr>
        <w:t xml:space="preserve"> Rußland durch den Aus</w:t>
        <w:softHyphen/>
        <w:t>gang des Krieges gerettet, d. h. durch den anglo-amerika</w:t>
        <w:softHyphen/>
        <w:t>nischen Imperialis</w:t>
        <w:softHyphen/>
        <w:t>mus, der (mehr oder weniger) eine Restaura</w:t>
        <w:softHyphen/>
        <w:t>tion Rußlands braucht. Ich meine dabei natürlich nicht den verbrecherischen Überfall der Englän</w:t>
        <w:softHyphen/>
        <w:t>der und Japaner auf Mur</w:t>
        <w:softHyphen/>
        <w:t xml:space="preserve">mansk und Sibirien, sondern das Endergebnis des Krieges im Westen. Der jetzige Moment ist offensichtlich der </w:t>
      </w:r>
      <w:r>
        <w:rPr>
          <w:rFonts w:cs="Book Antiqua" w:ascii="Book Antiqua" w:hAnsi="Book Antiqua"/>
          <w:spacing w:val="-3"/>
          <w:u w:val="single"/>
        </w:rPr>
        <w:t>Wende</w:t>
        <w:softHyphen/>
        <w:t>punkt</w:t>
      </w:r>
      <w:r>
        <w:rPr>
          <w:rFonts w:cs="Book Antiqua" w:ascii="Book Antiqua" w:hAnsi="Book Antiqua"/>
          <w:spacing w:val="-3"/>
        </w:rPr>
        <w:t>. Von einem militäris</w:t>
        <w:softHyphen/>
        <w:t>chen Sieg Deutsch</w:t>
        <w:softHyphen/>
        <w:t>lands kann von nun an keine Rede sein. Im besten Fall wird es Deutsch</w:t>
        <w:softHyphen/>
        <w:t xml:space="preserve">land gelingen, die </w:t>
      </w:r>
      <w:r>
        <w:rPr>
          <w:rFonts w:cs="Book Antiqua" w:ascii="Book Antiqua" w:hAnsi="Book Antiqua"/>
          <w:spacing w:val="-3"/>
          <w:u w:val="single"/>
        </w:rPr>
        <w:t>Nieder</w:t>
        <w:softHyphen/>
        <w:t>lage</w:t>
      </w:r>
      <w:r>
        <w:rPr>
          <w:rFonts w:cs="Book Antiqua" w:ascii="Book Antiqua" w:hAnsi="Book Antiqua"/>
          <w:spacing w:val="-3"/>
        </w:rPr>
        <w:t xml:space="preserve"> für ein oder zwei Jahre hinauszuzö</w:t>
        <w:softHyphen/>
        <w:t xml:space="preserve">gern, wobei der Preis eine solche Misere sein wird, daß </w:t>
      </w:r>
      <w:r>
        <w:rPr>
          <w:rFonts w:cs="Book Antiqua" w:ascii="Book Antiqua" w:hAnsi="Book Antiqua"/>
          <w:spacing w:val="-3"/>
          <w:u w:val="single"/>
        </w:rPr>
        <w:t>sogar</w:t>
      </w:r>
      <w:r>
        <w:rPr>
          <w:rFonts w:cs="Book Antiqua" w:ascii="Book Antiqua" w:hAnsi="Book Antiqua"/>
          <w:spacing w:val="-3"/>
        </w:rPr>
        <w:t xml:space="preserve"> in Deutschland eine Revolu</w:t>
        <w:softHyphen/>
        <w:t>tion wahr</w:t>
        <w:softHyphen/>
        <w:t>schein</w:t>
        <w:softHyphen/>
        <w:t>lich wird.</w:t>
      </w:r>
    </w:p>
    <w:p>
      <w:pPr>
        <w:pStyle w:val="Normal"/>
        <w:tabs>
          <w:tab w:val="clear" w:pos="720"/>
          <w:tab w:val="left" w:pos="-720" w:leader="none"/>
        </w:tabs>
        <w:spacing w:lineRule="atLeast" w:line="240"/>
        <w:jc w:val="both"/>
        <w:rPr/>
      </w:pPr>
      <w:r>
        <w:rPr>
          <w:rFonts w:cs="Book Antiqua" w:ascii="Book Antiqua" w:hAnsi="Book Antiqua"/>
          <w:spacing w:val="-3"/>
        </w:rPr>
        <w:tab/>
        <w:t xml:space="preserve">Österreich wird sich nicht so lange halten. Denn es befindet sich wirklich schon auf dem Vulkan. Ein </w:t>
      </w:r>
      <w:r>
        <w:rPr>
          <w:rFonts w:cs="Book Antiqua" w:ascii="Book Antiqua" w:hAnsi="Book Antiqua"/>
          <w:spacing w:val="-3"/>
          <w:u w:val="single"/>
        </w:rPr>
        <w:t>vollständiger</w:t>
      </w:r>
      <w:r>
        <w:rPr>
          <w:rFonts w:cs="Book Antiqua" w:ascii="Book Antiqua" w:hAnsi="Book Antiqua"/>
          <w:spacing w:val="-3"/>
        </w:rPr>
        <w:t xml:space="preserve"> militäri</w:t>
        <w:softHyphen/>
        <w:t>scher Sieg der Entente ist zwar in der Tat wenig wahr</w:t>
        <w:softHyphen/>
        <w:t xml:space="preserve">scheinlich, vielleicht nach </w:t>
      </w:r>
      <w:r>
        <w:rPr>
          <w:rFonts w:cs="Book Antiqua" w:ascii="Book Antiqua" w:hAnsi="Book Antiqua"/>
          <w:spacing w:val="-3"/>
          <w:u w:val="single"/>
        </w:rPr>
        <w:t>einigen</w:t>
      </w:r>
      <w:r>
        <w:rPr>
          <w:rFonts w:cs="Book Antiqua" w:ascii="Book Antiqua" w:hAnsi="Book Antiqua"/>
          <w:spacing w:val="-3"/>
        </w:rPr>
        <w:t xml:space="preserve"> Kriegsjahren, aber eine </w:t>
      </w:r>
      <w:r>
        <w:rPr>
          <w:rFonts w:cs="Book Antiqua" w:ascii="Book Antiqua" w:hAnsi="Book Antiqua"/>
          <w:spacing w:val="-3"/>
          <w:u w:val="single"/>
        </w:rPr>
        <w:t>solche</w:t>
      </w:r>
      <w:r>
        <w:rPr>
          <w:rFonts w:cs="Book Antiqua" w:ascii="Book Antiqua" w:hAnsi="Book Antiqua"/>
          <w:spacing w:val="-3"/>
        </w:rPr>
        <w:t xml:space="preserve"> Verzögerung des Krieges bedeutet letztlich die Revolution und macht den Imperialisten einen Strich durch die Rech</w:t>
        <w:softHyphen/>
        <w:t>nung.</w:t>
      </w:r>
    </w:p>
    <w:p>
      <w:pPr>
        <w:pStyle w:val="Normal"/>
        <w:tabs>
          <w:tab w:val="clear" w:pos="720"/>
          <w:tab w:val="left" w:pos="-720" w:leader="none"/>
        </w:tabs>
        <w:spacing w:lineRule="atLeast" w:line="240"/>
        <w:jc w:val="both"/>
        <w:rPr/>
      </w:pPr>
      <w:r>
        <w:rPr>
          <w:rFonts w:cs="Book Antiqua" w:ascii="Book Antiqua" w:hAnsi="Book Antiqua"/>
          <w:spacing w:val="-3"/>
        </w:rPr>
        <w:tab/>
        <w:t>Mit einem Wort: Das militärische Über</w:t>
        <w:softHyphen/>
        <w:t>gewicht der Entente, eine internationale Revolution oder eine Kombination aus beiden Fak</w:t>
        <w:softHyphen/>
        <w:t xml:space="preserve">toren, so oder so wird Rußland nicht untergehen. Trauriger jedoch ist, daß im ersten Fall (Übergewicht der Alliierten) das </w:t>
      </w:r>
      <w:r>
        <w:rPr>
          <w:rFonts w:cs="Book Antiqua" w:ascii="Book Antiqua" w:hAnsi="Book Antiqua"/>
          <w:spacing w:val="-3"/>
          <w:u w:val="single"/>
        </w:rPr>
        <w:t>soziali</w:t>
        <w:softHyphen/>
        <w:t>stische</w:t>
      </w:r>
      <w:r>
        <w:rPr>
          <w:rFonts w:cs="Book Antiqua" w:ascii="Book Antiqua" w:hAnsi="Book Antiqua"/>
          <w:spacing w:val="-3"/>
        </w:rPr>
        <w:t xml:space="preserve"> Rußland stirbt, das zwar ein </w:t>
      </w:r>
      <w:r>
        <w:rPr>
          <w:rFonts w:cs="Book Antiqua" w:ascii="Book Antiqua" w:hAnsi="Book Antiqua"/>
          <w:spacing w:val="-3"/>
          <w:u w:val="single"/>
        </w:rPr>
        <w:t>krüppliges</w:t>
      </w:r>
      <w:r>
        <w:rPr>
          <w:rFonts w:cs="Book Antiqua" w:ascii="Book Antiqua" w:hAnsi="Book Antiqua"/>
          <w:spacing w:val="-3"/>
        </w:rPr>
        <w:t xml:space="preserve">, aber immerhin doch </w:t>
      </w:r>
      <w:r>
        <w:rPr>
          <w:rFonts w:cs="Book Antiqua" w:ascii="Book Antiqua" w:hAnsi="Book Antiqua"/>
          <w:spacing w:val="-3"/>
          <w:u w:val="single"/>
        </w:rPr>
        <w:t>unser</w:t>
      </w:r>
      <w:r>
        <w:rPr>
          <w:rFonts w:cs="Book Antiqua" w:ascii="Book Antiqua" w:hAnsi="Book Antiqua"/>
          <w:spacing w:val="-3"/>
        </w:rPr>
        <w:t xml:space="preserve"> Kind ist.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ab/>
        <w:t>Aber was soll die ganze Kaffeesatzleserei! Ich schreibe darüber eigentlich nur, weil das Zusammenbrechen des Raubsieges der verhaß</w:t>
        <w:softHyphen/>
        <w:t>ten Gewalttäter und die nur schlecht verdeckten Zeichen von Angst und Bestürzung bei den Herrschenden und den ihnen nahe-stehenden Kreisen die einzigen Hoffnungsschimmer sind (Denn welch eine traurige Freude ist es, wenn Sozialisten auf das Übergewicht der englischen und amerikani</w:t>
        <w:softHyphen/>
        <w:t>schen Räuber hoffen müssen! Aber was soll man machen, wenn seine Hoheit, das Proleta</w:t>
        <w:softHyphen/>
        <w:t xml:space="preserve">riat, bei den Räubern in Diensten steht?!).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ab/>
        <w:t>Karls ausgezeichnete Stimmung freut mich sehr. Übermitteln Sie ihm gelegent</w:t>
        <w:softHyphen/>
        <w:t>lich Grüße, und sagen Sie ihm, daß der Kelch (Verdacht der Agen</w:t>
        <w:softHyphen/>
        <w:t>ten</w:t>
        <w:softHyphen/>
        <w:t>tätigkeit) bislang an mir vorübergegangen ist. Vielleicht fällt dem Staatsanwalt ein (was eben Staats</w:t>
        <w:softHyphen/>
        <w:t>anwälten so ein</w:t>
        <w:softHyphen/>
        <w:t xml:space="preserve">fällt!), sein Instrument danach zu stimmen. Dann benötige ich natürlich K[arls] Aussage sehr. </w:t>
      </w:r>
    </w:p>
    <w:p>
      <w:pPr>
        <w:pStyle w:val="Normal"/>
        <w:tabs>
          <w:tab w:val="clear" w:pos="720"/>
          <w:tab w:val="left" w:pos="-720" w:leader="none"/>
        </w:tabs>
        <w:spacing w:lineRule="atLeast" w:line="240"/>
        <w:jc w:val="both"/>
        <w:rPr/>
      </w:pPr>
      <w:r>
        <w:rPr>
          <w:rFonts w:cs="Book Antiqua" w:ascii="Book Antiqua" w:hAnsi="Book Antiqua"/>
          <w:spacing w:val="-3"/>
        </w:rPr>
        <w:tab/>
        <w:t xml:space="preserve">Ich wollte Ihnen diesen Brief ursprünglich auf anderem Wege zukommen lassen, habe es jedoch vorgezogen, die Gelegenheit zu nutzen, die sich mir heute - wie mir versprochen wurde - bot. So ist es bequemer und zuverlässiger. Mein "Verteidiger" überläßt mich den Launen des Schicksals. Das wäre nicht sehr schlimm, da er mir </w:t>
      </w:r>
      <w:r>
        <w:rPr>
          <w:rFonts w:cs="Book Antiqua" w:ascii="Book Antiqua" w:hAnsi="Book Antiqua"/>
          <w:spacing w:val="-3"/>
          <w:u w:val="single"/>
        </w:rPr>
        <w:t>überhaupt</w:t>
      </w:r>
      <w:r>
        <w:rPr>
          <w:rFonts w:cs="Book Antiqua" w:ascii="Book Antiqua" w:hAnsi="Book Antiqua"/>
          <w:spacing w:val="-3"/>
        </w:rPr>
        <w:t xml:space="preserve"> nicht viel helfen kann. Doch ausgerechnet </w:t>
      </w:r>
      <w:r>
        <w:rPr>
          <w:rFonts w:cs="Book Antiqua" w:ascii="Book Antiqua" w:hAnsi="Book Antiqua"/>
          <w:spacing w:val="-3"/>
          <w:u w:val="single"/>
        </w:rPr>
        <w:t>jetzt</w:t>
      </w:r>
      <w:r>
        <w:rPr>
          <w:rFonts w:cs="Book Antiqua" w:ascii="Book Antiqua" w:hAnsi="Book Antiqua"/>
          <w:spacing w:val="-3"/>
        </w:rPr>
        <w:t xml:space="preserve"> gibt es einige Dinge, bei denen er - und nur er - sehr nützlich sein kann, so daß seine Noncha</w:t>
        <w:softHyphen/>
        <w:t>lance mich langsam ärgert, und wenn er sich in allernächster Zukunft nicht ändert, schicke ich ihn se promener.</w:t>
      </w:r>
      <w:r>
        <w:rPr>
          <w:rStyle w:val="EndnoteCharacters"/>
          <w:rStyle w:val="EndnoteAnchor"/>
          <w:rFonts w:cs="Book Antiqua" w:ascii="Book Antiqua" w:hAnsi="Book Antiqua"/>
          <w:spacing w:val="-3"/>
        </w:rPr>
        <w:endnoteReference w:id="38"/>
      </w:r>
      <w:r>
        <w:rPr>
          <w:rFonts w:cs="Book Antiqua" w:ascii="Book Antiqua" w:hAnsi="Book Antiqua"/>
          <w:spacing w:val="-3"/>
        </w:rPr>
        <w:t xml:space="preserve"> (Ich spreche selbstver</w:t>
        <w:softHyphen/>
        <w:t>ständ</w:t>
        <w:softHyphen/>
        <w:t xml:space="preserve">lich nur von </w:t>
      </w:r>
      <w:r>
        <w:rPr>
          <w:rFonts w:cs="Book Antiqua" w:ascii="Book Antiqua" w:hAnsi="Book Antiqua"/>
          <w:spacing w:val="-3"/>
          <w:u w:val="single"/>
        </w:rPr>
        <w:t>O</w:t>
      </w:r>
      <w:r>
        <w:rPr>
          <w:rFonts w:cs="Book Antiqua" w:ascii="Book Antiqua" w:hAnsi="Book Antiqua"/>
          <w:spacing w:val="-3"/>
        </w:rPr>
        <w:t>[skar Cohn].</w:t>
      </w:r>
      <w:r>
        <w:rPr>
          <w:rStyle w:val="EndnoteCharacters"/>
          <w:rStyle w:val="EndnoteAnchor"/>
          <w:rFonts w:cs="Book Antiqua" w:ascii="Book Antiqua" w:hAnsi="Book Antiqua"/>
          <w:spacing w:val="-3"/>
        </w:rPr>
        <w:endnoteReference w:id="39"/>
      </w:r>
      <w:r>
        <w:rPr>
          <w:rFonts w:cs="Book Antiqua" w:ascii="Book Antiqua" w:hAnsi="Book Antiqua"/>
          <w:spacing w:val="-3"/>
        </w:rPr>
        <w:t>) Er wollte auf Drän</w:t>
        <w:softHyphen/>
        <w:t>gen von Krusche</w:t>
      </w:r>
      <w:r>
        <w:rPr>
          <w:rStyle w:val="EndnoteCharacters"/>
          <w:rStyle w:val="EndnoteAnchor"/>
          <w:rFonts w:cs="Book Antiqua" w:ascii="Book Antiqua" w:hAnsi="Book Antiqua"/>
          <w:spacing w:val="-3"/>
        </w:rPr>
        <w:endnoteReference w:id="40"/>
      </w:r>
      <w:r>
        <w:rPr>
          <w:rFonts w:cs="Book Antiqua" w:ascii="Book Antiqua" w:hAnsi="Book Antiqua"/>
          <w:spacing w:val="-3"/>
        </w:rPr>
        <w:t xml:space="preserve"> [R. Luxemburg] irgendwel</w:t>
        <w:softHyphen/>
        <w:t>che Schrit</w:t>
        <w:softHyphen/>
        <w:t>te in der [sowjetischen] Bot</w:t>
        <w:softHyphen/>
        <w:t>schaft unter</w:t>
        <w:softHyphen/>
        <w:t>nehmen. Ich habe Kr[usche] nicht wider</w:t>
        <w:softHyphen/>
        <w:t>spro</w:t>
        <w:softHyphen/>
        <w:t>chen, obgleich ich das ganze Unter</w:t>
        <w:softHyphen/>
        <w:t>nehmen für völlig un</w:t>
        <w:softHyphen/>
        <w:t>realistisch hal</w:t>
        <w:softHyphen/>
        <w:t>te. Enfin</w:t>
      </w:r>
      <w:r>
        <w:rPr>
          <w:rStyle w:val="EndnoteCharacters"/>
          <w:rStyle w:val="EndnoteAnchor"/>
          <w:rFonts w:cs="Book Antiqua" w:ascii="Book Antiqua" w:hAnsi="Book Antiqua"/>
          <w:spacing w:val="-3"/>
        </w:rPr>
        <w:endnoteReference w:id="41"/>
      </w:r>
      <w:r>
        <w:rPr>
          <w:rFonts w:cs="Book Antiqua" w:ascii="Book Antiqua" w:hAnsi="Book Antiqua"/>
          <w:spacing w:val="-3"/>
        </w:rPr>
        <w:t>: Sollen sie es doch versuchen. Nach dem russi</w:t>
        <w:softHyphen/>
        <w:t xml:space="preserve">schen Sprichwort: "In der Not kann man auch aus einem Stock schießen." (Das trifft in diesem Falle wortwörtlich zu.).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ab/>
        <w:t>Doch ich denke nicht im geringsten daran, O. in dieser Angelegenheit carte blanche</w:t>
      </w:r>
      <w:r>
        <w:rPr>
          <w:rStyle w:val="EndnoteCharacters"/>
          <w:rStyle w:val="EndnoteAnchor"/>
          <w:rFonts w:cs="Book Antiqua" w:ascii="Book Antiqua" w:hAnsi="Book Antiqua"/>
          <w:spacing w:val="-3"/>
        </w:rPr>
        <w:endnoteReference w:id="42"/>
      </w:r>
      <w:r>
        <w:rPr>
          <w:rFonts w:cs="Book Antiqua" w:ascii="Book Antiqua" w:hAnsi="Book Antiqua"/>
          <w:spacing w:val="-3"/>
        </w:rPr>
        <w:t xml:space="preserve"> zu lassen, ganz im Gegenteil: Ich wünsche, au courant</w:t>
      </w:r>
      <w:r>
        <w:rPr>
          <w:rStyle w:val="EndnoteCharacters"/>
          <w:rStyle w:val="EndnoteAnchor"/>
          <w:rFonts w:cs="Book Antiqua" w:ascii="Book Antiqua" w:hAnsi="Book Antiqua"/>
          <w:spacing w:val="-3"/>
        </w:rPr>
        <w:endnoteReference w:id="43"/>
      </w:r>
      <w:r>
        <w:rPr>
          <w:rFonts w:cs="Book Antiqua" w:ascii="Book Antiqua" w:hAnsi="Book Antiqua"/>
          <w:spacing w:val="-3"/>
        </w:rPr>
        <w:t xml:space="preserve"> zu sein und die Möglichkeit zu haben, meine eigenen Überlegungen zu äußern, dort wo es notwendig ist. Er (O.) hat mir ver</w:t>
        <w:softHyphen/>
        <w:t>spro</w:t>
        <w:softHyphen/>
        <w:t>chen, für mich ein paar Dinge zu erledigen, die mich und meine inhaftierten Genos</w:t>
        <w:softHyphen/>
        <w:t>sen betreffen, die sich in Vernehmungen miserabel zeigen. Das ist das Wichtigste und sehr eilig. Inzwischen aber läuft die Zeit weiter, und es rührt sich nichts!</w:t>
      </w:r>
      <w:r>
        <w:rPr>
          <w:rStyle w:val="EndnoteCharacters"/>
          <w:rStyle w:val="EndnoteAnchor"/>
          <w:rFonts w:cs="Book Antiqua" w:ascii="Book Antiqua" w:hAnsi="Book Antiqua"/>
          <w:spacing w:val="-3"/>
        </w:rPr>
        <w:endnoteReference w:id="44"/>
      </w:r>
      <w:r>
        <w:rPr>
          <w:rFonts w:cs="Book Antiqua" w:ascii="Book Antiqua" w:hAnsi="Book Antiqua"/>
          <w:spacing w:val="-3"/>
        </w:rPr>
        <w:t xml:space="preserve"> Mit einem Wort: Ich warte auf ihn nicht wochenlang.</w:t>
      </w:r>
      <w:r>
        <w:rPr>
          <w:rStyle w:val="EndnoteCharacters"/>
          <w:rStyle w:val="EndnoteAnchor"/>
          <w:rFonts w:cs="Book Antiqua" w:ascii="Book Antiqua" w:hAnsi="Book Antiqua"/>
          <w:spacing w:val="-3"/>
        </w:rPr>
        <w:endnoteReference w:id="45"/>
      </w:r>
    </w:p>
    <w:p>
      <w:pPr>
        <w:pStyle w:val="Normal"/>
        <w:tabs>
          <w:tab w:val="clear" w:pos="720"/>
          <w:tab w:val="left" w:pos="-720" w:leader="none"/>
        </w:tabs>
        <w:spacing w:lineRule="atLeast" w:line="240"/>
        <w:jc w:val="both"/>
        <w:rPr/>
      </w:pPr>
      <w:r>
        <w:rPr>
          <w:rFonts w:cs="Book Antiqua" w:ascii="Book Antiqua" w:hAnsi="Book Antiqua"/>
          <w:spacing w:val="-3"/>
        </w:rPr>
        <w:tab/>
        <w:t>Versuchen Sie, O. vorzuschlagen, für mich die letzten Nummern der Zeitung [Sparta</w:t>
        <w:softHyphen/>
        <w:t>cus] (9 und 10) sowie die drei letzten [Spartakus-]Flugblätter mitzubringen. Seine Courage wird sicher</w:t>
        <w:softHyphen/>
        <w:t xml:space="preserve">lich ausreichen. Er ist mutig in solchen Dingen, und ich möchte sie gerne lesen. Außerdem: Wenn eine Kopie übrig ist (man muß darüber Erna [Ernst Meyer] fragen), </w:t>
      </w:r>
      <w:r>
        <w:rPr>
          <w:rFonts w:cs="Book Antiqua" w:ascii="Book Antiqua" w:hAnsi="Book Antiqua"/>
          <w:spacing w:val="-3"/>
          <w:u w:val="single"/>
        </w:rPr>
        <w:t>würde ich mich gerne mit dem Inhalt des kritischen Artikels über die Bolschewiki bekanntmachen, der für die nächste Nummer vorgesehen ist</w:t>
      </w:r>
      <w:r>
        <w:rPr>
          <w:rStyle w:val="EndnoteCharacters"/>
          <w:rStyle w:val="EndnoteAnchor"/>
          <w:rFonts w:cs="Book Antiqua" w:ascii="Book Antiqua" w:hAnsi="Book Antiqua"/>
          <w:spacing w:val="-3"/>
        </w:rPr>
        <w:endnoteReference w:id="46"/>
      </w:r>
      <w:r>
        <w:rPr>
          <w:rFonts w:cs="Book Antiqua" w:ascii="Book Antiqua" w:hAnsi="Book Antiqua"/>
          <w:spacing w:val="-3"/>
        </w:rPr>
        <w:t xml:space="preserve"> (nur à titre </w:t>
      </w:r>
      <w:r>
        <w:rPr>
          <w:rFonts w:cs="Book Antiqua" w:ascii="Book Antiqua" w:hAnsi="Book Antiqua"/>
          <w:spacing w:val="-3"/>
          <w:u w:val="single"/>
        </w:rPr>
        <w:t>d'information</w:t>
      </w:r>
      <w:r>
        <w:rPr>
          <w:rStyle w:val="EndnoteCharacters"/>
          <w:rStyle w:val="EndnoteAnchor"/>
          <w:rFonts w:cs="Book Antiqua" w:ascii="Book Antiqua" w:hAnsi="Book Antiqua"/>
          <w:spacing w:val="-3"/>
        </w:rPr>
        <w:endnoteReference w:id="47"/>
      </w:r>
      <w:r>
        <w:rPr>
          <w:rFonts w:cs="Book Antiqua" w:ascii="Book Antiqua" w:hAnsi="Book Antiqua"/>
          <w:spacing w:val="-3"/>
        </w:rPr>
        <w:t>). Natür</w:t>
        <w:softHyphen/>
        <w:t xml:space="preserve">lich könnte ich das Manuskript nicht zurückgeben. Das alles kann mir </w:t>
      </w:r>
      <w:r>
        <w:rPr>
          <w:rFonts w:cs="Book Antiqua" w:ascii="Book Antiqua" w:hAnsi="Book Antiqua"/>
          <w:spacing w:val="-3"/>
          <w:u w:val="single"/>
        </w:rPr>
        <w:t>nur</w:t>
      </w:r>
      <w:r>
        <w:rPr>
          <w:rFonts w:cs="Book Antiqua" w:ascii="Book Antiqua" w:hAnsi="Book Antiqua"/>
          <w:spacing w:val="-3"/>
        </w:rPr>
        <w:t xml:space="preserve"> O. bringen, andere Wege sind </w:t>
      </w:r>
      <w:r>
        <w:rPr>
          <w:rFonts w:cs="Book Antiqua" w:ascii="Book Antiqua" w:hAnsi="Book Antiqua"/>
          <w:spacing w:val="-3"/>
          <w:u w:val="single"/>
        </w:rPr>
        <w:t xml:space="preserve">in diesem Fall </w:t>
      </w:r>
      <w:r>
        <w:rPr>
          <w:rFonts w:cs="Book Antiqua" w:ascii="Book Antiqua" w:hAnsi="Book Antiqua"/>
          <w:spacing w:val="-3"/>
        </w:rPr>
        <w:t xml:space="preserve">nicht geeignet. </w:t>
      </w:r>
    </w:p>
    <w:p>
      <w:pPr>
        <w:pStyle w:val="Normal"/>
        <w:tabs>
          <w:tab w:val="clear" w:pos="720"/>
          <w:tab w:val="left" w:pos="-720" w:leader="none"/>
        </w:tabs>
        <w:spacing w:lineRule="atLeast" w:line="240"/>
        <w:jc w:val="both"/>
        <w:rPr/>
      </w:pPr>
      <w:r>
        <w:rPr>
          <w:rFonts w:cs="Book Antiqua" w:ascii="Book Antiqua" w:hAnsi="Book Antiqua"/>
          <w:spacing w:val="-3"/>
        </w:rPr>
        <w:t xml:space="preserve">Aber jetzt sagen Sie bitte, wie es Ihnen geht, was gibt es Neues bei Ihnen zu Hause, wie verbringen Sie die Zeit usw.. Wenn Sie Lust haben, schreiben Sie (Aber aus Gründen der Vorsicht, </w:t>
      </w:r>
      <w:r>
        <w:rPr>
          <w:rFonts w:cs="Book Antiqua" w:ascii="Book Antiqua" w:hAnsi="Book Antiqua"/>
          <w:spacing w:val="-3"/>
          <w:u w:val="single"/>
        </w:rPr>
        <w:t>wenn es nicht über O. geht</w:t>
      </w:r>
      <w:r>
        <w:rPr>
          <w:rFonts w:cs="Book Antiqua" w:ascii="Book Antiqua" w:hAnsi="Book Antiqua"/>
          <w:spacing w:val="-3"/>
        </w:rPr>
        <w:t xml:space="preserve">, dann schreiben Sie auf Deutsch.). Alles Gute! Ich drücke kräftig Ihre Hand.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ab/>
        <w:tab/>
        <w:tab/>
        <w:tab/>
        <w:tab/>
        <w:tab/>
        <w:t>Ihr L.</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pacing w:lineRule="atLeast" w:line="240"/>
        <w:jc w:val="both"/>
        <w:rPr/>
      </w:pPr>
      <w:r>
        <w:rPr>
          <w:rFonts w:cs="Book Antiqua" w:ascii="Book Antiqua" w:hAnsi="Book Antiqua"/>
          <w:spacing w:val="-3"/>
        </w:rPr>
        <w:t>Besitzen Sie zufällig "Un Mâle" von Camille Lemonnier?</w:t>
      </w:r>
      <w:r>
        <w:rPr>
          <w:rStyle w:val="EndnoteCharacters"/>
          <w:rStyle w:val="EndnoteAnchor"/>
          <w:rFonts w:cs="Book Antiqua" w:ascii="Book Antiqua" w:hAnsi="Book Antiqua"/>
          <w:spacing w:val="-3"/>
        </w:rPr>
        <w:endnoteReference w:id="48"/>
      </w:r>
      <w:r>
        <w:rPr>
          <w:rFonts w:cs="Book Antiqua" w:ascii="Book Antiqua" w:hAnsi="Book Antiqua"/>
          <w:spacing w:val="-3"/>
        </w:rPr>
        <w:t xml:space="preserve">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pacing w:lineRule="atLeast" w:line="240"/>
        <w:jc w:val="both"/>
        <w:rPr/>
      </w:pPr>
      <w:r>
        <w:rPr>
          <w:rFonts w:cs="Book Antiqua" w:ascii="Book Antiqua" w:hAnsi="Book Antiqua"/>
          <w:spacing w:val="-3"/>
        </w:rPr>
        <w:t xml:space="preserve">P.S. Ich habe Berta [Thalheimer] gesehen. Die Arme sieht </w:t>
      </w:r>
      <w:r>
        <w:rPr>
          <w:rFonts w:cs="Book Antiqua" w:ascii="Book Antiqua" w:hAnsi="Book Antiqua"/>
          <w:spacing w:val="-3"/>
          <w:u w:val="single"/>
        </w:rPr>
        <w:t>schrecklich</w:t>
      </w:r>
      <w:r>
        <w:rPr>
          <w:rFonts w:cs="Book Antiqua" w:ascii="Book Antiqua" w:hAnsi="Book Antiqua"/>
          <w:spacing w:val="-3"/>
        </w:rPr>
        <w:t xml:space="preserve"> aus, ich war direkt über</w:t>
        <w:softHyphen/>
        <w:t>rascht und erschreckt. Sie ist unwahrscheinlich dünn geworden, sagt jedoch, daß sie gesund sei und sich gut fühle.</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ab/>
        <w:t xml:space="preserve">Heute (am Sonnabend) konnte ich den Brief nicht abschicken. O. hat versprochen, am Montag zu kommen. </w:t>
      </w:r>
    </w:p>
    <w:p>
      <w:pPr>
        <w:pStyle w:val="Normal"/>
        <w:tabs>
          <w:tab w:val="clear" w:pos="720"/>
          <w:tab w:val="left" w:pos="-720" w:leader="none"/>
        </w:tabs>
        <w:spacing w:lineRule="atLeast" w:line="240"/>
        <w:jc w:val="both"/>
        <w:rPr>
          <w:rFonts w:ascii="Book Antiqua" w:hAnsi="Book Antiqua" w:cs="Book Antiqua"/>
          <w:spacing w:val="-3"/>
        </w:rPr>
      </w:pPr>
      <w:r>
        <w:rPr>
          <w:rFonts w:cs="Book Antiqua" w:ascii="Book Antiqua" w:hAnsi="Book Antiqua"/>
          <w:spacing w:val="-3"/>
        </w:rPr>
        <w:tab/>
        <w:t>O. ist heute (Mon.) nicht gekommen. Es bleibt nichts anderes als warten.</w:t>
      </w:r>
    </w:p>
    <w:sectPr>
      <w:endnotePr>
        <w:numFmt w:val="lowerRoman"/>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Zu biographischen Daten und entsprechender Literatur sowie zur illegalen Arbeit der Spartakusgruppe und zur Rolle von L. Jogiches wird auf die früheren Arbeiten der Verfasser verwiesen: Feliks Tych, Drei unbekannte Briefe Rosa Luxemburgs über die Oktober</w:t>
        <w:softHyphen/>
        <w:t>revolution, in: IWK, Jg.27 (1991), H.3 (im folgenden: F. Tych, Drei unbekannte Briefe R. Luxemburgs); Ottokar Luban, Die "innere Notwendig</w:t>
        <w:softHyphen/>
        <w:t>keit mithelfen zu dürfen". Zur Rolle Mathilde Jacobs als Assistentin der Spartakusführung bzw. der KPD-Zen</w:t>
        <w:softHyphen/>
        <w:t>trale, in: IWK, Jg. 29 (1993), H.4 (im folgenden: O. Luban, Die "innere Notwendigkeit"); Ottokar Luban, Ermittlungen der Straf</w:t>
        <w:softHyphen/>
        <w:t>verfol</w:t>
        <w:softHyphen/>
        <w:t>gungsbehör</w:t>
        <w:softHyphen/>
        <w:t>den gegen Mathilde Jacob und Leo Jogiches (1915-1918). Ergänzungen zu ihren politischen Biographien, in: IWK, 31. Jg. (1995), H.3 (im folgenden: O. Luban, Ermittlungen gegen M. Jacob und L. Jogiches).</w:t>
      </w:r>
    </w:p>
  </w:endnote>
  <w:endnote w:id="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Bundesarchiv Berlin-Lichterfelde (im folgenden: BArch Ber</w:t>
        <w:softHyphen/>
        <w:t>lin-Lf), Bestand R 30.03 Oberreichsanwalt beim Reichsgericht, C 83/18, Nr.18, Bl.5-8 bzw. 139-141 (Polizeiberichte vom 3.4. bzw. 17.5.1918 über die Festnahmen), Zitat: Nr.18, Bl.6; Nr.14, Bl.24-26 (Staatsanwalt 2 [II] Berlin an Oberreichsanwalt Leip</w:t>
        <w:softHyphen/>
        <w:t>zig, 8.4.1918).</w:t>
      </w:r>
    </w:p>
  </w:endnote>
  <w:endnote w:id="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A.a.O., Nr.14, Bl.36-37, 55, 130-135.</w:t>
      </w:r>
    </w:p>
  </w:endnote>
  <w:endnote w:id="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Kassiber K. Liebknechts an Sonja Liebknecht vom 12.8.1918, in: Karl Liebknecht, Gesammelte Reden und Schriften, Bd.IX, Berlin (Ost) 1968 (im folgenden: K. Liebknecht, Ges. Reden, IX), S.556 f.. Unabhängig vom Untersuchungsverfahren schwirrte aller</w:t>
        <w:softHyphen/>
        <w:t>dings das Gerücht über Spionageak</w:t>
        <w:softHyphen/>
        <w:t>tivitäten L. Jogiches', genährt durch den Berliner USPD-Reichs</w:t>
        <w:softHyphen/>
        <w:t>tagsabgeordneten Georg Ledebour, durch die Reihen von dessen Fraktion, wahrschein</w:t>
        <w:softHyphen/>
        <w:t>lich schon einige Monate lang (Brief Rosa Luxemburgs an Julian Marchlewski vom 30.9.1918, in: F. Tych, Drei unbekannte Briefe R. Luxem</w:t>
        <w:softHyphen/>
        <w:t>burgs, S.363 f.; dazu Zuschrift F.Tych, in: IWK, Jg.28 ((1992)) H.2, S.289; Brief des zur Spartakusführung gehörenden Hermann Duncker an seine Frau Käte vom 11.7.1918 (Auszug), in: Zuschrift O. Luban, IWK, Jg.28 ((1992)), H.3, S.476).</w:t>
      </w:r>
    </w:p>
  </w:endnote>
  <w:endnote w:id="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BArch Berlin-Lf, R 30.03, C 83/18, Nr.2, Bl.185-188, Nr.17, Bl.60-63 (Protokolle der Gegenüberstellungen).</w:t>
      </w:r>
    </w:p>
  </w:endnote>
  <w:endnote w:id="7">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A.a.O., Nr.2, Bl. 193 (Protokoll der Gegenüberstellung, 23.8.1918), Nr.13, Bl.37 (Schreiben - Verfügung - des Unter</w:t>
        <w:softHyphen/>
        <w:t>su</w:t>
        <w:softHyphen/>
        <w:t>chungsrich</w:t>
        <w:softHyphen/>
        <w:t>ters an das Untersuchungsgefängnis Berlin-Mitte, Frau</w:t>
        <w:softHyphen/>
        <w:t>enabteilung, 17.8.1918).</w:t>
      </w:r>
    </w:p>
  </w:endnote>
  <w:endnote w:id="8">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O. Luban, Ermittlungen gegen M. Jacob und L. Jogiches, S. 323 f.. </w:t>
      </w:r>
    </w:p>
  </w:endnote>
  <w:endnote w:id="9">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Briefe R. Luxemburgs an J. Marchlewski von Ende Juli/Anfang August sowie vom 30.9.1918, in: F. Tych, Drei unbekannte Briefe R. Luxemburgs, S.360, 363.</w:t>
      </w:r>
    </w:p>
  </w:endnote>
  <w:endnote w:id="10">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BArch Berlin-Lf, 30.03, C 83/18, Nr.14, Bl.131 (Bericht des Oberreichsanwalts an den Staatssekretär des Reichsjustizamtes vom 21.10.1918).</w:t>
      </w:r>
    </w:p>
  </w:endnote>
  <w:endnote w:id="11">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Der sowjetische Außenminister (Kommissar für Auswärtiges) Georgij Cicerin an den sowjetischen Botschafter in Berlin Adolf Joffe, 23.9.1918 (Archiv der Außenpolitik der Russischen Födera</w:t>
        <w:softHyphen/>
        <w:t>tion, MID, f.04, op.13, p.70, d.989, Bl.79-80).</w:t>
      </w:r>
    </w:p>
  </w:endnote>
  <w:endnote w:id="1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BArch Berlin-Lf, R 30.03, C 83/18, Nr.14, Bl.130-135.</w:t>
      </w:r>
    </w:p>
  </w:endnote>
  <w:endnote w:id="1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A.a.O., Nr.15, Bl.182 (Direktor des Unter</w:t>
        <w:softHyphen/>
        <w:t>suchungsgefängnisses Berlin-Moabit an Untersuchungsrichter Holt</w:t>
        <w:softHyphen/>
        <w:t>höfer, 9.11.1918).</w:t>
      </w:r>
    </w:p>
  </w:endnote>
  <w:endnote w:id="1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Stiftung Archiv der Parteien und Massenorganisationen der DDR im Bundesarchiv, Berlin-Lichterfelde (im folgenden: SAPMO-BArch, Berlin-Lf), NY 4005, Nr.78, Bl.166. </w:t>
      </w:r>
    </w:p>
  </w:endnote>
  <w:endnote w:id="1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A.a.O., Nr.78, Bl.172 (Brief an C. Zetkin vom 18.8.1918).</w:t>
      </w:r>
    </w:p>
  </w:endnote>
  <w:endnote w:id="1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BArch Berlin-Lf, R 30.03, C 83/18, Nr.2, Bl.204 Rücks. (Mitteilung vom 10.9.1918).</w:t>
      </w:r>
    </w:p>
  </w:endnote>
  <w:endnote w:id="17">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A.a.O., Nr.12, Bl.2 (Verfügung des Untersuchungsrichters Holthöfer nach Anfrage der Rechtsanwälte Theodor Liebknecht/Dr. Gustav Goldschmidt, 13.5.1918). </w:t>
      </w:r>
    </w:p>
  </w:endnote>
  <w:endnote w:id="18">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SAPMO-BArch, Berlin-Lf, NY 4005, Nr.78, Bl.164 (Brief Mathilde Jacobs an Clara Zetkin, 3.7.1918).</w:t>
      </w:r>
    </w:p>
  </w:endnote>
  <w:endnote w:id="19">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Mathilde Jacob, Von Rosa Luxemburg und ihren Freunden in Krieg und Revolution 1914-1918, hrsg. u. eingl. von Sibylle Quack und Rüdiger Zimmermann, in: IWK, 24. Jg. (1988), H.4, S.465.</w:t>
      </w:r>
    </w:p>
  </w:endnote>
  <w:endnote w:id="20">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BArch Berlin-Lf, R 30.03, C 83/18, Nr. 12, Bl.16. </w:t>
      </w:r>
    </w:p>
  </w:endnote>
  <w:endnote w:id="21">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Die Auseinandersetzungen innerhalb der deutschen Sozial</w:t>
        <w:softHyphen/>
        <w:t>demokratie über die Politik der Bolschewiki nach der russischen Oktober</w:t>
        <w:softHyphen/>
        <w:t>revolution 1917 sind in einer Vielzahl von Darstel</w:t>
        <w:softHyphen/>
        <w:t>lungen untersucht worden. Hierzu immer noch als Standardwerk: Peter Lösche, Der Bolschewismus im Urteil der deutschen Sozialdemo</w:t>
        <w:softHyphen/>
        <w:t>kratie 1903-1920, Berlin (West) 1967, vor allem: S.120-129, 134-137, 144-157; zur Diskussion innerhalb der Spartakusgruppe - mit stark kritischer Tendenz gegenüber den Spartakusvertretern: Manfred Scharrer, Die Spaltung der deutschen Arbeiterbewegung, Stuttgart 1985, 2. verb. Aufl., S.107-126; für die DDR-Geschichtsschrei</w:t>
        <w:softHyphen/>
        <w:t>bung: Heinz Wohlgemuth, Die Entstehung der Kom</w:t>
        <w:softHyphen/>
        <w:t>munistischen Partei Deutschlands. Überblick, Berlin (Ost) 1978, 2., vollst. überarb. u. erg. Aufl., S.190 f., 194-200.</w:t>
      </w:r>
    </w:p>
  </w:endnote>
  <w:endnote w:id="2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Spartakusbriefe, hrsg. v. Institut für Marxismus-Leni</w:t>
        <w:softHyphen/>
        <w:t>nimus beim ZK der SED, Berlin (Ost) 1958 (im folgenden: Spar</w:t>
        <w:softHyphen/>
        <w:t>takusbriefe), S.453-460.</w:t>
      </w:r>
    </w:p>
  </w:endnote>
  <w:endnote w:id="2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In: F. Tych, Drei unbekannte Briefe R. Luxemburgs, S.360-366.</w:t>
      </w:r>
    </w:p>
  </w:endnote>
  <w:endnote w:id="2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Paul Levi, Einleitung zu: Rosa Luxemburg, Die russische Revolution. Eine kritische Würdigung, o.O. 1922, S.III f..</w:t>
      </w:r>
    </w:p>
  </w:endnote>
  <w:endnote w:id="2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F. Tych, Drei unbekannte Briefe R. Luxemburgs, S.361. </w:t>
      </w:r>
    </w:p>
  </w:endnote>
  <w:endnote w:id="2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In: K. Liebknecht, Ges. Reden, IX, vor allem: S.440-444, 545, 560-562.</w:t>
      </w:r>
    </w:p>
  </w:endnote>
  <w:endnote w:id="27">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Spartakusbriefe, S.453, Anm.1; Paul Levi, Einleitung zu: Rosa Luxemburg, Die russische Revolution. Eine kritische Wür</w:t>
        <w:softHyphen/>
        <w:t>digung, o.O. 1922, S.III f..</w:t>
      </w:r>
    </w:p>
  </w:endnote>
  <w:endnote w:id="28">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SAPMO-BArch, Berlin-Lf, NY 4445, Nr. 155, Bl.267 (Brief Herm. Dunckers an seine Tochter Hedwig, 27.5.1918). </w:t>
      </w:r>
    </w:p>
  </w:endnote>
  <w:endnote w:id="29">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A.a.O., Nr.155, Bl.275 (Brief Herm. Dunckers an seine Tochter Hedwig, 14./15.6.1918).</w:t>
      </w:r>
    </w:p>
  </w:endnote>
  <w:endnote w:id="30">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lang w:val="en-US"/>
        </w:rPr>
        <w:t>.?.</w:t>
      </w:r>
      <w:r>
        <w:rPr>
          <w:rFonts w:cs="Courier New"/>
          <w:spacing w:val="-3"/>
          <w:lang w:val="en-US"/>
        </w:rPr>
        <w:t xml:space="preserve"> A.a.O., Nr.141, Bl.9, 21 (Briefe Herm. </w:t>
      </w:r>
      <w:r>
        <w:rPr>
          <w:rFonts w:cs="Courier New"/>
          <w:spacing w:val="-3"/>
        </w:rPr>
        <w:t>Dunckers an seine Frau Käte, 8.7. und 13.7.1918).</w:t>
      </w:r>
    </w:p>
  </w:endnote>
  <w:endnote w:id="31">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lang w:val="en-US"/>
        </w:rPr>
        <w:t>.?.</w:t>
      </w:r>
      <w:r>
        <w:rPr>
          <w:rFonts w:cs="Courier New"/>
          <w:spacing w:val="-3"/>
          <w:lang w:val="en-US"/>
        </w:rPr>
        <w:t xml:space="preserve"> A.a.O, Nr.141, Bl.8, 13, 28 (Briefe Herm. </w:t>
      </w:r>
      <w:r>
        <w:rPr>
          <w:rFonts w:cs="Courier New"/>
          <w:spacing w:val="-3"/>
        </w:rPr>
        <w:t>Dunckers an seine Frau Käte vom 8.7., 11.7., 14.7.1918).</w:t>
      </w:r>
    </w:p>
  </w:endnote>
  <w:endnote w:id="3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A.a.O., Nr.141, Bl.147 (Brief K. Dunckers an ihren Mann Hermann, 15.9.1918).</w:t>
      </w:r>
    </w:p>
  </w:endnote>
  <w:endnote w:id="3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K. Liebknecht, Ges. Reden, IX, S.557.</w:t>
      </w:r>
    </w:p>
  </w:endnote>
  <w:endnote w:id="3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Ebenda.</w:t>
      </w:r>
    </w:p>
  </w:endnote>
  <w:endnote w:id="3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Feliks Tych, Leo Jogiches' Kritik an der bolschewisti</w:t>
        <w:softHyphen/>
        <w:t>schen Partei, in: IWK, Jg.27 (1991), H.3, S.303-313; Ulrich Cartarius, Leo Jogiches als Mensch und Politiker in Deutschland, a.a.O, S.314-338, hier insbesondere: S.322-327.</w:t>
      </w:r>
    </w:p>
  </w:endnote>
  <w:endnote w:id="3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lang w:val="fr-FR"/>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lang w:val="fr-FR"/>
        </w:rPr>
        <w:t>.</w:t>
      </w:r>
      <w:r>
        <w:rPr>
          <w:rFonts w:cs="Courier New"/>
          <w:spacing w:val="-3"/>
          <w:lang w:val="fr-FR"/>
        </w:rPr>
        <w:t xml:space="preserve"> Mirovaja Politika v 1924 g., Moskau 1925, S.5; V. I. Lenin, Painoje sobranije socinenij, B.50, S.134.</w:t>
      </w:r>
    </w:p>
  </w:endnote>
  <w:endnote w:id="37">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Im Original erst auf russisch, dann in Klammern mit Anführungszeichen auf deutsch. </w:t>
      </w:r>
    </w:p>
  </w:endnote>
  <w:endnote w:id="38">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Französisch: schicke ich ihn weg.</w:t>
      </w:r>
    </w:p>
  </w:endnote>
  <w:endnote w:id="39">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Jogiches hatte den zwei Rechtsanwaltskanzleien Dr. Oskar Cohn/Dr. Gustav Goldschmidt und Theodor Liebknecht/Dr. James Friedlaender Strafprozeßvollmacht erteilt (BArch Berlin-Lf, 30.03, C 83/18, Nr.18, Bl.40) und wollte mit dieser ausdrück</w:t>
        <w:softHyphen/>
        <w:t>lichen Eingrenzung auf "O." deutlich machen, daß er mit der Kritik an seiner Rechtsvertretung nicht alle von ihm bevollmäch</w:t>
        <w:softHyphen/>
        <w:t>tigten Rechtsan</w:t>
        <w:softHyphen/>
        <w:t>wälte meinte, vor allem nicht Sonja Liebknechts Schwager Theodor Liebknecht.</w:t>
      </w:r>
    </w:p>
  </w:endnote>
  <w:endnote w:id="40">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Nach einem polnischen Parteipseudonym R. Luxemburgs: R. Kruszynska.</w:t>
      </w:r>
    </w:p>
  </w:endnote>
  <w:endnote w:id="41">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Französisch: schließlich.</w:t>
      </w:r>
    </w:p>
  </w:endnote>
  <w:endnote w:id="4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Französisch: freie Hand.</w:t>
      </w:r>
    </w:p>
  </w:endnote>
  <w:endnote w:id="4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Französisch: auf dem laufenden; eingeweiht.</w:t>
      </w:r>
    </w:p>
  </w:endnote>
  <w:endnote w:id="4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Im russischen Original: "a voz i nynie tam" = "und der Wagen steht weiter dort, wo er war", nach dem Schlußsatz eines bekannten Märchens von Ivan Krylov "Der Schwan, der Krebs und der Hecht".</w:t>
      </w:r>
    </w:p>
  </w:endnote>
  <w:endnote w:id="4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Im russischen Original: "ja zhdu jego nie niedieljami", was auch einen unvollendeten Satz (idiomatische Wendung) bedeu</w:t>
        <w:softHyphen/>
        <w:t>ten könnte: "ja zhdu jedo nie niedieljami a miesjacami" = "ich warte auf ihn nicht wochenlang, sondern monatelang".</w:t>
      </w:r>
    </w:p>
  </w:endnote>
  <w:endnote w:id="4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Spar</w:t>
        <w:softHyphen/>
        <w:t xml:space="preserve">takusbriefe, S.453-460: "Die russische Tragödie" [von Rosa Luxemburg], "Spartacus" Nr. 11 vom September 1918. </w:t>
      </w:r>
    </w:p>
  </w:endnote>
  <w:endnote w:id="47">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Französisch: zum Zwecke der Information.</w:t>
      </w:r>
    </w:p>
  </w:endnote>
  <w:endnote w:id="48">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New"/>
          <w:spacing w:val="-3"/>
          <w:position w:val="0"/>
          <w:sz w:val="24"/>
          <w:vertAlign w:val="baseline"/>
        </w:rPr>
        <w:t>.</w:t>
      </w:r>
      <w:r>
        <w:rPr>
          <w:rStyle w:val="EndnoteCharacters"/>
          <w:rFonts w:cs="Courier New"/>
          <w:spacing w:val="-3"/>
          <w:position w:val="0"/>
          <w:sz w:val="24"/>
          <w:vertAlign w:val="baseline"/>
          <w:lang w:val="en-US"/>
        </w:rPr>
        <w:t>?</w:t>
      </w:r>
      <w:r>
        <w:rPr>
          <w:rStyle w:val="EndnoteCharacters"/>
          <w:rFonts w:cs="Courier New"/>
          <w:spacing w:val="-3"/>
          <w:position w:val="0"/>
          <w:sz w:val="24"/>
          <w:vertAlign w:val="baseline"/>
        </w:rPr>
        <w:t>.</w:t>
      </w:r>
      <w:r>
        <w:rPr>
          <w:rFonts w:cs="Courier New"/>
          <w:spacing w:val="-3"/>
        </w:rPr>
        <w:t xml:space="preserve"> Camille Lemonnier (1844 - 1913), belgischer Schriftstel</w:t>
        <w:softHyphen/>
        <w:t>ler, Vertreter der naturalisti</w:t>
        <w:softHyphen/>
        <w:t>schen Schule. Die erste Ausgabe seines Romans "Un Mâle" erschien 1881 in Brüs</w:t>
        <w:softHyphen/>
        <w:t xml:space="preserve">sel. </w:t>
      </w:r>
      <w:r>
        <w:rPr>
          <w:rFonts w:cs="Courier New"/>
          <w:spacing w:val="-3"/>
          <w:lang w:val="en-US"/>
        </w:rPr>
        <w:t>Un mâle (franz.): ein Mann, ein männliches Wes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de-DE" w:eastAsia="zh-CN" w:bidi="ar-SA"/>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01:00Z</dcterms:created>
  <dc:creator>Ottokar</dc:creator>
  <dc:description/>
  <dc:language>en-US</dc:language>
  <cp:lastModifiedBy>Ottokar</cp:lastModifiedBy>
  <dcterms:modified xsi:type="dcterms:W3CDTF">2009-10-08T21:01:00Z</dcterms:modified>
  <cp:revision>2</cp:revision>
  <dc:subject/>
  <dc:title/>
</cp:coreProperties>
</file>