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 xml:space="preserve">Neu erschlossene Archivalien und verbleibende Forschungsdesiderate zu </w:t>
      </w:r>
    </w:p>
    <w:p>
      <w:pPr>
        <w:pStyle w:val="Normal"/>
        <w:numPr>
          <w:ilvl w:val="0"/>
          <w:numId w:val="0"/>
        </w:numPr>
        <w:ind w:firstLine="720"/>
        <w:jc w:val="both"/>
        <w:outlineLvl w:val="0"/>
        <w:rPr>
          <w:rFonts w:ascii="Times New Roman" w:hAnsi="Times New Roman" w:cs="Times New Roman"/>
          <w:b/>
          <w:b/>
          <w:spacing w:val="-3"/>
          <w:sz w:val="28"/>
          <w:szCs w:val="28"/>
        </w:rPr>
      </w:pPr>
      <w:r>
        <w:rPr>
          <w:rFonts w:cs="Times New Roman" w:ascii="Times New Roman" w:hAnsi="Times New Roman"/>
          <w:b/>
          <w:spacing w:val="-3"/>
          <w:sz w:val="28"/>
          <w:szCs w:val="28"/>
        </w:rPr>
        <w:t>Rosa Luxemburgs letztem Lebensabschnitt (1915 -1919) – Vier Beispiele</w:t>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tab/>
      </w:r>
    </w:p>
    <w:p>
      <w:pPr>
        <w:pStyle w:val="Normal"/>
        <w:jc w:val="both"/>
        <w:rPr/>
      </w:pPr>
      <w:r>
        <w:rPr>
          <w:rFonts w:cs="Times New Roman" w:ascii="Times New Roman" w:hAnsi="Times New Roman"/>
          <w:spacing w:val="-3"/>
          <w:sz w:val="28"/>
          <w:szCs w:val="28"/>
        </w:rPr>
        <w:t>Überarbeitete Fassung eines Referates, gehalten auf dem wissenschaftliches Colloquium am 21. Februar 2004 zu Ehren von Prof. Dr. Annelies Laschitza (70. Geburtstag) in den Räumen der „Hellen Panke“ zur Förderung von Politik, Bildung und Kultur e.V., Berlin</w:t>
      </w:r>
    </w:p>
    <w:p>
      <w:pPr>
        <w:pStyle w:val="Normal"/>
        <w:numPr>
          <w:ilvl w:val="0"/>
          <w:numId w:val="0"/>
        </w:numPr>
        <w:jc w:val="both"/>
        <w:outlineLvl w:val="0"/>
        <w:rPr>
          <w:rFonts w:ascii="Times New Roman" w:hAnsi="Times New Roman" w:cs="Times New Roman"/>
          <w:spacing w:val="-3"/>
          <w:sz w:val="28"/>
          <w:szCs w:val="28"/>
        </w:rPr>
      </w:pPr>
      <w:r>
        <w:rPr>
          <w:rFonts w:cs="Times New Roman" w:ascii="Times New Roman" w:hAnsi="Times New Roman"/>
          <w:spacing w:val="-3"/>
          <w:sz w:val="28"/>
          <w:szCs w:val="28"/>
        </w:rPr>
        <w:tab/>
        <w:tab/>
        <w:tab/>
        <w:t>Von Ottokar Luban (Berlin)</w:t>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both"/>
        <w:rPr/>
      </w:pPr>
      <w:r>
        <w:rPr>
          <w:rFonts w:cs="Times New Roman" w:ascii="Times New Roman" w:hAnsi="Times New Roman"/>
          <w:spacing w:val="-3"/>
          <w:sz w:val="28"/>
          <w:szCs w:val="28"/>
        </w:rPr>
        <w:t>Die Öffnung der meisten früheren DDR- und UdSSR-Archive für alle Wissenschaftlerinnen und Wissenschaftler bietet gerade für die Biographie Rosa Luxemburgs und für die Geschichte ihrer politischen Gruppierung – Gruppe „Internationale“, später Spartakusgruppe bzw. Spartakusbund -  eine Vielzahl von neuen Forschungsmöglichkeiten, die allerdings bisher nur teilweise genutzt wurden. Hier sind in erster Linie folgende Bestände zu nennen:</w:t>
      </w:r>
    </w:p>
    <w:p>
      <w:pPr>
        <w:pStyle w:val="Normal"/>
        <w:ind w:left="720" w:hanging="0"/>
        <w:jc w:val="both"/>
        <w:rPr>
          <w:rFonts w:ascii="Times New Roman" w:hAnsi="Times New Roman" w:cs="Times New Roman"/>
          <w:spacing w:val="-3"/>
          <w:sz w:val="28"/>
          <w:szCs w:val="28"/>
        </w:rPr>
      </w:pPr>
      <w:r>
        <w:rPr>
          <w:rFonts w:cs="Times New Roman" w:ascii="Times New Roman" w:hAnsi="Times New Roman"/>
          <w:spacing w:val="-3"/>
          <w:sz w:val="28"/>
          <w:szCs w:val="28"/>
        </w:rPr>
        <w:t>- im Bundesarchiv Berlin-Lichterfelde die Untersuchungsakten zu den politischen Prozessen der Weltkriegzeit im Bestand R 30.03 - Oberreichsanwalt beim Reichsgericht -,</w:t>
      </w:r>
    </w:p>
    <w:p>
      <w:pPr>
        <w:pStyle w:val="Normal"/>
        <w:ind w:left="720"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in der Stiftung Archiv der Parteien und Massenorganisationen der DDR im Bundesarchiv Berlin-Lichterfelde (SAPMO) die Nachlässe Fritz Ohlhoff und Emil Eichhorn sowie Hermann und Käte Duncker, </w:t>
      </w:r>
    </w:p>
    <w:p>
      <w:pPr>
        <w:pStyle w:val="Normal"/>
        <w:ind w:left="720"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im Russischen Staatsarchiv für sozialpolitische Geschichte Moskau, unterdessen unter der russischsprachigen Abkürzung RGASPI bestens bekannt, die Lenin-Fonds (f. 2 und f. 5) sowie der Fonds 191 mit Akten des Preußischen Innenministeriums zur Sozialdemokratie. </w:t>
      </w:r>
    </w:p>
    <w:p>
      <w:pPr>
        <w:pStyle w:val="Normal"/>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Auch in häufig ausgewerteten Archivbeständen kann man bei sorgfältiger Durchsicht noch eine Reihe von bisher übersehenen aufschlussreichen Dokumenten auffinden, so beispielsweise im Bestand Polizeipräsidium Berlin, neuerdings im Landesarchiv Berlin untergebracht, sowie im Nachlass Clara Zetkin im RGASPI. </w:t>
      </w:r>
    </w:p>
    <w:p>
      <w:pPr>
        <w:pStyle w:val="Normal"/>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In diesem Zusammenhang soll darauf hingewiesen werden, dass von den Moskauer Beständen Mikrofilme der Fonds 191 und der Nachlässe Wilhelm Dittmann, Rosa Luxemburg, Karl Liebknecht, Franz Mehring im Archiv der sozialen Demokratie der Friedrich-Ebert-Stiftung in Bonn-Bad Godesberg sowie des Nachlasses Clara Zetkin im Internationalen Institut für Sozialgeschichte Amsterdam (IISG) zur Verfügung stehen. </w:t>
      </w:r>
    </w:p>
    <w:p>
      <w:pPr>
        <w:pStyle w:val="Normal"/>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2"/>
        </w:numPr>
        <w:jc w:val="both"/>
        <w:rPr>
          <w:rFonts w:ascii="Times New Roman" w:hAnsi="Times New Roman" w:cs="Times New Roman"/>
          <w:b/>
          <w:b/>
          <w:spacing w:val="-3"/>
          <w:sz w:val="28"/>
          <w:szCs w:val="28"/>
        </w:rPr>
      </w:pPr>
      <w:r>
        <w:rPr>
          <w:rFonts w:cs="Times New Roman" w:ascii="Times New Roman" w:hAnsi="Times New Roman"/>
          <w:b/>
          <w:spacing w:val="-3"/>
          <w:sz w:val="28"/>
          <w:szCs w:val="28"/>
        </w:rPr>
        <w:t>Die Haftbedingungen Rosa Luxemburgs im Spiegel der Briefe M. Jacobs</w:t>
      </w:r>
    </w:p>
    <w:p>
      <w:pPr>
        <w:pStyle w:val="Normal"/>
        <w:jc w:val="both"/>
        <w:rPr/>
      </w:pPr>
      <w:r>
        <w:rPr>
          <w:rFonts w:cs="Times New Roman" w:ascii="Times New Roman" w:hAnsi="Times New Roman"/>
          <w:spacing w:val="-3"/>
          <w:sz w:val="28"/>
          <w:szCs w:val="28"/>
        </w:rPr>
        <w:t>Wie für viele andere politische Gefangene musste für die in der Kriegszeit insgesamt drei Jahre und fast fünf Monate inhaftierte Rosa Luxemburg eine finanzielle Unterstützung organisiert werden, da sie über kein eigenes Einkommen verfügte. Bekannt geworden war bisher, dass der Fabrikant Alexander Winkler aus Arnstadt über Franz Mehring Geld für die Gefangene schickte und dass die Schauspielerin Tilla Durieux eine regelmäßige Zuwendung für die Inhaftierte spendete.</w:t>
      </w:r>
      <w:r>
        <w:rPr>
          <w:rStyle w:val="EndnoteCharacters"/>
          <w:rStyle w:val="EndnoteAnchor"/>
          <w:rFonts w:cs="Times New Roman" w:ascii="Times New Roman" w:hAnsi="Times New Roman"/>
          <w:spacing w:val="-3"/>
          <w:sz w:val="28"/>
          <w:szCs w:val="28"/>
        </w:rPr>
        <w:endnoteReference w:id="2"/>
      </w:r>
      <w:r>
        <w:rPr>
          <w:rFonts w:cs="Times New Roman" w:ascii="Times New Roman" w:hAnsi="Times New Roman"/>
          <w:spacing w:val="-3"/>
          <w:sz w:val="28"/>
          <w:szCs w:val="28"/>
        </w:rPr>
        <w:t xml:space="preserve"> Genauere Angaben für die Zeit der Schutzhaft liefert Mathilde Jacob in einem ausführlichen Brief vom September 1917 an Clara Zetkin: „Das Pekuniäre bei Rosa ist so: ich lasse mir monatlich 200 M von Eduard [Fuchs] geben, [die] natürlich nicht reichen. Bis jetzt habe ich […] von Freunden gelegentliche Zuschüsse bekommen, [und?] so werden wir schon durchkommen. Rosa fragt nicht nach der Regelung ihres Budgets, und ich habe ihr nie davon Mitteilung gemacht.“ Das knapp sechsseitige Schreiben enthält viele Informationen zu Rosa Luxemburgs Haftbedingungen vor und nach dem Umzug vom Gefängnis in Wronke in das von Breslau wie über den Umzug selbst und gibt - in leicht verschlüsselter Sprache - auch Aufschluss über die Situation der Spartakusgruppe: „Ich wollte so gern, dass unser Vormund [Leo Jogiches, der Leiter der Spartakusgruppe] Ihnen auch eine Zeile sendet, aber er steckt so in der Arbeit und hat viele Geschäftssorgen, wobei er fast ohne Personal arbeiten muss. Er hat sehr schwere Zeiten.“</w:t>
      </w:r>
      <w:r>
        <w:rPr>
          <w:rStyle w:val="EndnoteCharacters"/>
          <w:rStyle w:val="EndnoteAnchor"/>
          <w:rFonts w:cs="Times New Roman" w:ascii="Times New Roman" w:hAnsi="Times New Roman"/>
          <w:spacing w:val="-3"/>
          <w:sz w:val="28"/>
          <w:szCs w:val="28"/>
        </w:rPr>
        <w:endnoteReference w:id="3"/>
      </w:r>
      <w:r>
        <w:rPr>
          <w:rFonts w:cs="Times New Roman" w:ascii="Times New Roman" w:hAnsi="Times New Roman"/>
          <w:spacing w:val="-3"/>
          <w:sz w:val="28"/>
          <w:szCs w:val="28"/>
        </w:rPr>
        <w:t xml:space="preserve"> Die Aussage über den „Vormund“ ist besonders wertvoll, da Mathilde Jacob zu den engsten Mitarbeitern von Jogiches gehörte und es für die Zeit nach Mai 1917 an internen Äußerungen über den Zustand der Gruppierung um Rosa Luxemburg mangelt. Aus M. Jacobs Äußerungen wird deutlich, dass die Spartakusgruppe im Spätsommer 1917 auf Grund der Unterdrückungsmaßnahmen der Strafverfolgungs- und Militärbehörden praktisch zerschlagen war. </w:t>
      </w:r>
    </w:p>
    <w:p>
      <w:pPr>
        <w:pStyle w:val="Normal"/>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Dieses Schreiben Mathilde Jacobs sowie vier weitere Briefe an Clara Zetkin sind bisher von der Forschung kaum ausgewertet worden, da sie sich nicht in der kopierten Korrespondenz Mathilde Jacob - Clara Zetkin im Zetkin-Nachlass in der SAPMO Berlin, sondern nur als Originale im Zetkin-Nachlass des RGASPI Moskau befinden. Diese Schriftstücke ergänzen unsere Kenntnisse sowohl über die Bedingungen der Schutzhaftzeit Rosa Luxemburgs wie auch über die Situation in der Spartakusgruppe.</w:t>
      </w:r>
    </w:p>
    <w:p>
      <w:pPr>
        <w:pStyle w:val="Normal"/>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firstLine="720"/>
        <w:jc w:val="both"/>
        <w:rPr>
          <w:rFonts w:ascii="Times New Roman" w:hAnsi="Times New Roman" w:cs="Times New Roman"/>
          <w:b/>
          <w:b/>
          <w:spacing w:val="-3"/>
          <w:sz w:val="28"/>
          <w:szCs w:val="28"/>
        </w:rPr>
      </w:pPr>
      <w:r>
        <w:rPr>
          <w:rFonts w:cs="Times New Roman" w:ascii="Times New Roman" w:hAnsi="Times New Roman"/>
          <w:b/>
          <w:spacing w:val="-3"/>
          <w:sz w:val="28"/>
          <w:szCs w:val="28"/>
        </w:rPr>
        <w:t>2. Die finanzielle Unterstützung der Spartakusgruppe durch linke Pazifisten</w:t>
      </w:r>
    </w:p>
    <w:p>
      <w:pPr>
        <w:pStyle w:val="Normal"/>
        <w:ind w:firstLine="720"/>
        <w:jc w:val="both"/>
        <w:rPr/>
      </w:pPr>
      <w:r>
        <w:rPr>
          <w:rFonts w:cs="Times New Roman" w:ascii="Times New Roman" w:hAnsi="Times New Roman"/>
          <w:spacing w:val="-3"/>
          <w:sz w:val="28"/>
          <w:szCs w:val="28"/>
        </w:rPr>
        <w:t>Der im Schreiben Mathilde Jacobs genannte Kunstsammler und Kulturhistoriker Eduard Fuchs diente für die Gruppe um Rosa Luxemburg als ausgesprochene Vertrauensperson, insbesondere in Finanzfragen. Bekannt war bisher, dass er im Sommer 1917 bei einer Reise nach Stockholm für die Spartakusgruppe Kontakte mit den russischen Sozialisten herstellte, im Frühjahr und Sommer 1918 auf Initiative Mathilde Jacobs wieder für die illegale Spartakusarbeit aktiviert wurde, von Ende Dezember 1918 bis Anfang Januar 1919, mit einer Vollmacht Rosa Luxemburgs versehen, im Auftrage der Spartakuszentrale mit Lenin und der bolschewistischen Führung in Moskau verhandelte und aus Moskau von den russischen Genossen Schmuck und Gelder für die deutschen Kommunisten mitbrachte.</w:t>
      </w:r>
      <w:r>
        <w:rPr>
          <w:rStyle w:val="EndnoteCharacters"/>
          <w:rStyle w:val="EndnoteAnchor"/>
          <w:rFonts w:cs="Times New Roman" w:ascii="Times New Roman" w:hAnsi="Times New Roman"/>
          <w:spacing w:val="-3"/>
          <w:sz w:val="28"/>
          <w:szCs w:val="28"/>
        </w:rPr>
        <w:endnoteReference w:id="4"/>
      </w:r>
      <w:r>
        <w:rPr>
          <w:rFonts w:cs="Times New Roman" w:ascii="Times New Roman" w:hAnsi="Times New Roman"/>
          <w:spacing w:val="-3"/>
          <w:sz w:val="28"/>
          <w:szCs w:val="28"/>
        </w:rPr>
        <w:t xml:space="preserve"> Aus den Untersuchungsakten des Reichsgerichts und anderen Quellen geht hervor, dass über Eduard Fuchs sowie über Julius Gerson, den Besitzer der Steindruckerei Pittius, vom Frühjahr 1917 bis März 1918 aus dem Pazifisten-Kreis um den Bankdirektor Richard Witting erhebliche Gelder für den Druck der Lichnowsky-Broschüre und der Spartakusflugblätter an Leo Jogiches weitergeleitet wurden. Zwar floss auch ein kleiner Betrag aus Sammlungen unter den Arbeitern in die Kasse der Spartakusgruppe, aber die Herausgabe von acht illegalen Flugschriften der Spartakusgruppe mit einer Auflage von 25.-100.000 in den Wochen vor dem Januarstreik 1918 sowie während und nach der Streikwoche war nur Dank dieser Finanzmittel der Pazifisten möglich.</w:t>
      </w:r>
      <w:r>
        <w:rPr>
          <w:rStyle w:val="EndnoteCharacters"/>
          <w:rStyle w:val="EndnoteAnchor"/>
          <w:rFonts w:cs="Times New Roman" w:ascii="Times New Roman" w:hAnsi="Times New Roman"/>
          <w:spacing w:val="-3"/>
          <w:sz w:val="28"/>
          <w:szCs w:val="28"/>
        </w:rPr>
        <w:endnoteReference w:id="5"/>
      </w:r>
      <w:r>
        <w:rPr>
          <w:rFonts w:cs="Times New Roman" w:ascii="Times New Roman" w:hAnsi="Times New Roman"/>
          <w:spacing w:val="-3"/>
          <w:sz w:val="28"/>
          <w:szCs w:val="28"/>
        </w:rPr>
        <w:t xml:space="preserve"> Die mangels entsprechender Materialien bisher nur pauschal dargestellte Verbindung der Gruppierung um Rosa Luxemburg zu linken bürgerlichen Pazifisten wie in der Dissertation Erwin Gülzows über den Bund „Neues Vaterland“ (Humboldt-Universität Berlin 1969)</w:t>
      </w:r>
      <w:r>
        <w:rPr>
          <w:rStyle w:val="EndnoteCharacters"/>
          <w:rStyle w:val="EndnoteAnchor"/>
          <w:rFonts w:cs="Times New Roman" w:ascii="Times New Roman" w:hAnsi="Times New Roman"/>
          <w:spacing w:val="-3"/>
          <w:sz w:val="28"/>
          <w:szCs w:val="28"/>
        </w:rPr>
        <w:endnoteReference w:id="6"/>
      </w:r>
      <w:r>
        <w:rPr>
          <w:rFonts w:cs="Times New Roman" w:ascii="Times New Roman" w:hAnsi="Times New Roman"/>
          <w:spacing w:val="-3"/>
          <w:sz w:val="28"/>
          <w:szCs w:val="28"/>
        </w:rPr>
        <w:t xml:space="preserve"> kann damit erstmals konkret und detailliert ausgefüllt werden, wenn auch noch Lücken bleiben und eine eingehende Untersuchung dieses Themenbereichs bisher fehlt.</w:t>
      </w:r>
    </w:p>
    <w:p>
      <w:pPr>
        <w:pStyle w:val="Normal"/>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2"/>
        </w:numPr>
        <w:jc w:val="both"/>
        <w:rPr/>
      </w:pPr>
      <w:r>
        <w:rPr>
          <w:rFonts w:cs="Times New Roman" w:ascii="Times New Roman" w:hAnsi="Times New Roman"/>
          <w:b/>
          <w:spacing w:val="-3"/>
          <w:sz w:val="28"/>
          <w:szCs w:val="28"/>
        </w:rPr>
        <w:t xml:space="preserve">Die Verbindung der Spartakusführung mit der Berliner Parteibasis </w:t>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t>Es ist bekannt, dass sich im Frühjahr oder Sommer 1915 in der Berliner SPD die Opposition gegen die Politik der Kriegskreditbewilligung formierte und zu regelmäßigen Treffen zusammenkam. Nach Wolfgang Kruse, der in einer 1994 erschienenen ausgezeichneten Monographie die Burgfriedenspolitik der SPD 1914/15 unter Auswertung vieler Archivalien (auch aus der SAPMO) einer detaillierten Analyse unterzogen hat, ist dieser Berliner Oppositionszirkel „noch nicht erforscht.“</w:t>
      </w:r>
      <w:r>
        <w:rPr>
          <w:rStyle w:val="EndnoteCharacters"/>
          <w:rStyle w:val="EndnoteAnchor"/>
          <w:rFonts w:cs="Times New Roman" w:ascii="Times New Roman" w:hAnsi="Times New Roman"/>
          <w:spacing w:val="-3"/>
          <w:sz w:val="28"/>
          <w:szCs w:val="28"/>
        </w:rPr>
        <w:endnoteReference w:id="7"/>
      </w:r>
      <w:r>
        <w:rPr>
          <w:rFonts w:cs="Times New Roman" w:ascii="Times New Roman" w:hAnsi="Times New Roman"/>
          <w:spacing w:val="-3"/>
          <w:sz w:val="28"/>
          <w:szCs w:val="28"/>
        </w:rPr>
        <w:t xml:space="preserve"> Tatsächlich lassen sich anhand von Materialien aus dem bereits erwähnten Nachlass Fritz Ohlhoff sowie aus Briefen Franz Mehrings und Käte Dunckers Aussagen zu den Treffen der Berliner Gesamtopposition und die Rolle der Vertreter der Gruppe „Internationale“, also der Gruppierung um Rosa Luxemburg, machen.</w:t>
      </w:r>
      <w:r>
        <w:rPr>
          <w:rStyle w:val="EndnoteCharacters"/>
          <w:rStyle w:val="EndnoteAnchor"/>
          <w:rFonts w:cs="Times New Roman" w:ascii="Times New Roman" w:hAnsi="Times New Roman"/>
          <w:spacing w:val="-3"/>
          <w:sz w:val="28"/>
          <w:szCs w:val="28"/>
        </w:rPr>
        <w:endnoteReference w:id="8"/>
      </w:r>
      <w:r>
        <w:rPr>
          <w:rFonts w:cs="Times New Roman" w:ascii="Times New Roman" w:hAnsi="Times New Roman"/>
          <w:spacing w:val="-3"/>
          <w:sz w:val="28"/>
          <w:szCs w:val="28"/>
        </w:rPr>
        <w:t xml:space="preserve"> Im Frühjahr und Sommer 1915 verabredeten linke Berliner Funktionäre ihr Auftreten auf SPD-Versammlungen, um bei Themen wie Nahrungsmittelmangel und Friedensinitiativen die Mehrheit der Mitglieder für entschiedene Resolutionen zu gewinnen und um das bereits bestehende Informationssystem aufrechtzuerhalten und möglichst auszubauen. In einem Polizeibericht vom 16. April 1915 ist von der Bildung von „’Friedensgruppen’ (radikale Genossen)“ in den sozialdemokratischen Berliner Ortsvereinen die Rede.</w:t>
      </w:r>
      <w:r>
        <w:rPr>
          <w:rStyle w:val="EndnoteCharacters"/>
          <w:rStyle w:val="EndnoteAnchor"/>
          <w:rFonts w:cs="Times New Roman" w:ascii="Times New Roman" w:hAnsi="Times New Roman"/>
          <w:spacing w:val="-3"/>
          <w:sz w:val="28"/>
          <w:szCs w:val="28"/>
        </w:rPr>
        <w:endnoteReference w:id="9"/>
      </w:r>
      <w:r>
        <w:rPr>
          <w:rFonts w:cs="Times New Roman" w:ascii="Times New Roman" w:hAnsi="Times New Roman"/>
          <w:spacing w:val="-3"/>
          <w:sz w:val="28"/>
          <w:szCs w:val="28"/>
        </w:rPr>
        <w:t xml:space="preserve"> Aus dieser Bewegung entwickelten sich die bekannten regelmäßigen Zusammenkünfte der Berliner Oppositionellen, hauptsächlich Reichstagsabgeordnete und Berliner Spitzenfunktionäre unter Beteiligung der Gruppe „Internationale“, deren Mitglieder Hugo Eberlein, Ortsvereinsvorsitzender in Berlin-Mariendorf, und wahrscheinlich auch Ernst Meyer, „Vorwärts“-Redakteur, für die organisatorischen Fragen des Berliner Oppositionskreises zuständig waren. Möglicherweise hat die von Karl Liebknecht initiierte parteiinterne Aktion vom 9. Juni - Petition an den Parteivorstand und an die Reichstagsfraktion gegen die Kriegskreditbewilligung (Unterschriftenflugblatt) – den Auslöser für die Zusammenkünfte der Berliner Gesamtopposition gegeben. Die Ende 1915 in diesem Kreis auftretenden Konflikte, die zum zeitweiligen Ausschluss der Gruppe „Internationale“ im Februar 1916 führten, sind bekannt.</w:t>
      </w:r>
      <w:r>
        <w:rPr>
          <w:rStyle w:val="EndnoteCharacters"/>
          <w:rStyle w:val="EndnoteAnchor"/>
          <w:rFonts w:cs="Times New Roman" w:ascii="Times New Roman" w:hAnsi="Times New Roman"/>
          <w:spacing w:val="-3"/>
          <w:sz w:val="28"/>
          <w:szCs w:val="28"/>
        </w:rPr>
        <w:endnoteReference w:id="10"/>
      </w:r>
    </w:p>
    <w:p>
      <w:pPr>
        <w:pStyle w:val="Normal"/>
        <w:ind w:firstLine="720"/>
        <w:jc w:val="both"/>
        <w:rPr/>
      </w:pPr>
      <w:r>
        <w:rPr>
          <w:rFonts w:cs="Times New Roman" w:ascii="Times New Roman" w:hAnsi="Times New Roman"/>
          <w:spacing w:val="-3"/>
          <w:sz w:val="28"/>
          <w:szCs w:val="28"/>
        </w:rPr>
        <w:t>Anhand von Reichsgerichtsakten lässt sich die Entwicklung eines weiteren - radikaleren - Oppositionskreises ab Ende 1915 aus einer Initiative jüngerer sozialdemokratischer Funktionäre und Mitglieder aus Berlin-Neukölln verfolgen, die unter dem Deckmantel einer „Baugenossenschaft“ zusammenkamen, diskutierten und konkrete Maßnahmen wie die Organisierung des illegalen Flugschriftenversands besprachen. Hier trat - zusammen mit Käte Duncker - Rosa Luxemburg nach  ihrer Haftentlassung im Februar 1916 auf und fand volle Unterstützung für ihre in den Leitsätzen ausformulierten politischen Auffassungen. Auch Berta Thalheimer, die von Ende August bis Mitte November 1916 Leo Jogiches bei der Leitung der Spartakusgruppe in Berlin unterstützte, besuchte diese Zusammenkünfte, wobei es z. B. dabei ging, ob den eigenen Anhängern der Duisburger „Kampf“ oder die Bremer „Arbeiterpolitik“ als legale Zeitung empfohlen werden sollte. Der „Baugenossenschaft“ gehörten Sozialdemokratinnen und Sozialdemokraten  aus allen Teilen Berlins und aus den Berliner Vororten an, von Berlin-Wedding, Berlin-Moabit, dem Berliner Südosten bis Spandau, Charlottenburg, Pankow, Schöneberg und Rixdorf-Neukölln. Doch zerfiel dieser Kreis immer wieder infolge der staatlichen Repressionen und löste sich infolge der Verhaftung der Gruppe zusammen mit Leo Jogiches Ende März 1918 auf.</w:t>
      </w:r>
      <w:r>
        <w:rPr>
          <w:rStyle w:val="EndnoteCharacters"/>
          <w:rStyle w:val="EndnoteAnchor"/>
          <w:rFonts w:cs="Times New Roman" w:ascii="Times New Roman" w:hAnsi="Times New Roman"/>
          <w:spacing w:val="-3"/>
          <w:sz w:val="28"/>
          <w:szCs w:val="28"/>
        </w:rPr>
        <w:endnoteReference w:id="11"/>
      </w:r>
      <w:r>
        <w:rPr>
          <w:rFonts w:cs="Times New Roman" w:ascii="Times New Roman" w:hAnsi="Times New Roman"/>
          <w:spacing w:val="-3"/>
          <w:sz w:val="28"/>
          <w:szCs w:val="28"/>
        </w:rPr>
        <w:t xml:space="preserve"> </w:t>
      </w:r>
    </w:p>
    <w:p>
      <w:pPr>
        <w:pStyle w:val="Normal"/>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Die Spartakusgruppe besaß also in der Zeit von Ende 1915 bis März 1918 – mit einigen Unterbrechungen – nicht nur, wie bekannt, einen Stützpunkt in der Parteiorganisation von Rixdorf-Neuköln, sondern auch eine direkte Verbindung zu vielen Bereichen der Berliner Parteibasis. Eine gründliche Studie zu diesem Thema steht allerdings noch aus.</w:t>
      </w:r>
    </w:p>
    <w:p>
      <w:pPr>
        <w:pStyle w:val="Normal"/>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firstLine="720"/>
        <w:jc w:val="both"/>
        <w:rPr/>
      </w:pPr>
      <w:r>
        <w:rPr>
          <w:rFonts w:cs="Times New Roman" w:ascii="Times New Roman" w:hAnsi="Times New Roman"/>
          <w:b/>
          <w:spacing w:val="-3"/>
          <w:sz w:val="28"/>
          <w:szCs w:val="28"/>
        </w:rPr>
        <w:t xml:space="preserve">3. Rosa Luxemburgs Kritik an der Politik der Bolschewiki </w:t>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tab/>
        <w:t xml:space="preserve">Die kritische Haltung Rosa Luxemburgs gegenüber der bolschewistischen Regierungspolitik wegen zu großer Zugeständnisse gegenüber der kaiserlichen deutschen Regierung und insbesondere – innenpolitisch - wegen der Unterdrückung der politischen Gegner </w:t>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t>hat immer wieder die Diskussionen angeheizt, vor allem seitdem die Auffassungen Lenins in der kommunistischen Bewegung zum Dogma erhoben wurden. Nach der „Instrumentalisierung Rosa Luxemburgs im Kalten Krieg“ (Hermann Weber)</w:t>
      </w:r>
      <w:r>
        <w:rPr>
          <w:rStyle w:val="EndnoteCharacters"/>
          <w:rStyle w:val="EndnoteAnchor"/>
          <w:rFonts w:cs="Times New Roman" w:ascii="Times New Roman" w:hAnsi="Times New Roman"/>
          <w:spacing w:val="-3"/>
          <w:sz w:val="28"/>
          <w:szCs w:val="28"/>
        </w:rPr>
        <w:endnoteReference w:id="12"/>
      </w:r>
      <w:r>
        <w:rPr>
          <w:rFonts w:cs="Times New Roman" w:ascii="Times New Roman" w:hAnsi="Times New Roman"/>
          <w:spacing w:val="-3"/>
          <w:sz w:val="28"/>
          <w:szCs w:val="28"/>
        </w:rPr>
        <w:t xml:space="preserve"> ist eine nüchterne, differenzierte Analyse angebracht und wieder möglich. </w:t>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tab/>
        <w:t>Rosa Luxemburg stand mit ihrer Kritik in der Spartakusgruppe nicht allein. Auch von Leo Jogiches sind ähnliche Äußerungen von Anfang September 1918 bekannt,</w:t>
      </w:r>
      <w:r>
        <w:rPr>
          <w:rStyle w:val="EndnoteCharacters"/>
          <w:rStyle w:val="EndnoteAnchor"/>
          <w:rFonts w:cs="Times New Roman" w:ascii="Times New Roman" w:hAnsi="Times New Roman"/>
          <w:spacing w:val="-3"/>
          <w:sz w:val="28"/>
          <w:szCs w:val="28"/>
        </w:rPr>
        <w:endnoteReference w:id="13"/>
      </w:r>
      <w:r>
        <w:rPr>
          <w:rFonts w:cs="Times New Roman" w:ascii="Times New Roman" w:hAnsi="Times New Roman"/>
          <w:spacing w:val="-3"/>
          <w:sz w:val="28"/>
          <w:szCs w:val="28"/>
        </w:rPr>
        <w:t xml:space="preserve"> und die zur Spartakusführung gehörende Käte Duncker formulierte Mitte September 1918 sehr prägnant: : „… ein System, das sich nur dadurch halten kann, dass es den Terror als Prinzip erklärt; ein System, bei dem Unbeteiligte als Geiseln erschossen werden, das </w:t>
      </w:r>
      <w:r>
        <w:rPr>
          <w:rFonts w:cs="Times New Roman" w:ascii="Times New Roman" w:hAnsi="Times New Roman"/>
          <w:i/>
          <w:spacing w:val="-3"/>
          <w:sz w:val="28"/>
          <w:szCs w:val="28"/>
        </w:rPr>
        <w:t>kann</w:t>
      </w:r>
      <w:r>
        <w:rPr>
          <w:rFonts w:cs="Times New Roman" w:ascii="Times New Roman" w:hAnsi="Times New Roman"/>
          <w:spacing w:val="-3"/>
          <w:sz w:val="28"/>
          <w:szCs w:val="28"/>
        </w:rPr>
        <w:t xml:space="preserve"> sich nicht halten, das trägt den Todeskeim in sich.“</w:t>
      </w:r>
      <w:r>
        <w:rPr>
          <w:rStyle w:val="EndnoteCharacters"/>
          <w:rStyle w:val="EndnoteAnchor"/>
          <w:rFonts w:cs="Times New Roman" w:ascii="Times New Roman" w:hAnsi="Times New Roman"/>
          <w:spacing w:val="-3"/>
          <w:sz w:val="28"/>
          <w:szCs w:val="28"/>
        </w:rPr>
        <w:endnoteReference w:id="14"/>
      </w:r>
      <w:r>
        <w:rPr>
          <w:rFonts w:cs="Times New Roman" w:ascii="Times New Roman" w:hAnsi="Times New Roman"/>
          <w:spacing w:val="-3"/>
          <w:sz w:val="28"/>
          <w:szCs w:val="28"/>
        </w:rPr>
        <w:t xml:space="preserve">  Noch Mitte Oktober 1918 berichtete Angelica Balabanova, die Sekretärin der Internationalen Sozialistischen Kommission, nach Gesprächen mit führenden Spartakusmitgliedern in Berlin in einem Brief an Lenin: „Die Frage des Terrors macht einige von ihnen betroffen, vor allem die Frage der Geiseln [Geiselerschießungen durch die Bolschewiki].“</w:t>
      </w:r>
      <w:r>
        <w:rPr>
          <w:rStyle w:val="EndnoteCharacters"/>
          <w:rStyle w:val="EndnoteAnchor"/>
          <w:rFonts w:cs="Times New Roman" w:ascii="Times New Roman" w:hAnsi="Times New Roman"/>
          <w:spacing w:val="-3"/>
          <w:sz w:val="28"/>
          <w:szCs w:val="28"/>
        </w:rPr>
        <w:endnoteReference w:id="15"/>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tab/>
        <w:t>Doch die angekreideten Fehler der russischen Genossen wurden von Rosa Luxemburg nicht nur in dem Manuskript zu russischen Revolution und in ihrem im Spartakusbrief Nr.11 vom September 1918 veröffentlichen Artikel „Die russische Tragödie“ mit der bedrängten Lage der Bolschewiki erklärt und die revolutionäre Erhebung des internationalen Proletariats, vor allem der deutschen Arbeiterschaft, als Rettung gefordert, auch Jogiches und Käte Duncker sahen  dies in internen Meinungsäußerungen ähnlich. Für Jogiches war „das sozialistische (</w:t>
      </w:r>
      <w:r>
        <w:rPr>
          <w:rFonts w:cs="Times New Roman" w:ascii="Times New Roman" w:hAnsi="Times New Roman"/>
          <w:i/>
          <w:spacing w:val="-3"/>
          <w:sz w:val="28"/>
          <w:szCs w:val="28"/>
        </w:rPr>
        <w:t>genauer gesagt: das noch unvollkommene sozialistische) Russland…</w:t>
      </w:r>
      <w:r>
        <w:rPr>
          <w:rFonts w:cs="Times New Roman" w:ascii="Times New Roman" w:hAnsi="Times New Roman"/>
          <w:spacing w:val="-3"/>
          <w:sz w:val="28"/>
          <w:szCs w:val="28"/>
        </w:rPr>
        <w:t xml:space="preserve">ein </w:t>
      </w:r>
      <w:r>
        <w:rPr>
          <w:rFonts w:cs="Times New Roman" w:ascii="Times New Roman" w:hAnsi="Times New Roman"/>
          <w:i/>
          <w:spacing w:val="-3"/>
          <w:sz w:val="28"/>
          <w:szCs w:val="28"/>
        </w:rPr>
        <w:t>krüppeliges,</w:t>
      </w:r>
      <w:r>
        <w:rPr>
          <w:rFonts w:cs="Times New Roman" w:ascii="Times New Roman" w:hAnsi="Times New Roman"/>
          <w:spacing w:val="-3"/>
          <w:sz w:val="28"/>
          <w:szCs w:val="28"/>
        </w:rPr>
        <w:t xml:space="preserve"> aber immerhin doch unser Kind…“</w:t>
      </w:r>
      <w:r>
        <w:rPr>
          <w:rStyle w:val="EndnoteCharacters"/>
          <w:rStyle w:val="EndnoteAnchor"/>
          <w:rFonts w:cs="Times New Roman" w:ascii="Times New Roman" w:hAnsi="Times New Roman"/>
          <w:spacing w:val="-3"/>
          <w:sz w:val="28"/>
          <w:szCs w:val="28"/>
        </w:rPr>
        <w:endnoteReference w:id="16"/>
      </w:r>
      <w:r>
        <w:rPr>
          <w:rFonts w:cs="Times New Roman" w:ascii="Times New Roman" w:hAnsi="Times New Roman"/>
          <w:i/>
          <w:spacing w:val="-3"/>
          <w:sz w:val="28"/>
          <w:szCs w:val="28"/>
        </w:rPr>
        <w:t xml:space="preserve"> </w:t>
      </w:r>
    </w:p>
    <w:p>
      <w:pPr>
        <w:pStyle w:val="Normal"/>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Rosa Luxemburg war sich voll bewusst, dass sie bei ihrer Kritik auf die schwierige außen- und innenpolitische Lage der bolschewistischen Regierung Rücksicht nehmen müsste, kündigte aber dennoch ihrem polnischen Genossen Stefan Bratman-Brodowski Anfang September eine Niederschrift ihrer Überlegungen an, denn „…ganz zu schweigen ist unmöglich.“</w:t>
      </w:r>
      <w:r>
        <w:rPr>
          <w:rStyle w:val="EndnoteCharacters"/>
          <w:rStyle w:val="EndnoteAnchor"/>
          <w:rFonts w:cs="Times New Roman" w:ascii="Times New Roman" w:hAnsi="Times New Roman"/>
          <w:spacing w:val="-3"/>
          <w:sz w:val="28"/>
          <w:szCs w:val="28"/>
        </w:rPr>
        <w:endnoteReference w:id="17"/>
      </w:r>
      <w:r>
        <w:rPr>
          <w:rFonts w:cs="Times New Roman" w:ascii="Times New Roman" w:hAnsi="Times New Roman"/>
          <w:spacing w:val="-3"/>
          <w:sz w:val="28"/>
          <w:szCs w:val="28"/>
        </w:rPr>
        <w:t xml:space="preserve"> D. h., dass Rosa Luxemburg eine öffentliche Kritik für notwendig erachtete. Wenn eine Veröffentlichung  in den folgenden Monaten unterblieb, so lagen mehrere Gründe vor: Erstens wartete Luxemburg im Oktober 1918 auf ihre Freilassung aus der Schutzhaft und war nicht mehr in der Stimmung für umfassendere Arbeiten; zweitens waren die anschließenden mehr als zwei Monate von ihrer Rückkehr aus Breslau nach Berlin am 10. November 1918 bis zu ihrer Ermordung am 15. Januar 1919 von einer extremen Hektik geprägt; und drittens waren alle Gefängnisarbeiten – mit an Sicherheit grenzender Wahrscheinlichkeit auch das Manuskript zur russischen Revolution – mindestens bis Ende Januar 1919 noch in Breslau, eine Tatsache die bei allen Diskussionen über Luxemburgs eventuelles Verhalten – Zustimmung oder Ablehnung zu einer Veröffentlichung - wohl bisher nicht bedacht worden ist.</w:t>
      </w:r>
      <w:r>
        <w:rPr>
          <w:rStyle w:val="EndnoteCharacters"/>
          <w:rStyle w:val="EndnoteAnchor"/>
          <w:rFonts w:cs="Times New Roman" w:ascii="Times New Roman" w:hAnsi="Times New Roman"/>
          <w:spacing w:val="-3"/>
          <w:sz w:val="28"/>
          <w:szCs w:val="28"/>
        </w:rPr>
        <w:endnoteReference w:id="18"/>
      </w:r>
      <w:r>
        <w:rPr>
          <w:rFonts w:cs="Times New Roman" w:ascii="Times New Roman" w:hAnsi="Times New Roman"/>
          <w:spacing w:val="-3"/>
          <w:sz w:val="28"/>
          <w:szCs w:val="28"/>
        </w:rPr>
        <w:t xml:space="preserve"> </w:t>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tab/>
        <w:t>Aus allen Stellungnahmen Rosa Luxemburgs seit ihrer Befreiung wird klar, dass sie von ihrem Standpunkt eines Nebeneinanders von Parlament und Sowjets, wie in dem Manuskript zur russischen Revolution vertreten, abgegangen war und - zumindest für die konkrete Situation in Deutschland ab November 1918 - das reine Rätesystem als die richtige Regierungsform ansah. Dass Rosa Luxemburg die meisten ihrer Bedenken gegen die bolschewistische Politik in den Revolutionswochen aufgegeben hat, wie der polnische Sozialist Adolf Warski mit Hilfe eines 1922 aus dem Gedächtnis zitierten Briefes Luxemburgs vom Dezember 1918 nachzuweisen versucht hat, trifft aber nicht zu, wie das von Luxemburg konzipierte und am 14. Dezember 1918 vorgelegte Programm des Spartakusbundes zeigt. Hierin betonte sie, dass der Spartakusbund nur mit Zustimmung einer eindeutigen Mehrheit des Proletariats die Regierungsgewalt übernehmen und die staatlichen Machtmittel nur defensiv zur Abwehr von Angriffen aus der Bourgeoisie gegen die Grundlagen der sozialistischen Gesellschaft anwenden würde. In diesen Formulierungen sah der zu jener Zeit noch den Auffassungen Lenins zugewandte Paul Frölich auf dem KPD-Gründungsparteitag ganz zutreffend eine indirekte Kritik an den Auffassungen der Bolschewiki.</w:t>
      </w:r>
      <w:r>
        <w:rPr>
          <w:rStyle w:val="EndnoteCharacters"/>
          <w:rStyle w:val="EndnoteAnchor"/>
          <w:rFonts w:cs="Times New Roman" w:ascii="Times New Roman" w:hAnsi="Times New Roman"/>
          <w:spacing w:val="-3"/>
          <w:sz w:val="28"/>
          <w:szCs w:val="28"/>
        </w:rPr>
        <w:endnoteReference w:id="19"/>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tab/>
        <w:t>Diese kritische Haltung hinderte die Spartakusführung bzw. die KPD-Zentrale nicht, mit den Bolschewiki zusammenzuarbeiten, wie sich das in der Entsendung eines Spartakusvertreters – Eduard Fuchs – um die Jahreswende 1918/19 nach Moskau und in der Annahme von Geldmitteln und Wertsachen ausdrückte, die die russischen Genossen für die revolutionäre Arbeit in Deutschland mitschickten. Doch, obwohl Jogiches Anfang Februar 1919 noch weitere Unterstützung anforderte, blieb die KPD-Zentrale bei ihrer Auffassung, weder zur Gründung einer Kommunistischen Internationale aufzurufen noch der Gründung zuzustimmen.</w:t>
      </w:r>
      <w:r>
        <w:rPr>
          <w:rStyle w:val="EndnoteCharacters"/>
          <w:rStyle w:val="EndnoteAnchor"/>
          <w:rFonts w:cs="Times New Roman" w:ascii="Times New Roman" w:hAnsi="Times New Roman"/>
          <w:spacing w:val="-3"/>
          <w:sz w:val="28"/>
          <w:szCs w:val="28"/>
        </w:rPr>
        <w:endnoteReference w:id="20"/>
      </w:r>
      <w:r>
        <w:rPr>
          <w:rFonts w:cs="Times New Roman" w:ascii="Times New Roman" w:hAnsi="Times New Roman"/>
          <w:spacing w:val="-3"/>
          <w:sz w:val="28"/>
          <w:szCs w:val="28"/>
        </w:rPr>
        <w:t xml:space="preserve"> Es ist deshalb keine Spekulation, die Aussage zu treffen, dass diese eigenständige, aber auch durchaus kooperationsbereite Haltung dafür gesorgt hätte, dass eine KPD mit Rosa Luxemburg und Leo Jogiches niemals eine Vorherrschaft der russischen Bruderpartei in einer wie auch immer organisierten internationalen Vereinigung der (links-)sozialistischen und kommunistischen Parteien zugelassen hätte. </w:t>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jc w:val="both"/>
        <w:rPr>
          <w:rFonts w:ascii="Times New Roman" w:hAnsi="Times New Roman" w:cs="Times New Roman"/>
          <w:b/>
          <w:b/>
          <w:spacing w:val="-3"/>
          <w:sz w:val="28"/>
          <w:szCs w:val="28"/>
        </w:rPr>
      </w:pPr>
      <w:r>
        <w:rPr>
          <w:rFonts w:cs="Times New Roman" w:ascii="Times New Roman" w:hAnsi="Times New Roman"/>
          <w:b/>
          <w:spacing w:val="-3"/>
          <w:sz w:val="28"/>
          <w:szCs w:val="28"/>
        </w:rPr>
        <w:t>4. Die Überradikalisierung Rosa Luxemburgs (November 1918 - 15. Januar 1919)</w:t>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t>Die bei Rosa Luxemburg insbesondere in der Revolutionszeit zutage tretenden illusionären Tendenzen bei der Einschätzung der revolutionären Aktionsbereitschaft der proletarischen Massen und die damit verbundene, stark überzogene, schrille, über die Köpfe der Arbeiterschaft hinweggehenden Agitation ist von Annelies Laschitza in ihrer Rosa-Luxemburg-Biographie kritisch vermerkt und vom Verfasser in mehreren Spezialstudien detailliert untersucht worden.</w:t>
      </w:r>
      <w:r>
        <w:rPr>
          <w:rStyle w:val="EndnoteCharacters"/>
          <w:rStyle w:val="EndnoteAnchor"/>
          <w:rFonts w:cs="Times New Roman" w:ascii="Times New Roman" w:hAnsi="Times New Roman"/>
          <w:spacing w:val="-3"/>
          <w:sz w:val="28"/>
          <w:szCs w:val="28"/>
        </w:rPr>
        <w:endnoteReference w:id="21"/>
      </w:r>
      <w:r>
        <w:rPr>
          <w:rFonts w:cs="Times New Roman" w:ascii="Times New Roman" w:hAnsi="Times New Roman"/>
          <w:spacing w:val="-3"/>
          <w:sz w:val="28"/>
          <w:szCs w:val="28"/>
        </w:rPr>
        <w:t xml:space="preserve"> Es fehlt bisher an schlüssigen Erklärungen für den schnellen Meinungswandel Rosa Luxemburgs, von der situationsgerechten Beurteilung im Brief von Jogiches an August Thalheimer am 11. November 1918, eine Meinung, die sie höchstwahrscheinlich geteilt hat, zur überschäumenden Begeisterung über den angeblichen Zulauf führender USPD-Mitglieder und der Massen zum Spartakusbund in ihrem Brief an Clara Zetkin vom 29. November 1918, von der skeptisch-abwartenden Haltung zu Beginn des Januaraufstandes 1919, vom Drängen auf Rückzug der KPD-Vertreter aus der Aufstandsführung gegenüber Liebknecht zu den – fast primitiven - Beschimpfungen der USPD in der „Roten Fahne“ und der Hoffnung auf eine Verhinderung der Wahlen zur Nationalversammlung, noch am 11. Januar 1919 in einem Brief an Clara Zetkin geäußert. Bisher sind wir auf psychologische Deutungen der Meinungsschwankungen Rosa Luxemburgs, also eigentlich auf Spekulationen, angewiesen. Es wäre deshalb bedeutsam, noch zeitgenössische Briefe aufzufinden, die zu diesem Thema genauere Aussagen ermöglichen. So müsste oder könnte es in Moskauer Archiven außer dem bereits publizierten Brief Radeks vom 24. Januar 1919 weitere Schreiben von den ab Dezember 1918 bzw. Januar 1919 in Berlin weilenden Radek, Sachs-Gladnjev (als Fritz Sturm auf dem KPD-Gründungsparteitag) und Julian Marchlewski zu diesen Fragen geben, obwohl vom Verfasser in den zugänglichen Beständen bisher keine entsprechenden Schriftstücke aufgefunden werden konnten.</w:t>
      </w:r>
    </w:p>
    <w:p>
      <w:pPr>
        <w:pStyle w:val="Normal"/>
        <w:ind w:firstLine="720"/>
        <w:jc w:val="both"/>
        <w:rPr/>
      </w:pPr>
      <w:r>
        <w:rPr>
          <w:rFonts w:cs="Times New Roman" w:ascii="Times New Roman" w:hAnsi="Times New Roman"/>
          <w:spacing w:val="-3"/>
          <w:sz w:val="28"/>
          <w:szCs w:val="28"/>
        </w:rPr>
        <w:t>Diese hier ausschnitt- und abrissartig dargestellten Forschungsergebnisse zur Biographie Rosa Luxemburgs sowie zur Geschichte der Spartakusgruppe bzw. des Spartakusbundes zeigen, dass die seit ca. 1990 neu erschlossenen Archivalien eine Reihe von bedeutsamen Erkenntnissen gebracht haben. Es bleiben aber für die Rosa-Luxemburg-Forschung noch einige wichtige Fragen offen, die es zu beantworten gilt.</w:t>
      </w:r>
    </w:p>
    <w:sectPr>
      <w:headerReference w:type="default" r:id="rId2"/>
      <w:headerReference w:type="first" r:id="rId3"/>
      <w:endnotePr>
        <w:numFmt w:val="decimal"/>
      </w:endnotePr>
      <w:type w:val="nextPage"/>
      <w:pgSz w:w="11906" w:h="16838"/>
      <w:pgMar w:left="1134" w:right="1021" w:gutter="0" w:header="1440" w:top="1496"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Cs w:val="24"/>
        </w:rPr>
        <w:t xml:space="preserve"> </w:t>
      </w:r>
      <w:r>
        <w:rPr>
          <w:rFonts w:cs="Times New Roman" w:ascii="Times New Roman" w:hAnsi="Times New Roman"/>
          <w:szCs w:val="24"/>
        </w:rPr>
        <w:t>Ottokar Luban, Die „innere Notwendigkeit, mithelfen zu dürfen“. Zur Rolle Mathilde Jacobs als Assistentin der Spartakusführung bzw. der KPD-Zentrale, in: IWK – Internationale wissenschaftliche Korrespondenz zur Geschichte der deutschen Arbeiterbewegung [im folgenden: IWK], 29. Jg. (1993), H. 4, [im folgenden: Luban, Die „innere Notwendigkeit…“], S. 432, Anm. 67.</w:t>
      </w:r>
    </w:p>
    <w:p>
      <w:pPr>
        <w:pStyle w:val="Endnote"/>
        <w:rPr>
          <w:rFonts w:ascii="Times New Roman" w:hAnsi="Times New Roman" w:cs="Times New Roman"/>
          <w:szCs w:val="24"/>
        </w:rPr>
      </w:pPr>
      <w:r>
        <w:rPr>
          <w:rFonts w:cs="Times New Roman" w:ascii="Times New Roman" w:hAnsi="Times New Roman"/>
          <w:szCs w:val="24"/>
        </w:rPr>
      </w:r>
    </w:p>
  </w:endnote>
  <w:endnote w:id="3">
    <w:p>
      <w:pPr>
        <w:pStyle w:val="Endnote"/>
        <w:rPr/>
      </w:pPr>
      <w:r>
        <w:rPr>
          <w:rStyle w:val="EndnoteCharacters"/>
        </w:rPr>
        <w:endnoteRef/>
      </w:r>
      <w:r>
        <w:rPr>
          <w:rFonts w:cs="Times New Roman" w:ascii="Times New Roman" w:hAnsi="Times New Roman"/>
          <w:szCs w:val="24"/>
        </w:rPr>
        <w:t xml:space="preserve"> </w:t>
      </w:r>
      <w:r>
        <w:rPr>
          <w:rFonts w:cs="Times New Roman" w:ascii="Times New Roman" w:hAnsi="Times New Roman"/>
          <w:szCs w:val="24"/>
        </w:rPr>
        <w:t xml:space="preserve">Russisches Staatsarchiv für sozialpolitische Geschichte [nach der russischen Abkürzung im folgenden: RGASPI] Moskau, f. 528, op. 1, d. 1052, Bl. 3 (einige Wörter sind wegen eines Tintenkleckses nicht lesbar), Bl. 3 Rücks.. Die weiteren nur als Originale im RGASPI vorhandenen Schreiben datieren vom 22.5., 27.5., 2.6., 7.6.1917 (a. a. O., d. 1048, d.1049, d.1050, d. 1051). Die Nummerierung ist verändert worden, da Anfang der 1990er Jahre vorher sekretierte Schriftstücke aus einem „eisernen Schrank hinzugekommen sind (siehe: In geheimer Sonderablage: Clara Zetkins Briefe an Elena Stasova., zusammengestellt und kommentiert von M. Smolina und A. Vatlin, in: Forum für osteuropäische Ideen- und Zeitgeschichte, 6. Jg. (2002, H. 1, S. 307-327, hier: S. 313). Der zitierte Brief  ist undatiert, muss aber vom September 1917 stammen, da M. Jacob in einem Schreiben vom 7.10.1917 an C. Zetkin von einem vorangegangenen „ganz langen und ausführlichen Brief“ spricht (Stiftung  </w:t>
      </w:r>
      <w:r>
        <w:rPr>
          <w:rFonts w:cs="Times New Roman" w:ascii="Times New Roman" w:hAnsi="Times New Roman"/>
          <w:spacing w:val="-3"/>
          <w:szCs w:val="24"/>
        </w:rPr>
        <w:t>Archiv der Parteien und Massenorganisationen der DDR im Bundesarchiv Berlin-Lichterfelde [im folgenden: SAPMO-BArch], NY 4005, Nr. 78, Bl.. 80).</w:t>
      </w:r>
    </w:p>
  </w:endnote>
  <w:endnote w:id="4">
    <w:p>
      <w:pPr>
        <w:pStyle w:val="Endnote"/>
        <w:rPr>
          <w:rFonts w:ascii="Times New Roman" w:hAnsi="Times New Roman" w:cs="Times New Roman"/>
          <w:szCs w:val="24"/>
        </w:rPr>
      </w:pPr>
      <w:r>
        <w:rPr>
          <w:rStyle w:val="EndnoteCharacters"/>
        </w:rPr>
        <w:endnoteRef/>
      </w:r>
      <w:r>
        <w:rPr>
          <w:rFonts w:cs="Times New Roman" w:ascii="Times New Roman" w:hAnsi="Times New Roman"/>
          <w:szCs w:val="24"/>
        </w:rPr>
      </w:r>
    </w:p>
    <w:p>
      <w:pPr>
        <w:pStyle w:val="Endnote"/>
        <w:rPr/>
      </w:pPr>
      <w:r>
        <w:rPr>
          <w:rStyle w:val="EndnoteCharacters"/>
          <w:rFonts w:cs="Times New Roman" w:ascii="Times New Roman" w:hAnsi="Times New Roman"/>
          <w:szCs w:val="24"/>
        </w:rPr>
        <w:t>?</w:t>
      </w:r>
      <w:r>
        <w:rPr>
          <w:rFonts w:cs="Times New Roman" w:ascii="Times New Roman" w:hAnsi="Times New Roman"/>
          <w:szCs w:val="24"/>
        </w:rPr>
        <w:t xml:space="preserve"> Luban, Die „innere Notwendigkeit…“, S. 445 f.; Ulrich Weitz, Salonkultur und Proletariat. Eduard Fuchs – Sammler, Sittengeschichtler, Sozialist, Stuttgart 1991, S. 388, S.406; Ottokar Luban, Karl Radek im Januaraufstand 1919 in Berlin. Drei Dokumente, in: IWK, 36. Jg. (2000),H.3 [im folgenden: Luban, Karl Radek], S.396. </w:t>
      </w:r>
    </w:p>
  </w:endnote>
  <w:endnote w:id="5">
    <w:p>
      <w:pPr>
        <w:pStyle w:val="Endnote"/>
        <w:rPr>
          <w:rFonts w:ascii="Times New Roman" w:hAnsi="Times New Roman" w:cs="Times New Roman"/>
          <w:szCs w:val="24"/>
        </w:rPr>
      </w:pPr>
      <w:r>
        <w:rPr>
          <w:rStyle w:val="EndnoteCharacters"/>
        </w:rPr>
        <w:endnoteRef/>
      </w:r>
      <w:r>
        <w:rPr>
          <w:rFonts w:cs="Times New Roman" w:ascii="Times New Roman" w:hAnsi="Times New Roman"/>
          <w:szCs w:val="24"/>
        </w:rPr>
      </w:r>
    </w:p>
    <w:p>
      <w:pPr>
        <w:pStyle w:val="Endnote"/>
        <w:rPr/>
      </w:pPr>
      <w:r>
        <w:rPr>
          <w:rStyle w:val="EndnoteCharacters"/>
          <w:rFonts w:cs="Times New Roman" w:ascii="Times New Roman" w:hAnsi="Times New Roman"/>
          <w:szCs w:val="24"/>
        </w:rPr>
        <w:t>?</w:t>
      </w:r>
      <w:r>
        <w:rPr>
          <w:rFonts w:cs="Times New Roman" w:ascii="Times New Roman" w:hAnsi="Times New Roman"/>
          <w:szCs w:val="24"/>
        </w:rPr>
        <w:t xml:space="preserve"> Bundesarchiv Berlin-Lichterfelde, R 30.03, C 83/18, Nr.15 [rot]; Hans Peter Hanssen, Diary of a Dying Empire, Bloomington 1955, S. 256 f.; Bericht über den Januarstreik 1918 (wahrscheinlicher Verfasser: Jogiches), in: Walter Bartel, Die Linken  in der deutschen Sozialdemokratie im Kampf gegen Militarismus und Krieg, Berlin  1958, S. 595 -598, hier: S.597.</w:t>
      </w:r>
    </w:p>
  </w:endnote>
  <w:endnote w:id="6">
    <w:p>
      <w:pPr>
        <w:pStyle w:val="Endnote"/>
        <w:rPr>
          <w:rFonts w:ascii="Times New Roman" w:hAnsi="Times New Roman" w:cs="Times New Roman"/>
          <w:szCs w:val="24"/>
        </w:rPr>
      </w:pPr>
      <w:r>
        <w:rPr>
          <w:rStyle w:val="EndnoteCharacters"/>
        </w:rPr>
        <w:endnoteRef/>
      </w:r>
      <w:r>
        <w:rPr>
          <w:rFonts w:cs="Times New Roman" w:ascii="Times New Roman" w:hAnsi="Times New Roman"/>
          <w:szCs w:val="24"/>
        </w:rPr>
      </w:r>
    </w:p>
    <w:p>
      <w:pPr>
        <w:pStyle w:val="Endnote"/>
        <w:rPr/>
      </w:pPr>
      <w:r>
        <w:rPr>
          <w:rStyle w:val="EndnoteCharacters"/>
          <w:rFonts w:cs="Times New Roman" w:ascii="Times New Roman" w:hAnsi="Times New Roman"/>
          <w:szCs w:val="24"/>
        </w:rPr>
        <w:t>?</w:t>
      </w:r>
      <w:r>
        <w:rPr>
          <w:rFonts w:cs="Times New Roman" w:ascii="Times New Roman" w:hAnsi="Times New Roman"/>
          <w:szCs w:val="24"/>
        </w:rPr>
        <w:t xml:space="preserve"> Erwin Gülzow, Der Bund „Neues Vaterland“. Probleme der bürgerlich-pazifistischen Demokratie im Ersten Weltkrieg (1914-1918),  2 Bde., Diss. Humboldt-Universität Berlin, Sektion Geschichte, 1069.</w:t>
      </w:r>
    </w:p>
  </w:endnote>
  <w:endnote w:id="7">
    <w:p>
      <w:pPr>
        <w:pStyle w:val="Endnote"/>
        <w:rPr>
          <w:rFonts w:ascii="Times New Roman" w:hAnsi="Times New Roman" w:cs="Times New Roman"/>
          <w:szCs w:val="24"/>
        </w:rPr>
      </w:pPr>
      <w:r>
        <w:rPr>
          <w:rStyle w:val="EndnoteCharacters"/>
        </w:rPr>
        <w:endnoteRef/>
      </w:r>
      <w:r>
        <w:rPr>
          <w:rFonts w:cs="Times New Roman" w:ascii="Times New Roman" w:hAnsi="Times New Roman"/>
          <w:szCs w:val="24"/>
        </w:rPr>
      </w:r>
    </w:p>
    <w:p>
      <w:pPr>
        <w:pStyle w:val="Endnote"/>
        <w:rPr/>
      </w:pPr>
      <w:r>
        <w:rPr>
          <w:rStyle w:val="EndnoteCharacters"/>
          <w:rFonts w:cs="Times New Roman" w:ascii="Times New Roman" w:hAnsi="Times New Roman"/>
          <w:szCs w:val="24"/>
        </w:rPr>
        <w:t>?</w:t>
      </w:r>
      <w:r>
        <w:rPr>
          <w:rFonts w:cs="Times New Roman" w:ascii="Times New Roman" w:hAnsi="Times New Roman"/>
          <w:szCs w:val="24"/>
        </w:rPr>
        <w:t xml:space="preserve"> Wolfgang Kruse, Krieg und nationale Integration</w:t>
      </w:r>
      <w:r>
        <w:rPr>
          <w:rFonts w:cs="Times New Roman" w:ascii="Times New Roman" w:hAnsi="Times New Roman"/>
          <w:spacing w:val="-3"/>
          <w:szCs w:val="24"/>
        </w:rPr>
        <w:t xml:space="preserve">. Eine Neuinterpretation des sozialdemokratischen Burgfriedensschlusses 1914/15, Essen 1994, S.306, Anm. 408.  </w:t>
      </w:r>
    </w:p>
  </w:endnote>
  <w:endnote w:id="8">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pPr>
      <w:r>
        <w:rPr>
          <w:rStyle w:val="EndnoteCharacters"/>
          <w:rFonts w:cs="Times New Roman" w:ascii="Times New Roman" w:hAnsi="Times New Roman"/>
        </w:rPr>
        <w:t>?</w:t>
      </w:r>
      <w:r>
        <w:rPr>
          <w:rFonts w:cs="Times New Roman" w:ascii="Times New Roman" w:hAnsi="Times New Roman"/>
        </w:rPr>
        <w:t xml:space="preserve"> SAPMO-BArch, NY 4092/4 (Nachlass F. Ohlhoff), Bl. 2-17; </w:t>
      </w:r>
      <w:r>
        <w:rPr>
          <w:rFonts w:cs="Times New Roman" w:ascii="Times New Roman" w:hAnsi="Times New Roman"/>
          <w:szCs w:val="24"/>
        </w:rPr>
        <w:t xml:space="preserve">Franz Mehring an einen unbekannten Hamburger Genossen, 19.9.1915, in: SAPMO-BArch NY 4043/8,  Bl. 144 f.; Käte an Hermann Duncker, 5.12.1915 bzw.12.1.1916, in: SAPMO-BArch, NY 4445/132, Bl. 224 bzw. NY 4445/133, Bl. 43; Franz Mehring bzw. Karl Liebknecht an Josef Herzfeld, jeweils 19.2.1916, in: Dokumente und Materialien zu Geschichte der deutschen Arbeiterbewegung, hrsg. von Institut für Marxismus-Leninismus beim ZK der SED, Reihe I, Bd. 1, Juli 1914 bis Oktober 1917, Berlin 1958, 2. durchges. Aufl., S. 312 -314. </w:t>
      </w:r>
    </w:p>
  </w:endnote>
  <w:endnote w:id="9">
    <w:p>
      <w:pPr>
        <w:pStyle w:val="Endnote"/>
        <w:rPr/>
      </w:pPr>
      <w:r>
        <w:rPr>
          <w:rStyle w:val="EndnoteCharacters"/>
        </w:rPr>
        <w:endnoteRef/>
      </w:r>
      <w:r>
        <w:rPr/>
      </w:r>
    </w:p>
    <w:p>
      <w:pPr>
        <w:pStyle w:val="Endnote"/>
        <w:rPr/>
      </w:pPr>
      <w:r>
        <w:rPr>
          <w:rStyle w:val="EndnoteCharacters"/>
        </w:rPr>
        <w:t>?</w:t>
      </w:r>
      <w:r>
        <w:rPr/>
        <w:t xml:space="preserve"> </w:t>
      </w:r>
      <w:r>
        <w:rPr>
          <w:rFonts w:cs="Times New Roman" w:ascii="Times New Roman" w:hAnsi="Times New Roman"/>
        </w:rPr>
        <w:t>Landesarchiv Berlin, Pr.Br., Rep.30, Berlin C, Nr. 15810, Bl.113.</w:t>
      </w:r>
    </w:p>
  </w:endnote>
  <w:endnote w:id="10">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pPr>
      <w:r>
        <w:rPr>
          <w:rStyle w:val="EndnoteCharacters"/>
          <w:rFonts w:cs="Times New Roman" w:ascii="Times New Roman" w:hAnsi="Times New Roman"/>
        </w:rPr>
        <w:t>?</w:t>
      </w:r>
      <w:r>
        <w:rPr>
          <w:rFonts w:cs="Times New Roman" w:ascii="Times New Roman" w:hAnsi="Times New Roman"/>
        </w:rPr>
        <w:t xml:space="preserve"> Heinz Wohlgemuth, Die Entstehung der KPD. Überblick, Berlin 1968, S. 148.</w:t>
      </w:r>
    </w:p>
  </w:endnote>
  <w:endnote w:id="11">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rFonts w:ascii="Times New Roman" w:hAnsi="Times New Roman" w:cs="Times New Roman"/>
        </w:rPr>
      </w:pPr>
      <w:r>
        <w:rPr>
          <w:rStyle w:val="EndnoteCharacters"/>
          <w:rFonts w:cs="Times New Roman" w:ascii="Times New Roman" w:hAnsi="Times New Roman"/>
        </w:rPr>
        <w:t>?</w:t>
      </w:r>
      <w:r>
        <w:rPr>
          <w:rFonts w:cs="Times New Roman" w:ascii="Times New Roman" w:hAnsi="Times New Roman"/>
        </w:rPr>
        <w:t xml:space="preserve"> Landesarchiv Berlin, Pr.Br., Rep.30, Berlin C, Nr. 15981, Bl.288; BArch Berlin-Lichterfelde, R 30.03, C 87/17,Bd. 1, Bl. 47 f., Bl. 55-57, Bd. 2, Bl. 38-40; Käte an Hermann Duncker, 22. 3.1915, in: SAPMO-BArch, NY 4445/133, Bl. 231.  </w:t>
      </w:r>
    </w:p>
    <w:p>
      <w:pPr>
        <w:pStyle w:val="Endnote"/>
        <w:ind w:firstLine="720"/>
        <w:rPr>
          <w:rFonts w:ascii="Times New Roman" w:hAnsi="Times New Roman" w:cs="Times New Roman"/>
          <w:szCs w:val="24"/>
        </w:rPr>
      </w:pPr>
      <w:r>
        <w:rPr>
          <w:rFonts w:cs="Times New Roman" w:ascii="Times New Roman" w:hAnsi="Times New Roman"/>
          <w:szCs w:val="24"/>
        </w:rPr>
        <w:t xml:space="preserve">Hierzu auch ein abrissartiger Beitrag: Ottokar Luban, Die Berliner Basis der Spartakusgruppe (Herbst 1915 bis Oktober 1918). Soziale Zusammensetzung und Zusammenarbeit mit der Spartakusführung, in Anmerkungen zur Geschichte Berlins und Brandenburgs. Ein Kolloquium. Ingo Materna zum 65. Geburtstag, Berlin 1999, S. 107- 113. (Der Aufsatz enthält leider ohne Verschulden des Autors eine Reihe von kleineren Fehlern.) </w:t>
      </w:r>
    </w:p>
    <w:p>
      <w:pPr>
        <w:pStyle w:val="Endnote"/>
        <w:rPr>
          <w:rFonts w:ascii="Times New Roman" w:hAnsi="Times New Roman" w:cs="Times New Roman"/>
          <w:szCs w:val="24"/>
        </w:rPr>
      </w:pPr>
      <w:r>
        <w:rPr>
          <w:rFonts w:cs="Times New Roman" w:ascii="Times New Roman" w:hAnsi="Times New Roman"/>
          <w:szCs w:val="24"/>
        </w:rPr>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ermann Weber, Rosa Luxemburg zwischen Ost und West. Instrumentalisierung im Kalten Krieg bis 1990, in:  Mitteileilungsblatt des Instituts für soziale Bewegungen [der Ruhr-Universität Bochum], Nr. 29/2003 (im folgenden: Mitteilungsblatt; Nr. 29/2003), S. 7 – 18. </w:t>
      </w:r>
    </w:p>
  </w:endnote>
  <w:endnote w:id="13">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pPr>
      <w:r>
        <w:rPr>
          <w:rStyle w:val="EndnoteCharacters"/>
          <w:rFonts w:cs="Times New Roman" w:ascii="Times New Roman" w:hAnsi="Times New Roman"/>
        </w:rPr>
        <w:t>?</w:t>
      </w:r>
      <w:r>
        <w:rPr>
          <w:rFonts w:cs="Times New Roman" w:ascii="Times New Roman" w:hAnsi="Times New Roman"/>
        </w:rPr>
        <w:t xml:space="preserve"> Siehe Anm.15.</w:t>
      </w:r>
    </w:p>
  </w:endnote>
  <w:endnote w:id="14">
    <w:p>
      <w:pPr>
        <w:pStyle w:val="Endnote"/>
        <w:rPr>
          <w:rFonts w:ascii="Times New Roman" w:hAnsi="Times New Roman" w:cs="Times New Roman"/>
          <w:szCs w:val="24"/>
        </w:rPr>
      </w:pPr>
      <w:r>
        <w:rPr>
          <w:rStyle w:val="EndnoteCharacters"/>
        </w:rPr>
        <w:endnoteRef/>
      </w:r>
      <w:r>
        <w:rPr>
          <w:rFonts w:cs="Times New Roman" w:ascii="Times New Roman" w:hAnsi="Times New Roman"/>
          <w:szCs w:val="24"/>
        </w:rPr>
      </w:r>
    </w:p>
    <w:p>
      <w:pPr>
        <w:pStyle w:val="Endnote"/>
        <w:rPr/>
      </w:pPr>
      <w:r>
        <w:rPr>
          <w:rStyle w:val="EndnoteCharacters"/>
          <w:rFonts w:cs="Times New Roman" w:ascii="Times New Roman" w:hAnsi="Times New Roman"/>
          <w:szCs w:val="24"/>
        </w:rPr>
        <w:t>?</w:t>
      </w:r>
      <w:r>
        <w:rPr>
          <w:rFonts w:cs="Times New Roman" w:ascii="Times New Roman" w:hAnsi="Times New Roman"/>
          <w:szCs w:val="24"/>
        </w:rPr>
        <w:t xml:space="preserve"> SAPMO-BArch,  NY 4445, Nr.141, Bl. 147 (K. Duncker an ihren Mann Hermann, 15.9.1918). </w:t>
      </w:r>
    </w:p>
  </w:endnote>
  <w:endnote w:id="15">
    <w:p>
      <w:pPr>
        <w:pStyle w:val="Endnote"/>
        <w:rPr>
          <w:rFonts w:ascii="Times New Roman" w:hAnsi="Times New Roman" w:cs="Times New Roman"/>
          <w:szCs w:val="24"/>
        </w:rPr>
      </w:pPr>
      <w:r>
        <w:rPr>
          <w:rStyle w:val="EndnoteCharacters"/>
        </w:rPr>
        <w:endnoteRef/>
      </w:r>
      <w:r>
        <w:rPr>
          <w:rFonts w:cs="Times New Roman" w:ascii="Times New Roman" w:hAnsi="Times New Roman"/>
          <w:szCs w:val="24"/>
        </w:rPr>
      </w:r>
    </w:p>
    <w:p>
      <w:pPr>
        <w:pStyle w:val="Endnote"/>
        <w:rPr/>
      </w:pPr>
      <w:r>
        <w:rPr>
          <w:rStyle w:val="EndnoteCharacters"/>
          <w:rFonts w:cs="Times New Roman" w:ascii="Times New Roman" w:hAnsi="Times New Roman"/>
          <w:szCs w:val="24"/>
        </w:rPr>
        <w:t>?</w:t>
      </w:r>
      <w:r>
        <w:rPr>
          <w:rFonts w:cs="Times New Roman" w:ascii="Times New Roman" w:hAnsi="Times New Roman"/>
          <w:szCs w:val="24"/>
        </w:rPr>
        <w:t xml:space="preserve"> Brief vom 19.10. 1918, in: RGASPI, Moskau, fonds 5, opis 3, dello 80, Bl. 2 Rücks. f.. Bereits wiedergegeben in: Ottokar Luban, Rosa Luxemburg – demokratische Sozialistin oder Bolschewistin?, in: Jahrbuch für historische Kommunismusforschung, 2000/2001, S. 418, Anm. 32.</w:t>
      </w:r>
    </w:p>
  </w:endnote>
  <w:endnote w:id="16">
    <w:p>
      <w:pPr>
        <w:pStyle w:val="Endnote"/>
        <w:rPr>
          <w:rFonts w:ascii="Times New Roman" w:hAnsi="Times New Roman" w:cs="Times New Roman"/>
          <w:szCs w:val="24"/>
        </w:rPr>
      </w:pPr>
      <w:r>
        <w:rPr>
          <w:rStyle w:val="EndnoteCharacters"/>
        </w:rPr>
        <w:endnoteRef/>
      </w:r>
      <w:r>
        <w:rPr>
          <w:rFonts w:cs="Times New Roman" w:ascii="Times New Roman" w:hAnsi="Times New Roman"/>
          <w:szCs w:val="24"/>
        </w:rPr>
      </w:r>
    </w:p>
    <w:p>
      <w:pPr>
        <w:pStyle w:val="Endnote"/>
        <w:rPr/>
      </w:pPr>
      <w:r>
        <w:rPr>
          <w:rStyle w:val="EndnoteCharacters"/>
          <w:rFonts w:cs="Times New Roman" w:ascii="Times New Roman" w:hAnsi="Times New Roman"/>
          <w:szCs w:val="24"/>
        </w:rPr>
        <w:t>?</w:t>
      </w:r>
      <w:r>
        <w:rPr>
          <w:rFonts w:cs="Times New Roman" w:ascii="Times New Roman" w:hAnsi="Times New Roman"/>
          <w:szCs w:val="24"/>
        </w:rPr>
        <w:t xml:space="preserve"> Leo Jogiches an Sophie Liebeknecht, 7.9.1918, in: Feliks Tych/Ottokar Luban, Die Spartakusführung zur Politik der Bolschewiki. Ein Kassiber Leo Jogiches’ an Sophie Liebknecht von 8.9.1918, in IWK, 33. Jg. (1997), H. 1, S.36 (Das Original befindet sich im RGASPI Moskau.).  </w:t>
      </w:r>
    </w:p>
  </w:endnote>
  <w:endnote w:id="17">
    <w:p>
      <w:pPr>
        <w:pStyle w:val="Endnote"/>
        <w:rPr>
          <w:rFonts w:ascii="Times New Roman" w:hAnsi="Times New Roman" w:cs="Times New Roman"/>
          <w:szCs w:val="24"/>
        </w:rPr>
      </w:pPr>
      <w:r>
        <w:rPr>
          <w:rStyle w:val="EndnoteCharacters"/>
        </w:rPr>
        <w:endnoteRef/>
      </w:r>
      <w:r>
        <w:rPr>
          <w:rFonts w:cs="Times New Roman" w:ascii="Times New Roman" w:hAnsi="Times New Roman"/>
          <w:szCs w:val="24"/>
        </w:rPr>
      </w:r>
    </w:p>
    <w:p>
      <w:pPr>
        <w:pStyle w:val="Endnote"/>
        <w:rPr>
          <w:rFonts w:ascii="Times New Roman" w:hAnsi="Times New Roman" w:cs="Times New Roman"/>
          <w:szCs w:val="24"/>
        </w:rPr>
      </w:pPr>
      <w:r>
        <w:rPr>
          <w:rStyle w:val="EndnoteCharacters"/>
          <w:rFonts w:cs="Times New Roman" w:ascii="Times New Roman" w:hAnsi="Times New Roman"/>
          <w:szCs w:val="24"/>
        </w:rPr>
        <w:t>?</w:t>
      </w:r>
      <w:r>
        <w:rPr>
          <w:rFonts w:cs="Times New Roman" w:ascii="Times New Roman" w:hAnsi="Times New Roman"/>
          <w:szCs w:val="24"/>
        </w:rPr>
        <w:t xml:space="preserve"> Brief vom 3.9.1018 in: Feliks Tych, Drei Briefe Rosa Luxemburgs, in: IWK, 27.Jg. (1991), H.3, S. 361; auch in: Rosa Luxemburg, Gesammelte Briefe, Bd. 6, hrsg. von Annelies Laschitza, Berlin 1993, S. 207.</w:t>
      </w:r>
    </w:p>
    <w:p>
      <w:pPr>
        <w:pStyle w:val="Endnote"/>
        <w:rPr>
          <w:rFonts w:ascii="Times New Roman" w:hAnsi="Times New Roman" w:cs="Times New Roman"/>
          <w:szCs w:val="24"/>
        </w:rPr>
      </w:pPr>
      <w:r>
        <w:rPr>
          <w:rFonts w:cs="Times New Roman" w:ascii="Times New Roman" w:hAnsi="Times New Roman"/>
          <w:szCs w:val="24"/>
        </w:rPr>
      </w:r>
    </w:p>
  </w:endnote>
  <w:endnote w:id="18">
    <w:p>
      <w:pPr>
        <w:pStyle w:val="Endnote"/>
        <w:rPr/>
      </w:pPr>
      <w:r>
        <w:rPr>
          <w:rStyle w:val="EndnoteCharacters"/>
        </w:rPr>
        <w:endnoteRef/>
      </w:r>
      <w:r>
        <w:rPr>
          <w:rFonts w:cs="Times New Roman" w:ascii="Times New Roman" w:hAnsi="Times New Roman"/>
          <w:szCs w:val="24"/>
        </w:rPr>
        <w:t xml:space="preserve"> „</w:t>
      </w:r>
      <w:r>
        <w:rPr>
          <w:rFonts w:cs="Times New Roman" w:ascii="Times New Roman" w:hAnsi="Times New Roman"/>
          <w:szCs w:val="24"/>
        </w:rPr>
        <w:t>Alle Gefängnisarbeiten liegen noch in der Kiste, die ich noch aus Breslau erwarte.“ So Mathilde Jacob in einem Brief an Clara Zetkin vom 25.1.1919, in: Ottokar Luban, Die „innere Notwendigkeit…“,  S. 454.</w:t>
      </w:r>
    </w:p>
  </w:endnote>
  <w:endnote w:id="19">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pPr>
      <w:r>
        <w:rPr>
          <w:rStyle w:val="EndnoteCharacters"/>
          <w:rFonts w:cs="Times New Roman" w:ascii="Times New Roman" w:hAnsi="Times New Roman"/>
        </w:rPr>
        <w:t>?</w:t>
      </w:r>
      <w:r>
        <w:rPr>
          <w:rFonts w:cs="Times New Roman" w:ascii="Times New Roman" w:hAnsi="Times New Roman"/>
        </w:rPr>
        <w:t xml:space="preserve"> Hierzu die eingehende Diskussion bei: Ottokar Luban, Rosa Luxemburg – demokratische Sozialistin oder Bolschewistin? sowie bei: Manfred Scharrer, „Die Revolution ist großartig, alles andere ist Quark“, in: Jahrbuch für historische Kommunismusforschung, 2000/2001, S. 409 – 420 (insbes. S. 413) bzw. 391 – 408. </w:t>
      </w:r>
    </w:p>
  </w:endnote>
  <w:endnote w:id="20">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pPr>
      <w:r>
        <w:rPr>
          <w:rStyle w:val="EndnoteCharacters"/>
          <w:rFonts w:cs="Times New Roman" w:ascii="Times New Roman" w:hAnsi="Times New Roman"/>
        </w:rPr>
        <w:t>?</w:t>
      </w:r>
      <w:r>
        <w:rPr>
          <w:rFonts w:cs="Times New Roman" w:ascii="Times New Roman" w:hAnsi="Times New Roman"/>
        </w:rPr>
        <w:t xml:space="preserve"> Luban, Karl Radek, S. 396. </w:t>
      </w:r>
    </w:p>
  </w:endnote>
  <w:endnote w:id="21">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pPr>
      <w:r>
        <w:rPr>
          <w:rStyle w:val="EndnoteCharacters"/>
          <w:rFonts w:cs="Times New Roman" w:ascii="Times New Roman" w:hAnsi="Times New Roman"/>
        </w:rPr>
        <w:t>?</w:t>
      </w:r>
      <w:r>
        <w:rPr>
          <w:rFonts w:cs="Times New Roman" w:ascii="Times New Roman" w:hAnsi="Times New Roman"/>
        </w:rPr>
        <w:t xml:space="preserve"> Annelies Laschitza, Im Lebensrausch, trotz alledem. Rosa Luxemburg, eine Biographie, Berlin 1996, insbes. S. 607 „Die Tragik für Rosa Luxemburg und den Spartakusbund bestand darin, dass sie sich über den Willen und die Bereitschaft der Massen täuschten.“ Ottokar Luban, Rosa Luxemburg, Spartakus und die Massen. Vier Beispiele zur Taktik der Spartakusgruppe bzw. des Spartakusbundes, in: Supplement der Zeitschrift „Sozialismus“, 5/[19]97, S. 11 – 27; ders., Demokratische Sozialistin oder „blutige Rosa“? Rosa Luxemburg und die KPD-Führung im Berliner Januaraufstand 1919, in:  IWK, 35. Jg. (1999), H. 2, S. 176 – 207; (zusammenfassend:) ders.,  Die revolutionäre Ungeduld. Rosa Luxemburg und ihre Verbindung zu den Massen (August 1914 bis Januar 1919), in: Mitteilungsblatt, Nr. 29/2003, S. 19 -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napToGrid w:val="false"/>
      <w:ind w:left="-851" w:hanging="0"/>
      <w:jc w:val="both"/>
      <w:outlineLvl w:val="0"/>
    </w:pPr>
    <w:rPr>
      <w:rFonts w:ascii="Times New Roman" w:hAnsi="Times New Roman" w:cs="Times New Roman"/>
      <w:spacing w:val="-3"/>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unotenverweis">
    <w:name w:val="fußnotenverweis"/>
    <w:qFormat/>
    <w:rPr>
      <w:vertAlign w:val="superscript"/>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basedOn w:val="AbsatzStandardschriftart"/>
    <w:qFormat/>
    <w:rPr>
      <w:rFonts w:ascii="Courier New" w:hAnsi="Courier New" w:cs="Courier New"/>
      <w:sz w:val="24"/>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AbsNrRechts1">
    <w:name w:val="AbsNrRechts 1"/>
    <w:basedOn w:val="AbsatzStandardschriftart"/>
    <w:qFormat/>
    <w:rPr/>
  </w:style>
  <w:style w:type="character" w:styleId="AbsNrRechts2">
    <w:name w:val="AbsNrRechts 2"/>
    <w:basedOn w:val="AbsatzStandardschriftart"/>
    <w:qFormat/>
    <w:rPr/>
  </w:style>
  <w:style w:type="character" w:styleId="FormatInh3">
    <w:name w:val="FormatInh 3"/>
    <w:basedOn w:val="AbsatzStandardschriftart"/>
    <w:qFormat/>
    <w:rPr>
      <w:rFonts w:ascii="Courier New" w:hAnsi="Courier New" w:cs="Courier New"/>
      <w:sz w:val="24"/>
      <w:lang w:val="en-US"/>
    </w:rPr>
  </w:style>
  <w:style w:type="character" w:styleId="AbsNrRechts3">
    <w:name w:val="AbsNrRechts 3"/>
    <w:basedOn w:val="AbsatzStandardschriftart"/>
    <w:qFormat/>
    <w:rPr/>
  </w:style>
  <w:style w:type="character" w:styleId="AbsNrRechts4">
    <w:name w:val="AbsNrRechts 4"/>
    <w:basedOn w:val="AbsatzStandardschriftart"/>
    <w:qFormat/>
    <w:rPr/>
  </w:style>
  <w:style w:type="character" w:styleId="AbsNrRechts5">
    <w:name w:val="AbsNrRechts 5"/>
    <w:basedOn w:val="AbsatzStandardschriftart"/>
    <w:qFormat/>
    <w:rPr/>
  </w:style>
  <w:style w:type="character" w:styleId="AbsNrRechts6">
    <w:name w:val="AbsNrRechts 6"/>
    <w:basedOn w:val="AbsatzStandardschriftart"/>
    <w:qFormat/>
    <w:rPr/>
  </w:style>
  <w:style w:type="character" w:styleId="AbsNrRechts7">
    <w:name w:val="AbsNrRechts 7"/>
    <w:basedOn w:val="AbsatzStandardschriftart"/>
    <w:qFormat/>
    <w:rPr/>
  </w:style>
  <w:style w:type="character" w:styleId="AbsNrRechts8">
    <w:name w:val="AbsNrRechts 8"/>
    <w:basedOn w:val="AbsatzStandardschriftart"/>
    <w:qFormat/>
    <w:rPr/>
  </w:style>
  <w:style w:type="character" w:styleId="FormatInh4">
    <w:name w:val="FormatInh 4"/>
    <w:basedOn w:val="AbsatzStandardschriftart"/>
    <w:qFormat/>
    <w:rPr>
      <w:b/>
      <w:i/>
      <w:sz w:val="24"/>
    </w:rPr>
  </w:style>
  <w:style w:type="character" w:styleId="MarkInhalt">
    <w:name w:val="MarkInhalt"/>
    <w:basedOn w:val="AbsatzStandardschriftart"/>
    <w:qFormat/>
    <w:rPr/>
  </w:style>
  <w:style w:type="character" w:styleId="EquationCaption">
    <w:name w:val="_Equation Caption"/>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Ottokar">
    <w:name w:val="Ottokar"/>
    <w:basedOn w:val="AbsatzStandardschriftart"/>
    <w:qFormat/>
    <w:rPr>
      <w:rFonts w:ascii="Arial" w:hAnsi="Arial" w:cs="Arial"/>
      <w:color w:val="000000"/>
      <w:sz w:val="20"/>
      <w:szCs w:val="20"/>
    </w:rPr>
  </w:style>
  <w:style w:type="character" w:styleId="Emailformatvorlage17">
    <w:name w:val="emailformatvorlage17"/>
    <w:basedOn w:val="AbsatzStandardschriftart"/>
    <w:qFormat/>
    <w:rPr>
      <w:rFonts w:ascii="Arial" w:hAnsi="Arial" w:cs="Arial"/>
      <w:color w:val="00000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unotentext">
    <w:name w:val="fußnotentext"/>
    <w:basedOn w:val="Normal"/>
    <w:qFormat/>
    <w:pPr/>
    <w:rPr/>
  </w:style>
  <w:style w:type="paragraph" w:styleId="FormatInh1">
    <w:name w:val="FormatInh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8:58:00Z</dcterms:created>
  <dc:creator>Ottokar Luban</dc:creator>
  <dc:description/>
  <dc:language>en-US</dc:language>
  <cp:lastModifiedBy>Ottokar</cp:lastModifiedBy>
  <cp:lastPrinted>2004-03-09T16:09:00Z</cp:lastPrinted>
  <dcterms:modified xsi:type="dcterms:W3CDTF">2004-03-09T15:31:00Z</dcterms:modified>
  <cp:revision>14</cp:revision>
  <dc:subject/>
  <dc:title>Ottokar Luban</dc:title>
</cp:coreProperties>
</file>